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度咨询工程师（投资）职业资格考试工作计划</w:t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13" w:after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829300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481"/>
                              <w:gridCol w:w="7087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时      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     作    安   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报考人员完成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3-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报考人员网上提交报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须现场资格审核报考人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按照属地原则到各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考试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进行现场人工核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报考人员完成网上缴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5-1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已缴费的报考人员网上打印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:00-11:30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宏观经济政策与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:00-16:30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工程项目组织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:00-11:30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项目决策分析与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:00-17:00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现代咨询方法与实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2.4pt;mso-wrap-distance-left:9pt;mso-wrap-distance-right:9pt;mso-wrap-distance-top:0pt;mso-wrap-distance-bottom:0pt;margin-top:13.3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481"/>
                        <w:gridCol w:w="7087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时      间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工     作    安    排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报考人员完成注册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3-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报考人员网上提交报考信息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须现场资格审核报考人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按照属地原则到各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试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进行现场人工核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报考人员完成网上缴费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  <w:t>5-1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已缴费的报考人员网上打印准考证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9:00-11:30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宏观经济政策与发展规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14:00-16:30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工程项目组织与管理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9:00-11:30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项目决策分析与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14:00-17:00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现代咨询方法与实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5:00Z</dcterms:created>
  <dc:creator>dell</dc:creator>
  <dc:description/>
  <cp:keywords/>
  <dc:language>en-US</dc:language>
  <cp:lastModifiedBy>wang</cp:lastModifiedBy>
  <cp:lastPrinted>2023-02-15T15:26:00Z</cp:lastPrinted>
  <dcterms:modified xsi:type="dcterms:W3CDTF">2024-02-09T08:53:00Z</dcterms:modified>
  <cp:revision>76</cp:revision>
  <dc:subject/>
  <dc:title/>
</cp:coreProperties>
</file>