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附件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1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52"/>
          <w:szCs w:val="32"/>
        </w:rPr>
      </w:pPr>
      <w:r>
        <w:rPr>
          <w:rFonts w:eastAsia="黑体;SimHei" w:ascii="黑体;SimHei" w:hAnsi="黑体;SimHei"/>
          <w:b/>
          <w:sz w:val="5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52"/>
        </w:rPr>
        <w:t>重庆市绿色生态住宅小区</w:t>
      </w:r>
    </w:p>
    <w:p>
      <w:pPr>
        <w:pStyle w:val="Normal"/>
        <w:spacing w:lineRule="exact" w:line="72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pacing w:val="100"/>
          <w:sz w:val="7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pacing w:val="100"/>
          <w:sz w:val="52"/>
        </w:rPr>
        <w:t>申 请 表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bCs/>
          <w:spacing w:val="100"/>
          <w:sz w:val="44"/>
        </w:rPr>
      </w:pPr>
      <w:r>
        <w:rPr>
          <w:rFonts w:eastAsia="黑体;SimHei" w:ascii="黑体;SimHei" w:hAnsi="黑体;SimHei"/>
          <w:bCs/>
          <w:spacing w:val="100"/>
          <w:sz w:val="44"/>
        </w:rPr>
      </w:r>
    </w:p>
    <w:p>
      <w:pPr>
        <w:pStyle w:val="Normal"/>
        <w:spacing w:lineRule="auto" w:line="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780"/>
        <w:ind w:left="1800" w:right="1151" w:hanging="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300"/>
        <w:ind w:left="1800" w:right="1151" w:hanging="0"/>
        <w:jc w:val="left"/>
        <w:rPr/>
      </w:pP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项目名称：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1300"/>
        <w:ind w:left="1800" w:right="-110" w:hanging="0"/>
        <w:jc w:val="left"/>
        <w:rPr>
          <w:rFonts w:ascii="方正楷体_GBK;宋体-方正超大字符集" w:hAnsi="方正楷体_GBK;宋体-方正超大字符集" w:eastAsia="方正楷体_GBK;宋体-方正超大字符集"/>
          <w:bCs/>
          <w:sz w:val="32"/>
          <w:u w:val="single"/>
        </w:rPr>
      </w:pP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申请单位：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  <w:u w:val="single"/>
        </w:rPr>
        <w:t xml:space="preserve">                           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（盖章）</w:t>
      </w:r>
    </w:p>
    <w:p>
      <w:pPr>
        <w:pStyle w:val="Normal"/>
        <w:spacing w:lineRule="atLeast" w:line="1300"/>
        <w:ind w:firstLine="1798"/>
        <w:rPr/>
      </w:pP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申请日期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32"/>
        </w:rPr>
        <w:t>：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u w:val="single"/>
        </w:rPr>
        <w:t xml:space="preserve">         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年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  <w:u w:val="single"/>
        </w:rPr>
        <w:t xml:space="preserve">      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月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  <w:u w:val="single"/>
        </w:rPr>
        <w:t xml:space="preserve">      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日</w:t>
      </w:r>
    </w:p>
    <w:p>
      <w:pPr>
        <w:pStyle w:val="Normal"/>
        <w:spacing w:lineRule="atLeast" w:line="600"/>
        <w:rPr>
          <w:rFonts w:ascii="方正小标宋_GBK;宋体-方正超大字符集" w:hAnsi="方正小标宋_GBK;宋体-方正超大字符集" w:eastAsia="方正小标宋_GBK;宋体-方正超大字符集"/>
          <w:bCs/>
          <w:spacing w:val="80"/>
          <w:sz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pacing w:val="80"/>
          <w:sz w:val="36"/>
        </w:rPr>
      </w:r>
    </w:p>
    <w:p>
      <w:pPr>
        <w:pStyle w:val="Normal"/>
        <w:spacing w:lineRule="atLeast" w:line="600"/>
        <w:rPr>
          <w:rFonts w:ascii="方正小标宋_GBK;宋体-方正超大字符集" w:hAnsi="方正小标宋_GBK;宋体-方正超大字符集" w:eastAsia="方正小标宋_GBK;宋体-方正超大字符集"/>
          <w:bCs/>
          <w:spacing w:val="80"/>
          <w:sz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pacing w:val="80"/>
          <w:sz w:val="36"/>
        </w:rPr>
      </w:r>
    </w:p>
    <w:p>
      <w:pPr>
        <w:pStyle w:val="Normal"/>
        <w:spacing w:lineRule="atLeast" w:line="600"/>
        <w:rPr>
          <w:rFonts w:ascii="方正小标宋_GBK;宋体-方正超大字符集" w:hAnsi="方正小标宋_GBK;宋体-方正超大字符集" w:eastAsia="方正小标宋_GBK;宋体-方正超大字符集"/>
          <w:bCs/>
          <w:spacing w:val="80"/>
          <w:sz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pacing w:val="80"/>
          <w:sz w:val="36"/>
        </w:rPr>
      </w:r>
    </w:p>
    <w:p>
      <w:pPr>
        <w:pStyle w:val="Normal"/>
        <w:spacing w:lineRule="atLeast" w:line="600"/>
        <w:rPr>
          <w:rFonts w:ascii="方正小标宋_GBK;宋体-方正超大字符集" w:hAnsi="方正小标宋_GBK;宋体-方正超大字符集" w:eastAsia="方正小标宋_GBK;宋体-方正超大字符集"/>
          <w:bCs/>
          <w:spacing w:val="80"/>
          <w:sz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pacing w:val="80"/>
          <w:sz w:val="36"/>
        </w:rPr>
      </w:r>
    </w:p>
    <w:p>
      <w:pPr>
        <w:pStyle w:val="Normal"/>
        <w:spacing w:lineRule="atLeast" w:line="600"/>
        <w:rPr>
          <w:rFonts w:ascii="方正小标宋_GBK;宋体-方正超大字符集" w:hAnsi="方正小标宋_GBK;宋体-方正超大字符集" w:eastAsia="方正小标宋_GBK;宋体-方正超大字符集"/>
          <w:bCs/>
          <w:spacing w:val="80"/>
          <w:sz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pacing w:val="80"/>
          <w:sz w:val="36"/>
        </w:rPr>
      </w:r>
    </w:p>
    <w:p>
      <w:pPr>
        <w:pStyle w:val="Normal"/>
        <w:spacing w:lineRule="atLeast" w:line="600"/>
        <w:rPr>
          <w:rFonts w:ascii="方正小标宋_GBK;宋体-方正超大字符集" w:hAnsi="方正小标宋_GBK;宋体-方正超大字符集" w:eastAsia="方正小标宋_GBK;宋体-方正超大字符集"/>
          <w:bCs/>
          <w:spacing w:val="80"/>
          <w:sz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pacing w:val="80"/>
          <w:sz w:val="36"/>
        </w:rPr>
      </w:r>
    </w:p>
    <w:p>
      <w:pPr>
        <w:pStyle w:val="Normal"/>
        <w:spacing w:lineRule="atLeas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</w:rPr>
        <w:t>重庆市建设委员会印制</w:t>
      </w:r>
      <w:r>
        <w:br w:type="page"/>
      </w:r>
    </w:p>
    <w:p>
      <w:pPr>
        <w:pStyle w:val="Normal"/>
        <w:spacing w:lineRule="atLeas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44"/>
        </w:rPr>
        <w:t>填  写  说  明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一、申报单位应如实填写申报小区技术概况与技术方案。</w:t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二、建设类型指新建、改建或已建住宅等，结构类型按项目实际采用的结构类型如实填写。</w:t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三、主要技术要点按以下要求填写：</w:t>
      </w:r>
    </w:p>
    <w:p>
      <w:pPr>
        <w:pStyle w:val="Normal"/>
        <w:spacing w:lineRule="exact" w:line="420"/>
        <w:ind w:right="40"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28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、生态绿化环境：应明确小区绿地率、人均绿地及人均公共绿地面积，种植保存率、植物配置的丰实度、植物类型等。</w:t>
      </w:r>
    </w:p>
    <w:p>
      <w:pPr>
        <w:pStyle w:val="Normal"/>
        <w:spacing w:lineRule="exact" w:line="420"/>
        <w:ind w:right="40"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28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、能源系统：应说明建筑节能技术措施及所达到的指标，明确采暖、制冷系统的类型，能源系统的类型及使用效率，是否采用新风系统和可再生能源等。</w:t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28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、空气环境：应明确周围环境的平均大气质量、室内空气的污染控制指标、自然通风的房间占全部房间的百分比、是否有烟气集中排放系统等。</w:t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、声环境：应明确室外白天噪声级、夜间噪声级；室内声环境应与《民用建筑隔声设计规范》中的相应指标作出对照。</w:t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 w:val="32"/>
        </w:rPr>
        <w:t>、水环境：应明确给水、排水、污水处理、雨水、景观用水系统的主要技术类型及其主要指标。如注明节水器具的使用率、污水处理率、达标排放率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28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、光环境：应列出重庆市工程建设标准《绿色生态住宅小区建设技术规程》中对室内外光环境要求的相应指标。</w:t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28"/>
        </w:rPr>
        <w:t>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、建筑材料应用：应明确使用的绿色建筑材料的种类及其使用情况。</w:t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28"/>
        </w:rPr>
        <w:t>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、生活垃圾及废弃物处置与管理：应表明重庆市工程建设标准《绿色生态住宅小区建设技术规程》中要求的各项指标。</w:t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28"/>
        </w:rPr>
        <w:t>9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、智能化、数字化服务与管理：应说明小区安防系统、家居安防系统、小区网络及物业服务系统等设计、实施要点。</w:t>
      </w:r>
    </w:p>
    <w:p>
      <w:pPr>
        <w:pStyle w:val="Normal"/>
        <w:spacing w:lineRule="exact" w:line="42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28"/>
        </w:rPr>
        <w:t>三、申报时附上申报单位资格文件、项目建设合法性文件、项目设计的主要技术经济指标。</w:t>
      </w:r>
    </w:p>
    <w:p>
      <w:pPr>
        <w:pStyle w:val="TextBodyIndent"/>
        <w:spacing w:lineRule="exact" w:line="420"/>
        <w:ind w:left="0" w:firstLine="640"/>
        <w:rPr/>
      </w:pPr>
      <w:r>
        <w:rPr/>
        <w:t>四、本表一式四份，除签名外一律以“</w:t>
      </w:r>
      <w:r>
        <w:rPr/>
        <w:t>A4”</w:t>
      </w:r>
      <w:r>
        <w:rPr/>
        <w:t>纸打印填写上报；经批准后，由市建设行政主管部门、市建设技术发展中心、项目所在地建设行政主管部门和申报单位各存一份。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8"/>
        <w:gridCol w:w="2268"/>
        <w:gridCol w:w="2760"/>
        <w:gridCol w:w="1695"/>
      </w:tblGrid>
      <w:tr>
        <w:trPr>
          <w:trHeight w:val="567" w:hRule="exac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工程概况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工程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工程地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建设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结构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住宅类型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>□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低层  □多层  □高层</w:t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住宅总栋数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8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  <w:t>土地使用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  <w:t>规划许可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8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  <w:t>施工许可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</w:rPr>
              <w:t>住宅总栋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总建筑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住宅建筑面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容积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绿地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初步设计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施工图设计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（计划）开工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（计划）竣工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开发（建设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资质及证书号</w:t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资质及证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设计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资质及证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施工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资质及证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监理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资质及证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申报单位联系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通  信</w:t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地  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8"/>
                <w:szCs w:val="28"/>
              </w:rPr>
              <w:t>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28"/>
              </w:rPr>
              <w:t>主要技术要点</w:t>
            </w:r>
          </w:p>
        </w:tc>
      </w:tr>
      <w:tr>
        <w:trPr>
          <w:trHeight w:val="124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28"/>
              </w:rPr>
              <w:t>（页面不足可另附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atLeast" w:line="500"/>
        <w:rPr/>
      </w:pPr>
      <w:r>
        <w:rPr/>
        <w:t>二、资格审查及受理意见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63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>项目所在地区县建设行政主管部门推荐意见：</w:t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（签章）              </w:t>
            </w:r>
          </w:p>
          <w:p>
            <w:pPr>
              <w:pStyle w:val="Normal"/>
              <w:spacing w:lineRule="atLeast" w:line="500"/>
              <w:ind w:firstLine="6225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>年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 月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日</w:t>
            </w:r>
          </w:p>
          <w:p>
            <w:pPr>
              <w:pStyle w:val="Normal"/>
              <w:spacing w:lineRule="atLeast" w:line="500"/>
              <w:ind w:firstLine="6225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</w:tc>
      </w:tr>
      <w:tr>
        <w:trPr>
          <w:trHeight w:val="375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>市建设技术发展中心受理意见：</w:t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ind w:firstLine="16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（签章）              </w:t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</w:rPr>
              <w:t xml:space="preserve">                                  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</w:rPr>
              <w:t xml:space="preserve">  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>年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 月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日</w:t>
            </w:r>
          </w:p>
        </w:tc>
      </w:tr>
      <w:tr>
        <w:trPr>
          <w:trHeight w:val="4350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>市建设行政主管部门备案意见：</w:t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</w:rPr>
            </w:r>
          </w:p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</w:rPr>
              <w:t xml:space="preserve">        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</w:rPr>
              <w:t xml:space="preserve">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（签章）              </w:t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</w:rPr>
              <w:t xml:space="preserve">           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>年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>月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</w:rPr>
              <w:t>日</w:t>
            </w:r>
          </w:p>
        </w:tc>
      </w:tr>
    </w:tbl>
    <w:p>
      <w:pPr>
        <w:pStyle w:val="Normal"/>
        <w:spacing w:lineRule="atLeast" w:line="50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附件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2</w:t>
      </w: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：</w:t>
      </w:r>
    </w:p>
    <w:p>
      <w:pPr>
        <w:pStyle w:val="Normal"/>
        <w:spacing w:lineRule="atLeast" w:line="500"/>
        <w:jc w:val="righ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渝绿住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</w:rPr>
        <w:t>〔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</w:rPr>
        <w:t xml:space="preserve">20   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</w:rPr>
        <w:t>〕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   号</w:t>
      </w:r>
    </w:p>
    <w:p>
      <w:pPr>
        <w:pStyle w:val="Normal"/>
        <w:spacing w:lineRule="atLeast" w:line="50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70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52"/>
        </w:rPr>
        <w:t>重庆市绿色生态住宅小区</w:t>
      </w:r>
    </w:p>
    <w:p>
      <w:pPr>
        <w:pStyle w:val="Normal"/>
        <w:spacing w:lineRule="atLeast" w:line="70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5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pacing w:val="100"/>
          <w:sz w:val="52"/>
        </w:rPr>
        <w:t>评 审 表</w:t>
      </w:r>
    </w:p>
    <w:p>
      <w:pPr>
        <w:pStyle w:val="Normal"/>
        <w:spacing w:lineRule="atLeast" w:line="500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1300"/>
        <w:ind w:right="1151" w:firstLine="1600"/>
        <w:jc w:val="left"/>
        <w:rPr/>
      </w:pP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项目名称：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1300"/>
        <w:ind w:right="-110" w:firstLine="1600"/>
        <w:jc w:val="left"/>
        <w:rPr/>
      </w:pP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建设单位：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1300"/>
        <w:ind w:firstLine="1600"/>
        <w:rPr/>
      </w:pP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申请日期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32"/>
        </w:rPr>
        <w:t>：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u w:val="single"/>
        </w:rPr>
        <w:t xml:space="preserve">         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年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  <w:u w:val="single"/>
        </w:rPr>
        <w:t xml:space="preserve">      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月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  <w:u w:val="single"/>
        </w:rPr>
        <w:t xml:space="preserve">      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32"/>
        </w:rPr>
        <w:t>日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32"/>
        </w:rPr>
        <w:t>重庆市建设委员会印制</w:t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预评审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51"/>
        <w:gridCol w:w="475"/>
        <w:gridCol w:w="1931"/>
        <w:gridCol w:w="2577"/>
        <w:gridCol w:w="1609"/>
      </w:tblGrid>
      <w:tr>
        <w:trPr>
          <w:trHeight w:val="5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项目名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受理时间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预评审专家组人员名单</w:t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职称（职务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签名</w:t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预评审专家组综合意见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89"/>
        <w:gridCol w:w="1376"/>
        <w:gridCol w:w="2207"/>
      </w:tblGrid>
      <w:tr>
        <w:trPr>
          <w:trHeight w:val="44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  <w:t>项目名称</w:t>
            </w:r>
          </w:p>
        </w:tc>
        <w:tc>
          <w:tcPr>
            <w:tcW w:w="6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  <w:t>评审时间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  <w:t>评审地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32"/>
              </w:rPr>
            </w:r>
          </w:p>
        </w:tc>
      </w:tr>
      <w:tr>
        <w:trPr>
          <w:trHeight w:val="11706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  <w:t>综合意见：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0"/>
              </w:rPr>
              <w:t>受重庆市建设技术发展中心的委托，我们评定绿色生态住宅小区专家组就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0"/>
                <w:u w:val="single"/>
              </w:rPr>
              <w:t xml:space="preserve">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0"/>
              </w:rPr>
              <w:t>开发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0"/>
                <w:u w:val="single"/>
              </w:rPr>
              <w:t xml:space="preserve">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0"/>
              </w:rPr>
              <w:t>项目进行了绿色生态住宅小区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8"/>
                <w:szCs w:val="30"/>
              </w:rPr>
              <w:t>预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0"/>
              </w:rPr>
              <w:t>审，现将专家组评审结果及意见通报如下：</w:t>
            </w:r>
          </w:p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一、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  <w:t>预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审得分情况：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630"/>
              <w:gridCol w:w="735"/>
              <w:gridCol w:w="735"/>
              <w:gridCol w:w="735"/>
              <w:gridCol w:w="735"/>
              <w:gridCol w:w="525"/>
              <w:gridCol w:w="2010"/>
            </w:tblGrid>
            <w:tr>
              <w:trPr>
                <w:cantSplit w:val="true"/>
              </w:trPr>
              <w:tc>
                <w:tcPr>
                  <w:tcW w:w="3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技术指标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应得分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实得分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合计得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（得分率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51" w:right="-107" w:hanging="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一般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7" w:right="-107" w:hanging="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加分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小计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9" w:right="-107" w:hanging="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一般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9" w:right="-107" w:firstLine="1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加分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项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9" w:right="-107" w:hanging="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小计</w:t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规划与设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4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小区规划和建设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4.2.2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交通组织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4.2.3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建筑设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生态绿化环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5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环境绿化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能源系统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6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建筑节能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6.2.2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能源的利用与优化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空气环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7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室内、外空气环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声环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8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室外声环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8.2.2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室内声环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水环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9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给水排水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9.2.2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景观、绿化及其他用水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9.2.3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节水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光环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10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光环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建筑材料应用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10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建筑材料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生活垃圾及废弃物管理与处置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11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垃圾及废弃物管理与处置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智能化、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数字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化服务与管理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12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智能化、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数字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化服务与管理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合计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应得分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实得分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28"/>
                <w:u w:val="single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10"/>
                <w:sz w:val="28"/>
                <w:szCs w:val="28"/>
                <w:u w:val="single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二、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  <w:t>预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审结果</w:t>
            </w:r>
          </w:p>
          <w:p>
            <w:pPr>
              <w:pStyle w:val="Normal"/>
              <w:spacing w:lineRule="atLeast" w:line="24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2238" w:hanging="160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  <w:t>预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审的综合得分率为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，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（达到或未达到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  <w:t>90%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，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1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（通过或未通过）绿色生态住宅小区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  <w:t>预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审。</w:t>
            </w:r>
          </w:p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三、需进一步完善的方面（可另附页）</w:t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120" w:hanging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组长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副组长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0" w:after="156"/>
              <w:ind w:right="640" w:firstLine="6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年    月    日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中期检查专家组综合意见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1"/>
        <w:gridCol w:w="1055"/>
        <w:gridCol w:w="1988"/>
        <w:gridCol w:w="1637"/>
        <w:gridCol w:w="666"/>
        <w:gridCol w:w="2214"/>
      </w:tblGrid>
      <w:tr>
        <w:trPr>
          <w:trHeight w:val="5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检查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检查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中期检查专家组人员名单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职称（职务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工作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签名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59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专家组实地检查综合意见（页面不足可另附页）</w:t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</w:rPr>
              <w:t xml:space="preserve">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组长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副组长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ind w:firstLine="448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终审基本情况</w:t>
      </w:r>
    </w:p>
    <w:tbl>
      <w:tblPr>
        <w:tblW w:w="91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875"/>
        <w:gridCol w:w="1988"/>
        <w:gridCol w:w="2537"/>
        <w:gridCol w:w="1980"/>
      </w:tblGrid>
      <w:tr>
        <w:trPr>
          <w:trHeight w:val="54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受理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终审专家组人员名单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职称（职务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签名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_GBK;宋体-方正超大字符集" w:hAnsi="方正仿宋_GBK;宋体-方正超大字符集" w:eastAsia="方正仿宋_GBK;宋体-方正超大字符集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五、终审专家组综合意见表</w:t>
      </w:r>
    </w:p>
    <w:tbl>
      <w:tblPr>
        <w:tblW w:w="48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93"/>
        <w:gridCol w:w="1376"/>
        <w:gridCol w:w="2206"/>
      </w:tblGrid>
      <w:tr>
        <w:trPr>
          <w:trHeight w:val="440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  <w:t>项目名称</w:t>
            </w:r>
          </w:p>
        </w:tc>
        <w:tc>
          <w:tcPr>
            <w:tcW w:w="6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  <w:t>评审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3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  <w:t>评审地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</w:tc>
      </w:tr>
      <w:tr>
        <w:trPr>
          <w:trHeight w:val="11706" w:hRule="atLeast"/>
          <w:cantSplit w:val="true"/>
        </w:trPr>
        <w:tc>
          <w:tcPr>
            <w:tcW w:w="8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32"/>
              </w:rPr>
              <w:t>综合意见：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2"/>
              </w:rPr>
              <w:t>受重庆市建设技术发展中心的委托，我们绿色生态住宅小区评审专家组就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2"/>
                <w:u w:val="single"/>
              </w:rPr>
              <w:t xml:space="preserve">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2"/>
              </w:rPr>
              <w:t>开发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2"/>
              </w:rPr>
              <w:t>项目进行了绿色生态住宅小区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8"/>
                <w:szCs w:val="32"/>
              </w:rPr>
              <w:t>终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32"/>
              </w:rPr>
              <w:t>审，现将专家组评审结果及意见通报如下：</w:t>
            </w:r>
          </w:p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一、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  <w:t>终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审得分情况：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720"/>
              <w:gridCol w:w="720"/>
              <w:gridCol w:w="720"/>
              <w:gridCol w:w="720"/>
              <w:gridCol w:w="720"/>
              <w:gridCol w:w="720"/>
              <w:gridCol w:w="1440"/>
            </w:tblGrid>
            <w:tr>
              <w:trPr>
                <w:cantSplit w:val="true"/>
              </w:trPr>
              <w:tc>
                <w:tcPr>
                  <w:tcW w:w="3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技术指标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应得分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实得分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合计得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（得分率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51" w:right="-107" w:hanging="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一般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7" w:right="-107" w:hanging="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加分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小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9" w:right="-107" w:hanging="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一般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9" w:right="-107" w:firstLine="1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加分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09" w:right="-107" w:hanging="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小计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规划与设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 w:cs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4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小区规划和建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4.2.2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交通组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4.2.3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建筑设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生态绿化环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5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环境绿化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能源系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6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建筑节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6.2.2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能源的利用与优化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空气环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7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室内、外空气环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声环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8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室外声环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8.2.2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室内声环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水环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9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给水排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9.2.2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景观、绿化及其他用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9.2.3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节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光环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10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光环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建筑材料应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10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建筑材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生活垃圾及废弃物管理与处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11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垃圾及废弃物管理与处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智能化、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数字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化服务与管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Cs w:val="21"/>
                    </w:rPr>
                    <w:t>12.2.1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智能化、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数字</w:t>
                  </w: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Cs w:val="21"/>
                    </w:rPr>
                    <w:t>化服务与管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  <w:szCs w:val="21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cs="方正仿宋_GBK;宋体-方正超大字符集" w:ascii="方正仿宋_GBK;宋体-方正超大字符集" w:hAnsi="方正仿宋_GBK;宋体-方正超大字符集"/>
                      <w:sz w:val="24"/>
                    </w:rPr>
                    <w:t>——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合计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应得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  <w:t>实得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方正仿宋_GBK;宋体-方正超大字符集" w:hAnsi="方正仿宋_GBK;宋体-方正超大字符集" w:eastAsia="方正仿宋_GBK;宋体-方正超大字符集"/>
                      <w:sz w:val="24"/>
                    </w:rPr>
                  </w:pPr>
                  <w:r>
                    <w:rPr>
                      <w:rFonts w:eastAsia="方正仿宋_GBK;宋体-方正超大字符集" w:ascii="方正仿宋_GBK;宋体-方正超大字符集" w:hAnsi="方正仿宋_GBK;宋体-方正超大字符集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方正仿宋_GBK;宋体-方正超大字符集" w:hAnsi="方正仿宋_GBK;宋体-方正超大字符集" w:eastAsia="方正仿宋_GBK;宋体-方正超大字符集"/>
                <w:spacing w:val="10"/>
                <w:sz w:val="28"/>
                <w:szCs w:val="28"/>
                <w:u w:val="single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10"/>
                <w:sz w:val="28"/>
                <w:szCs w:val="28"/>
                <w:u w:val="single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二、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  <w:t>终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审结果</w:t>
            </w:r>
          </w:p>
          <w:p>
            <w:pPr>
              <w:pStyle w:val="Normal"/>
              <w:spacing w:lineRule="exact" w:line="48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  <w:t>终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审的综合得分（率）为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，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（达到或未达到）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  <w:t>90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分或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  <w:t>90%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，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（通过或未通过）绿色生态住宅小区的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32"/>
                <w:szCs w:val="32"/>
              </w:rPr>
              <w:t>终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审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组长：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副组长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80" w:before="0" w:after="156"/>
              <w:ind w:firstLine="6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年    月    日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六、评定意见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410"/>
      </w:tblGrid>
      <w:tr>
        <w:trPr>
          <w:trHeight w:val="570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0" w:hanging="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市建设技术发展中心评定意见：</w:t>
            </w:r>
          </w:p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ind w:left="-20" w:hanging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</w:rPr>
              <w:t xml:space="preserve">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ind w:left="-20" w:hanging="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</w:rPr>
              <w:t xml:space="preserve">                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0" w:hanging="0"/>
              <w:rPr>
                <w:rFonts w:ascii="方正仿宋_GBK;宋体-方正超大字符集" w:hAnsi="方正仿宋_GBK;宋体-方正超大字符集" w:eastAsia="方正仿宋_GBK;宋体-方正超大字符集"/>
                <w:spacing w:val="-2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pacing w:val="-20"/>
                <w:sz w:val="32"/>
                <w:szCs w:val="32"/>
              </w:rPr>
              <w:t>市建设行政主管部门审定意见：</w:t>
            </w:r>
          </w:p>
          <w:p>
            <w:pPr>
              <w:pStyle w:val="Normal"/>
              <w:spacing w:lineRule="exact" w:line="540"/>
              <w:ind w:left="-20" w:hanging="0"/>
              <w:rPr>
                <w:rFonts w:ascii="方正仿宋_GBK;宋体-方正超大字符集" w:hAnsi="方正仿宋_GBK;宋体-方正超大字符集" w:eastAsia="方正仿宋_GBK;宋体-方正超大字符集"/>
                <w:spacing w:val="-20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2"/>
                <w:szCs w:val="32"/>
              </w:rPr>
            </w:r>
          </w:p>
          <w:p>
            <w:pPr>
              <w:pStyle w:val="Normal"/>
              <w:ind w:left="-20" w:hanging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</w:rPr>
              <w:t xml:space="preserve">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ind w:left="-288" w:firstLine="266"/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32"/>
                <w:szCs w:val="32"/>
              </w:rPr>
              <w:t xml:space="preserve">                                    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32"/>
                <w:szCs w:val="32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</w:rPr>
              <w:t>生态小区证书编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30"/>
              </w:rPr>
              <w:t>生态小区标志编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</w:rPr>
            </w:r>
          </w:p>
        </w:tc>
      </w:tr>
    </w:tbl>
    <w:p>
      <w:pPr>
        <w:pStyle w:val="Normal"/>
        <w:spacing w:lineRule="exact" w:line="540"/>
        <w:rPr>
          <w:rFonts w:eastAsia="方正仿宋_GBK;宋体-方正超大字符集"/>
          <w:sz w:val="32"/>
        </w:rPr>
      </w:pPr>
      <w:r>
        <w:br w:type="page"/>
      </w:r>
      <w:r>
        <w:rPr>
          <w:rFonts w:eastAsia="方正仿宋_GBK;宋体-方正超大字符集"/>
          <w:sz w:val="32"/>
        </w:rPr>
      </w:r>
    </w:p>
    <w:p>
      <w:pPr>
        <w:pStyle w:val="Normal"/>
        <w:rPr>
          <w:rFonts w:eastAsia="方正仿宋_GBK;宋体-方正超大字符集"/>
          <w:sz w:val="32"/>
        </w:rPr>
      </w:pPr>
      <w:r>
        <w:rPr>
          <w:rFonts w:eastAsia="方正仿宋_GBK;宋体-方正超大字符集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7:59:00Z</dcterms:modified>
  <cp:revision>3</cp:revision>
  <dc:subject/>
  <dc:title> </dc:title>
</cp:coreProperties>
</file>