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建筑消防设计防火审核申报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  <w:sz w:val="28"/>
        </w:rPr>
        <w:t xml:space="preserve"> （盖章）</w:t>
      </w:r>
    </w:p>
    <w:p>
      <w:pPr>
        <w:pStyle w:val="Normal"/>
        <w:rPr/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</w:t>
      </w:r>
      <w:r>
        <w:rPr>
          <w:rFonts w:eastAsia="Times New Roman"/>
          <w:b/>
          <w:bCs/>
          <w:sz w:val="28"/>
        </w:rPr>
        <w:t xml:space="preserve">         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市公安局消防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7495</wp:posOffset>
                </wp:positionH>
                <wp:positionV relativeFrom="page">
                  <wp:posOffset>942975</wp:posOffset>
                </wp:positionV>
                <wp:extent cx="5669280" cy="699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99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968"/>
                              <w:gridCol w:w="11"/>
                              <w:gridCol w:w="1187"/>
                              <w:gridCol w:w="1013"/>
                              <w:gridCol w:w="104"/>
                              <w:gridCol w:w="305"/>
                              <w:gridCol w:w="409"/>
                              <w:gridCol w:w="150"/>
                              <w:gridCol w:w="806"/>
                              <w:gridCol w:w="795"/>
                              <w:gridCol w:w="185"/>
                              <w:gridCol w:w="530"/>
                              <w:gridCol w:w="230"/>
                              <w:gridCol w:w="1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预计开工时间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工程地点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预计竣工时间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单位类别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设计单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饭店、旅馆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公寓、住宅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体育场、馆俱乐部、影剧院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办公、科研、医院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商业、金融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交通、通信枢纽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甲、乙类厂房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甲、乙类库房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丙类厂房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丙类库房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丁、戊类厂房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丁、戊类库房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油罐站、管线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气罐站、管线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高级综合建筑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一般综合建筑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工程性质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工程类别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投资方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总投资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概算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水源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进水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国家直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省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市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县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私属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新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改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扩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改变用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中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合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外资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市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河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湖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深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水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条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管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消防投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概算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电力负荷等级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一级负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二级负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三级负荷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一路供电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二回路供电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二路供电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三路供电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一路供电、自备发电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二回路供电、自备发电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二路供电、自备发电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三路供电、自备发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建筑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spacing w:val="2"/>
                                      <w:kern w:val="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结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耐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层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层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建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占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危险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砖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混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钢筋混泥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钢结构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其它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一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二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三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四级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szCs w:val="15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szCs w:val="15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50.75pt;mso-wrap-distance-left:9pt;mso-wrap-distance-right:9pt;mso-wrap-distance-top:0pt;mso-wrap-distance-bottom:0pt;margin-top:74.25pt;mso-position-vertical-relative:page;margin-left:21.8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968"/>
                        <w:gridCol w:w="11"/>
                        <w:gridCol w:w="1187"/>
                        <w:gridCol w:w="1013"/>
                        <w:gridCol w:w="104"/>
                        <w:gridCol w:w="305"/>
                        <w:gridCol w:w="409"/>
                        <w:gridCol w:w="150"/>
                        <w:gridCol w:w="806"/>
                        <w:gridCol w:w="795"/>
                        <w:gridCol w:w="185"/>
                        <w:gridCol w:w="530"/>
                        <w:gridCol w:w="230"/>
                        <w:gridCol w:w="1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预计开工时间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工程地点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预计竣工时间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单位类别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联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系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设计单位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使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348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饭店、旅馆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公寓、住宅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体育场、馆俱乐部、影剧院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办公、科研、医院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商业、金融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交通、通信枢纽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甲、乙类厂房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甲、乙类库房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丙类厂房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丙类库房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丁、戊类厂房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丁、戊类库房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油罐站、管线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气罐站、管线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高级综合建筑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一般综合建筑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其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工程性质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工程类别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投资方式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总投资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概算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水源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进水管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国家直属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省属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市属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县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市、区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属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私属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新建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改建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扩建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改变用途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中资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合资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外资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市政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河流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湖泊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深井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水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条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管径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(mm)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消防投资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概算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电力负荷等级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源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况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一级负荷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二级负荷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三级负荷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一路供电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二回路供电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二路供电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三路供电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一路供电、自备发电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二回路供电、自备发电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二路供电、自备发电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三路供电、自备发电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建筑名称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spacing w:val="2"/>
                                <w:kern w:val="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结构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耐火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层数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层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建筑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占地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火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灾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危险性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砖木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混合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钢筋混泥土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钢结构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其它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一级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二级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三级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四级</w:t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Cs w:val="15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Cs w:val="15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甲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乙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丙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丁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戊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7495</wp:posOffset>
                </wp:positionH>
                <wp:positionV relativeFrom="page">
                  <wp:posOffset>942975</wp:posOffset>
                </wp:positionV>
                <wp:extent cx="6003290" cy="7338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76"/>
                              <w:gridCol w:w="1315"/>
                              <w:gridCol w:w="323"/>
                              <w:gridCol w:w="1117"/>
                              <w:gridCol w:w="179"/>
                              <w:gridCol w:w="409"/>
                              <w:gridCol w:w="368"/>
                              <w:gridCol w:w="1837"/>
                              <w:gridCol w:w="726"/>
                              <w:gridCol w:w="593"/>
                              <w:gridCol w:w="939"/>
                              <w:gridCol w:w="167"/>
                              <w:gridCol w:w="737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储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储罐位置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储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罐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储存物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桶装、瓶装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内浮顶罐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水槽式罐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浮顶罐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球型罐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拱顶罐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卧式罐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其它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可燃液体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易燃液体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可燃气体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助燃气体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不然气体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、可燃固体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储罐材质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储罐形式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储存工作压力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储存温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储存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钢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砼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、硅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洞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半地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地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地下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高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常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低压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低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常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降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8" w:hanging="0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罐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几何容积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szCs w:val="15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642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罐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8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几何容积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szCs w:val="15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储罐直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统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设施名称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有无状况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设施名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有无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疏散指示标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防火门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消防电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防火卷帘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应急照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状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消防电梯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统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状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室内消火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水泵接合器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室外消火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气压水罐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消防水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稳压泵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通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风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空统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风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防火阀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统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系统方式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有无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防烟楼梯间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防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阀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前室及合用前室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风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走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排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烟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阀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房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排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烟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15"/>
                                    </w:rPr>
                                    <w:t>系统方式：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自然排烟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机械排烟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，送风排烟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正压送风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Cs w:val="15"/>
                                    </w:rPr>
                                    <w:t>、通风兼排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577.8pt;mso-wrap-distance-left:9pt;mso-wrap-distance-right:9pt;mso-wrap-distance-top:0pt;mso-wrap-distance-bottom:0pt;margin-top:74.25pt;mso-position-vertical-relative:page;margin-left:21.8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76"/>
                        <w:gridCol w:w="1315"/>
                        <w:gridCol w:w="323"/>
                        <w:gridCol w:w="1117"/>
                        <w:gridCol w:w="179"/>
                        <w:gridCol w:w="409"/>
                        <w:gridCol w:w="368"/>
                        <w:gridCol w:w="1837"/>
                        <w:gridCol w:w="726"/>
                        <w:gridCol w:w="593"/>
                        <w:gridCol w:w="939"/>
                        <w:gridCol w:w="167"/>
                        <w:gridCol w:w="737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储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罐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储罐位置</w:t>
                            </w:r>
                          </w:p>
                        </w:tc>
                        <w:tc>
                          <w:tcPr>
                            <w:tcW w:w="739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82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储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罐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类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储存物状态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82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桶装、瓶装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内浮顶罐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水槽式罐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浮顶罐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球型罐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拱顶罐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卧式罐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其它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可燃液体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易燃液体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可燃气体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助燃气体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不然气体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、可燃固体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其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储罐材质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储罐形式</w:t>
                            </w:r>
                          </w:p>
                        </w:tc>
                        <w:tc>
                          <w:tcPr>
                            <w:tcW w:w="26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储存工作压力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储存温度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储存物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钢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砼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、硅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洞穴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半地下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地上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地下</w:t>
                            </w:r>
                          </w:p>
                        </w:tc>
                        <w:tc>
                          <w:tcPr>
                            <w:tcW w:w="26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高压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常压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低压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低温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常温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降温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8" w:hanging="0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罐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几何容积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Cs w:val="15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642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罐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ind w:firstLine="428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几何容积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Cs w:val="15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储罐直径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防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火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疏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散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统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设施名称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有无状况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设施名称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有无状况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疏散指示标志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有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无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防火门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有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无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4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消防电源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有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无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防火卷帘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有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无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应急照明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有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无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状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消防电梯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有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无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消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防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供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统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有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无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无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状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况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室内消火栓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有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无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水泵接合器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有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无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室外消火栓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有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无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气压水罐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有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无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消防水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有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无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稳压泵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有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无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74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通调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风系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空统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有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无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74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风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防火阀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有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无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防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烟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烟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统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系统方式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有无状况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防烟楼梯间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火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阀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有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无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前室及合用前室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送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风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有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无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走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烟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阀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有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无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房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烟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有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98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15"/>
                              </w:rPr>
                              <w:t>系统方式：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自然排烟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机械排烟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，送风排烟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正压送风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Cs w:val="15"/>
                              </w:rPr>
                              <w:t>、通风兼排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00"/>
        <w:gridCol w:w="437"/>
        <w:gridCol w:w="380"/>
        <w:gridCol w:w="1072"/>
        <w:gridCol w:w="190"/>
        <w:gridCol w:w="858"/>
        <w:gridCol w:w="323"/>
        <w:gridCol w:w="276"/>
        <w:gridCol w:w="277"/>
        <w:gridCol w:w="184"/>
        <w:gridCol w:w="138"/>
        <w:gridCol w:w="1229"/>
        <w:gridCol w:w="173"/>
        <w:gridCol w:w="288"/>
        <w:gridCol w:w="910"/>
        <w:gridCol w:w="1565"/>
      </w:tblGrid>
      <w:tr>
        <w:trPr>
          <w:trHeight w:val="570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spacing w:val="1"/>
                <w:kern w:val="0"/>
                <w:szCs w:val="16"/>
              </w:rPr>
              <w:t>火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Cs w:val="16"/>
              </w:rPr>
            </w:pPr>
            <w:r>
              <w:rPr>
                <w:spacing w:val="1"/>
                <w:kern w:val="0"/>
                <w:szCs w:val="16"/>
              </w:rPr>
              <w:t>灾警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自系</w:t>
            </w:r>
          </w:p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动统</w:t>
            </w:r>
          </w:p>
        </w:tc>
        <w:tc>
          <w:tcPr>
            <w:tcW w:w="2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spacing w:val="1"/>
                <w:kern w:val="0"/>
                <w:szCs w:val="16"/>
              </w:rPr>
              <w:t>系统有无状况：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l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、有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、无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spacing w:val="1"/>
                <w:kern w:val="0"/>
                <w:szCs w:val="16"/>
              </w:rPr>
              <w:t>设置部位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形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式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l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、控制中心报警</w:t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spacing w:val="1"/>
                <w:kern w:val="0"/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、集中报警</w:t>
            </w:r>
          </w:p>
          <w:p>
            <w:pPr>
              <w:pStyle w:val="Normal"/>
              <w:ind w:left="-90" w:hanging="0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、区域报警</w:t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应急广播系统有无状况</w:t>
            </w:r>
          </w:p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、有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 xml:space="preserve">    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、无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应急照明和疏散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诱导系统有无状况</w:t>
            </w:r>
          </w:p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l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、有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 xml:space="preserve">    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、无</w:t>
            </w:r>
          </w:p>
        </w:tc>
      </w:tr>
      <w:tr>
        <w:trPr>
          <w:trHeight w:val="547" w:hRule="atLeast"/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自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Cs w:val="16"/>
              </w:rPr>
            </w:pPr>
            <w:r>
              <w:rPr>
                <w:spacing w:val="1"/>
                <w:kern w:val="0"/>
                <w:szCs w:val="16"/>
              </w:rPr>
              <w:t>动</w:t>
            </w:r>
          </w:p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Cs w:val="16"/>
              </w:rPr>
            </w:pPr>
            <w:r>
              <w:rPr>
                <w:spacing w:val="1"/>
                <w:kern w:val="0"/>
                <w:szCs w:val="16"/>
              </w:rPr>
              <w:t>火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系</w:t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统</w:t>
            </w:r>
          </w:p>
        </w:tc>
        <w:tc>
          <w:tcPr>
            <w:tcW w:w="3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系统名称及有无状况；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、有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、无</w:t>
            </w:r>
          </w:p>
        </w:tc>
        <w:tc>
          <w:tcPr>
            <w:tcW w:w="4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自动喷水灭火系统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蒸汽灭火系统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卤代烷灭火系统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干粉灭火系统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二氧化碳灭火系统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消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控</w:t>
            </w:r>
          </w:p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室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设置位置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Cs w:val="16"/>
              </w:rPr>
            </w:pPr>
            <w:r>
              <w:rPr>
                <w:rFonts w:ascii="Mincho;MS Mincho" w:hAnsi="Mincho;MS Mincho"/>
                <w:kern w:val="0"/>
                <w:szCs w:val="16"/>
              </w:rPr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泡沫灭火系统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面积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eastAsia="Times New Roman"/>
                <w:szCs w:val="15"/>
                <w:vertAlign w:val="subscript"/>
              </w:rPr>
              <w:t xml:space="preserve">                 </w:t>
            </w:r>
            <w:r>
              <w:rPr>
                <w:szCs w:val="15"/>
                <w:vertAlign w:val="subscript"/>
              </w:rPr>
              <w:t>m</w:t>
            </w:r>
            <w:r>
              <w:rPr>
                <w:szCs w:val="15"/>
                <w:vertAlign w:val="superscript"/>
              </w:rPr>
              <w:t>2</w:t>
            </w:r>
          </w:p>
        </w:tc>
      </w:tr>
      <w:tr>
        <w:trPr>
          <w:trHeight w:val="593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Cs w:val="16"/>
              </w:rPr>
            </w:pPr>
            <w:r>
              <w:rPr>
                <w:rFonts w:ascii="Mincho;MS Mincho" w:hAnsi="Mincho;MS Mincho"/>
                <w:kern w:val="0"/>
                <w:szCs w:val="16"/>
              </w:rPr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氮气灭火系统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spacing w:val="1"/>
                <w:kern w:val="0"/>
                <w:szCs w:val="16"/>
              </w:rPr>
              <w:t>耐火等级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Cs w:val="16"/>
              </w:rPr>
            </w:pPr>
            <w:r>
              <w:rPr>
                <w:spacing w:val="1"/>
                <w:kern w:val="0"/>
                <w:szCs w:val="16"/>
              </w:rPr>
              <w:t>火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器</w:t>
            </w:r>
          </w:p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配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Cs w:val="16"/>
              </w:rPr>
            </w:pPr>
            <w:r>
              <w:rPr>
                <w:spacing w:val="1"/>
                <w:kern w:val="0"/>
                <w:szCs w:val="16"/>
              </w:rPr>
              <w:t>置</w:t>
            </w:r>
          </w:p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设</w:t>
            </w:r>
          </w:p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spacing w:val="1"/>
                <w:kern w:val="0"/>
                <w:szCs w:val="16"/>
              </w:rPr>
              <w:t>计</w:t>
            </w:r>
          </w:p>
        </w:tc>
        <w:tc>
          <w:tcPr>
            <w:tcW w:w="3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火灾配置场所类别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、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A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类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、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B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类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、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C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类</w:t>
            </w:r>
          </w:p>
        </w:tc>
      </w:tr>
      <w:tr>
        <w:trPr>
          <w:trHeight w:val="645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危险等级</w:t>
            </w:r>
          </w:p>
        </w:tc>
        <w:tc>
          <w:tcPr>
            <w:tcW w:w="7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、严重危险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、中危险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、轻危险</w:t>
            </w:r>
          </w:p>
        </w:tc>
      </w:tr>
      <w:tr>
        <w:trPr>
          <w:trHeight w:val="662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spacing w:val="1"/>
                <w:kern w:val="0"/>
                <w:szCs w:val="16"/>
              </w:rPr>
              <w:t>选择类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、清水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、酸碱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、干粉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、化学泡沫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5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、二氧化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6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、其它</w:t>
            </w:r>
          </w:p>
        </w:tc>
      </w:tr>
      <w:tr>
        <w:trPr>
          <w:trHeight w:val="656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6"/>
              </w:rPr>
            </w:pPr>
            <w:r>
              <w:rPr>
                <w:rFonts w:ascii="宋体;SimSun" w:hAnsi="宋体;SimSun"/>
                <w:spacing w:val="1"/>
                <w:kern w:val="0"/>
                <w:szCs w:val="16"/>
              </w:rPr>
              <w:t>数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 xml:space="preserve">    </w:t>
            </w:r>
            <w:r>
              <w:rPr>
                <w:rFonts w:ascii="宋体;SimSun" w:hAnsi="宋体;SimSun"/>
                <w:spacing w:val="1"/>
                <w:kern w:val="0"/>
                <w:szCs w:val="16"/>
              </w:rPr>
              <w:t>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7:00Z</dcterms:created>
  <dc:creator>a</dc:creator>
  <dc:description/>
  <cp:keywords/>
  <dc:language>en-US</dc:language>
  <cp:lastModifiedBy>交易中心</cp:lastModifiedBy>
  <dcterms:modified xsi:type="dcterms:W3CDTF">2007-05-16T07:57:00Z</dcterms:modified>
  <cp:revision>2</cp:revision>
  <dc:subject/>
  <dc:title>建筑消防设计防火审核申报表</dc:title>
</cp:coreProperties>
</file>