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山西省第十一</w:t>
      </w:r>
      <w:r>
        <w:rPr/>
        <w:t>批省级工法目录</w:t>
      </w:r>
    </w:p>
    <w:tbl>
      <w:tblPr>
        <w:tblW w:w="144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625"/>
        <w:gridCol w:w="89"/>
        <w:gridCol w:w="4591"/>
        <w:gridCol w:w="95"/>
        <w:gridCol w:w="3325"/>
        <w:gridCol w:w="95"/>
        <w:gridCol w:w="2785"/>
        <w:gridCol w:w="95"/>
        <w:gridCol w:w="2605"/>
        <w:gridCol w:w="95"/>
      </w:tblGrid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电热电缆地面辐射供暖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太原市第一建筑工程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耿保钢  刘海飞  金  鼎 张  鉴   于晋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快开式隔膜压滤机安装、调试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焦煤西山金信建筑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史俊亮  付汉江  刘光强  章家木  李明生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02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甲醇生产装置安装工程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工业设备安装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郭育宏  崔   峻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03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焦炉本体铁件安装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工业设备安装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吴桂来  秦  晟  张建忠 郭育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04</w:t>
            </w:r>
          </w:p>
        </w:tc>
      </w:tr>
      <w:tr>
        <w:trPr>
          <w:trHeight w:val="75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智能变频中央空调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第二建筑工程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巧利  李振华   张天寿 邢红琴  李红梅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05</w:t>
            </w:r>
          </w:p>
        </w:tc>
      </w:tr>
      <w:tr>
        <w:trPr>
          <w:trHeight w:val="74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水环热泵中央空调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宏图建设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魏锦民  郭万明   平  涛 刘永红   赵永囤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06</w:t>
            </w:r>
          </w:p>
        </w:tc>
      </w:tr>
      <w:tr>
        <w:trPr>
          <w:trHeight w:val="9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高密度聚乙烯外护管聚氨酯泡沫保温管现场发泡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六建集团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李督文  闫  莉  马锦泰 王克礼   王小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07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textAlignment w:val="baseline"/>
              <w:rPr>
                <w:rFonts w:ascii="楷体_GB2312" w:hAnsi="楷体_GB2312" w:eastAsia="楷体_GB2312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卡箍式管道连接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textAlignment w:val="baseline"/>
              <w:rPr>
                <w:rFonts w:ascii="楷体_GB2312" w:hAnsi="楷体_GB2312" w:eastAsia="楷体_GB2312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4"/>
                <w:szCs w:val="24"/>
              </w:rPr>
              <w:t>太原市第六建筑工程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textAlignment w:val="baselin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姚艳东  张瑞强  曹利明 赵建华   贾雁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08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4"/>
                <w:kern w:val="0"/>
                <w:sz w:val="24"/>
                <w:szCs w:val="24"/>
              </w:rPr>
              <w:t>变压式通风道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第二建筑工程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pacing w:val="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4"/>
                <w:kern w:val="0"/>
                <w:sz w:val="24"/>
                <w:szCs w:val="24"/>
              </w:rPr>
              <w:t>王志武  韩锦建   金  磊 梁坤英  范启星  琚晓平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09</w:t>
            </w:r>
          </w:p>
        </w:tc>
      </w:tr>
      <w:tr>
        <w:trPr>
          <w:trHeight w:val="99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海泡石纤维水泥电力电缆管砼包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第五建筑工程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张志利  </w:t>
            </w: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王宇清   芦瑞玲 陈  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异形建筑物快速准的定位放线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4"/>
                <w:szCs w:val="24"/>
              </w:rPr>
              <w:t>太原建筑工程总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刘金元   冀庭轶   赵  峰      师财福   佟建伟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高支模现浇钢筋混凝土桁架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国强   刘江河  汪龙兵    王  华   王  锋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富钢矿粉耐磨地坪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4"/>
                <w:szCs w:val="24"/>
              </w:rPr>
              <w:t>太原建筑工程总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闫志斌   刘金元  温玉章 郭宏生    闫建国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</w:tr>
      <w:tr>
        <w:trPr>
          <w:trHeight w:val="97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BAC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自粘防水卷材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第五建筑工程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刘俊卿   李建国   张立明 苏维平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冷库现喷硬泡聚氨酯隔热层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陆通建筑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  春   杨占东   李昌成 赵建华   赵兴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屋面（虹吸）压力流排水系统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六局集团太原铁路建设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付  平   马承刚   刘  朋 李海宝   裴   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钢筋混凝土烟囱外筒模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太原市第一建筑工程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  斌   武贵卿  崔保国 于晋宏   刘  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-40" w:hanging="0"/>
              <w:rPr>
                <w:rFonts w:ascii="楷体_GB2312" w:hAnsi="楷体_GB2312" w:eastAsia="楷体_GB2312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偏重心厚壁超大型无支柱料仓砼漏斗模板型钢支撑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冶天工西北分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吴才   陈明辉   于  龙张葆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高精度设备基础预埋螺栓固定架制作及安装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冶天工西北分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吴才   陈明辉   于  龙张葆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彩钢板隔墙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山西省第三建筑工程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李红标   郝秀斌  尹代强 王志强   王  芳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82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体育场看台弧梁模架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第五建筑工程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 xml:space="preserve">郜建军   张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磊  刘建康郭建中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自控温电热带保温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祁  勇   时  艳  卫  芷 常彦妮   苏海群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型钢混凝土异形组合结构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六建集团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于成君   王慧全  严晓瑾 张利强   贾芳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钢管扣件高支模板支架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六建集团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3" w:hanging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桑良平   韩建刚  王  剑  李东驰   赵小蒲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</w:tr>
      <w:tr>
        <w:trPr>
          <w:trHeight w:val="9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清水混凝土细部作法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4"/>
                <w:szCs w:val="24"/>
              </w:rPr>
              <w:t>太原建筑工程总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佟建伟   刘金元   魏有昌 赵  峰   荣  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99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框剪结构柱墙模板后支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太原建筑工程总公司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建工一分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刘金元   王正泽  李  滨张海云   梁毅华  张福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组合式大钢模板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宏图建设工程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赵树生   王正伟   冀庭轶 黄  刚   杨世锋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混凝土界面剂制作与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大川建设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张高富   熊清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</w:p>
        </w:tc>
      </w:tr>
      <w:tr>
        <w:trPr>
          <w:trHeight w:val="9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工业钢结构厂房制作安装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大同煤矿集团宏远工程建设有限责任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杜兆喜   赵生平   贾鹏程 冯   友  候建林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</w:p>
        </w:tc>
      </w:tr>
      <w:tr>
        <w:trPr>
          <w:trHeight w:val="10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吊车梁上滑移平台安装焊接球网架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刘继来   李  强  庄利军 刘鑫苗   常  煜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螺栓球节点网架（壳）吊点夹具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建筑工程（集团）总公司钢结构分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陈  奋   吴  璞   杨秀刁  于永海   温少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钢筋混凝土烟囱中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DZSM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无井架电动提升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宏厦建筑工程第三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董彦刚   周海文  刘红卫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</w:p>
        </w:tc>
      </w:tr>
      <w:tr>
        <w:trPr>
          <w:trHeight w:val="114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六联体筒仓整体滑模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宏厦建筑工程第三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赵仲明   杨洪良  王锐新  卫李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33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700m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钢筋混凝土水塔倒锥壳水箱提升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冶天工建设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秦官庆   彭世萍   薛茂聪 马平太  张子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34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球罐整体热处理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冶天工钢构容器分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师晋峰   李效国   王艳辉  李显峰   赵德江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喷射混凝土注浆处理立井采空区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大同煤矿集团宏远工程建设有限责任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庞有恒   贾大鹏   范世兴  周  富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36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深基坑用预应力锚索杆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董国勇   刘红喜  高世川 孟敬萍    刘建荣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37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312" w:after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基坑土钉墙支护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建筑工程（集团）总公司建筑工程研究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张</w:t>
            </w:r>
            <w:r>
              <w:rPr>
                <w:rFonts w:ascii="楷体_GB2312" w:hAnsi="楷体_GB2312" w:cs="宋体;SimSun" w:eastAsia="宋体;SimSun"/>
                <w:kern w:val="0"/>
                <w:sz w:val="24"/>
                <w:szCs w:val="24"/>
              </w:rPr>
              <w:t>偱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当   史晋荣   徐秀清 梁建民   都智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38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312" w:after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植筋式”抗浮岩石锚杆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建筑工程（集团）总公司建筑工程研究所</w:t>
            </w:r>
          </w:p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第一建筑工程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史晋荣   徐秀清  都智刚  张兰香   宋晓红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39</w:t>
            </w:r>
          </w:p>
        </w:tc>
      </w:tr>
      <w:tr>
        <w:trPr>
          <w:trHeight w:val="107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高密度聚乙烯土工膜防渗层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六建集团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郑月霞   王文斌   苏小明 陈大一   侯立波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107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洛阳铲成孔夯实水泥土桩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六建集团有限公司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小兰   肖志荣  刘建伟郝英华   赵  斌   许  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41</w:t>
            </w:r>
          </w:p>
        </w:tc>
      </w:tr>
      <w:tr>
        <w:trPr>
          <w:trHeight w:val="107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强夯法处理地基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机械施工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安 明   杨印旺   郭伟林 刘淑芳   岳效宁   殷俊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42</w:t>
            </w:r>
          </w:p>
        </w:tc>
      </w:tr>
      <w:tr>
        <w:trPr>
          <w:trHeight w:val="10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抛石强夯及冲击碾压处理高寒湿地公路软基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机械施工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刘淑芳  江红义  杨绍华 宋建鹏   闫续屏   孙晓燕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43</w:t>
            </w:r>
          </w:p>
        </w:tc>
      </w:tr>
      <w:tr>
        <w:trPr>
          <w:trHeight w:val="97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机械洛阳铲成孔扩底钢筋砼灌注桩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六局集团太原铁路建设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裴   健   曹建国   宋翻身  候凤伟   王笑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44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45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半隐框玻璃幕墙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中铁十七局集团建筑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于学锋   张宝刚   苗彦君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45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场馆吸声墙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体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六局集团太原铁路建设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裴 健   李应龙   王俊龙  宋翻身   刘宏伟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46</w:t>
            </w:r>
          </w:p>
        </w:tc>
      </w:tr>
      <w:tr>
        <w:trPr>
          <w:trHeight w:val="63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直立锁边单曲面金属板屋面系统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建筑工程（集团）总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刘  晖   王彦东   刘  成  苏永霞   侯全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47</w:t>
            </w:r>
          </w:p>
        </w:tc>
      </w:tr>
      <w:tr>
        <w:trPr>
          <w:trHeight w:val="93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斗拱受力的古建木构架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第一建筑工程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李卫俊   李止芳  张兰香 靳俊生   徐运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48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古城门双向多拱砖券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第一建筑工程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李卫俊   李止芳   张兰香 靳俊生   徐运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49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加气混凝土砌块外墙聚苯复合板内保温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焦煤西山金信建筑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郭晓栋   付汉江   刘光强 邓国阳   赵  艳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177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玻化微珠外墙外保温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山西四建集团有限公司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山西省第三建筑工程公司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山西省宏图建设工程有限公司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山西省第二建筑工程公司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太原思科达科技发展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张文杰   戴  斌  田建军  郭关良   孟桂花  李  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51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高档石材铺贴中防泛碱的处理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建筑装饰工程总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42" w:hanging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缪  俊   曹  鹏   庞俊霞 常  帅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52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压延微晶板面层粘贴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建筑工程（集团）总公司炉窑分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高建明   庞军辉  张增伏  范宝秀   孙庆东  江晓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53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水淬渣在抹灰工程中应用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省第二建筑工程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宗  燕   贺俊芳  张苏玲 王   建   阎晓强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54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“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V”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形墩拄、箱梁清水混凝土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六建集团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赵小蒲   王克礼  郭建伟  陈大一   张国栋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55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石灰改善膨胀土路基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山西建筑工程（集团）总公司路桥分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延洪波   陈立公   张文军  张  雷   高  峰  周  龙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56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客运专线注浆加固路基基底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三局集团建筑安装工程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道俊   聂德能   孙继刚 樊玉平   籍少甫  孙庆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57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市政道路工程水泥稳定碎石基层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六局集团太原铁路建设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庞俊刚   宋翻身   裴  健 李   韬  王笑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58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隧道二衬防排水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第一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李新皇   梁永忠   张  品 石全保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59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富水千枚岩大断面公路隧道快速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杨新兴   史振宇   王学军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铁路隧道单线改双线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第二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利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61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全圆针梁式模板衬砌台车砼浇注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第二工程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谢卫林   伏俊峰   张海龙 李  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62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大直径高精度钢筋混凝土管片生产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第二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刘广钧   李光耀   金  毅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63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30o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三重管高压摆喷防渗墙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宗勇   安宏斌   李正青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64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超浅埋大断面明暗结合隧道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第二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利民   谷孝军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65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膨胀土隧道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第三工程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翟建国   杨  琪   郭自敏 周建勇   郭  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66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连拱隧道中导洞—短台阶法快速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第四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振学   唐宏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67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468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浅埋偏压客运专线大断面黄土隧道施工工法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三局集团第五工程有限公司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田  军   郭永军  周  明  赵爱军   李永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68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RPD-150C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型多功能钻机超前钻探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席继红   董裕国   赵西民 杜永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69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客运专线大吨位箱梁场内顶推滑移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吴红强   刘阳平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70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71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 xml:space="preserve">围堰膏浆防渗支护施工工法                         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中铁十七局集团第二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汪志祥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71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V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型斜腿预应力索内部单端张拉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三局集团广珠指挥部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刘金生   李建成   吴士民 李英俊   胡国伟   刘荣华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72</w:t>
            </w:r>
          </w:p>
        </w:tc>
      </w:tr>
      <w:tr>
        <w:trPr>
          <w:trHeight w:val="50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可拆式组合套箱施工深水高桩承台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三局集团广珠指挥部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刘金生   于天生   赵阳晨 苏立华   张宇宁   方旭东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水中大直径钻孔桩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三局集团广珠指挥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赵阳晨   宋富荣   刘金生 李英俊   吴士民   李建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74</w:t>
            </w:r>
          </w:p>
        </w:tc>
      </w:tr>
      <w:tr>
        <w:trPr>
          <w:trHeight w:val="6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铁路提篮式钢管砼劲性骨架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三局集团铁科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马  波   焦广池   刘丹丹  李振国   初世春   王   猛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75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小管径内法兰钢管混凝土泵送顶升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三局集团铁科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李振国   王武斌   初世春 李凤成   刘  林   张维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76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大跨度钢管混凝土拱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三局集团铁科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房燕群   韩永恩   何回苟 丁贵生   王  茂   张志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77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下行式移动模架现场制梁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三局集团第五工程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田  军   郭永军   周  明 赵永文   李  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78</w:t>
            </w:r>
          </w:p>
        </w:tc>
      </w:tr>
      <w:tr>
        <w:trPr>
          <w:trHeight w:val="9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3000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型液压提升平台翻模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第三工程有限公司  铁道第五勘测设计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范海云   段正国   董裕国 刘  孟   蔡  鸿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79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张弦梁张拉测试与吊装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建筑安装工程有限公司  西安铁路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康志平   党  立   钟焕新 何国民    尉胜伟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80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81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kern w:val="0"/>
                <w:sz w:val="24"/>
                <w:szCs w:val="24"/>
              </w:rPr>
              <w:t>SPJ900/32</w:t>
            </w: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架桥机架设客运专线预制箱梁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 xml:space="preserve">中铁十七局集团第一工程有限公司 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范琦山   景改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81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客运专线Ⅰ型双块式轨枕预制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第一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李永祥   刘占伟   王向荣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82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CRTSⅡ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型双块式无砟轨道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第二工程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王兴林   李有兵   许双庆 刘艳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83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84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kern w:val="0"/>
                <w:sz w:val="24"/>
                <w:szCs w:val="24"/>
              </w:rPr>
              <w:t>CCFM</w:t>
            </w: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衬砌机渠道混凝土衬砌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中铁十七局集团第二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朱新广   李   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84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85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长大管棚精确定位、前拉后击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中铁十七局集团第六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陆传波   潘庆明   王双龙 吴美强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85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控制浆液顶水灌浆堵水施工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中铁十七局集团第一工程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张友祥   景改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86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高水位软土地质接触网支柱基础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电气化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付  波   梁  强   徐丽艳 罗  伟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87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330kV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输电线路（湿地）基础工程施工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十二局集团电气化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白东晖   赵海波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88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电力线路跨越铁路、公路防护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建电气化局集团第二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袁晓安   刘晋明   孙常锋 杨晓玉   詹丽娟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89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高速公路隧道内地埋式变压器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三局集团电务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畅洪亮   焦吉政   秦延义 王化民   范志强   任建兵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既有复线电气化区段铰接格构式硬横梁施工技术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铁三局集团电务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畅洪亮   史华强   侯文君 郝玉海   王化民   唐志强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91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客运专线Ⅱ</w:t>
            </w:r>
            <w:r>
              <w:rPr>
                <w:rFonts w:eastAsia="楷体_GB2312" w:ascii="楷体_GB2312" w:hAnsi="楷体_GB2312"/>
                <w:spacing w:val="-4"/>
                <w:kern w:val="0"/>
                <w:sz w:val="24"/>
                <w:szCs w:val="24"/>
              </w:rPr>
              <w:t>-</w:t>
            </w: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型板式无碴轨道混凝土底座板施工技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中铁十七局集团第一工程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侯  鹏    杨社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92</w:t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工 法 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完 成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法编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9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客运专线</w:t>
            </w:r>
            <w:r>
              <w:rPr>
                <w:rFonts w:eastAsia="楷体_GB2312" w:ascii="楷体_GB2312" w:hAnsi="楷体_GB2312"/>
                <w:spacing w:val="-4"/>
                <w:kern w:val="0"/>
                <w:sz w:val="24"/>
                <w:szCs w:val="24"/>
              </w:rPr>
              <w:t>CRTS-Ⅱ</w:t>
            </w: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型轨道板精调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中铁十七局集团第一工程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汪梨园   杨社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93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9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客运专线</w:t>
            </w:r>
            <w:r>
              <w:rPr>
                <w:rFonts w:eastAsia="楷体_GB2312" w:ascii="楷体_GB2312" w:hAnsi="楷体_GB2312"/>
                <w:spacing w:val="-4"/>
                <w:kern w:val="0"/>
                <w:sz w:val="24"/>
                <w:szCs w:val="24"/>
              </w:rPr>
              <w:t>CRTSⅡ</w:t>
            </w: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型轨道板铺设工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中铁十七局集团第二工程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刘国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94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95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kern w:val="0"/>
                <w:sz w:val="24"/>
                <w:szCs w:val="24"/>
              </w:rPr>
              <w:t>CRTS-Ⅱ</w:t>
            </w: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型板式轨道水泥沥青砂浆施工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中铁十七局集团第三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陈建伟   王立东  于舒雪  刘大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95</w:t>
            </w:r>
          </w:p>
        </w:tc>
      </w:tr>
      <w:tr>
        <w:trPr>
          <w:trHeight w:val="85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96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kern w:val="0"/>
                <w:sz w:val="24"/>
                <w:szCs w:val="24"/>
              </w:rPr>
              <w:t>CRTSⅡ</w:t>
            </w: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型板制作工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中铁十七局集团物资工程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kern w:val="0"/>
                <w:sz w:val="24"/>
                <w:szCs w:val="24"/>
              </w:rPr>
              <w:t>冀光民   李  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SJGF0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1:00Z</dcterms:created>
  <dc:creator>张芳向 Netboy</dc:creator>
  <dc:description/>
  <cp:keywords/>
  <dc:language>en-US</dc:language>
  <cp:lastModifiedBy>张芳向 Netboy</cp:lastModifiedBy>
  <dcterms:modified xsi:type="dcterms:W3CDTF">2008-07-14T09:42:00Z</dcterms:modified>
  <cp:revision>1</cp:revision>
  <dc:subject/>
  <dc:title>山西省第十一批省级工法目录</dc:title>
</cp:coreProperties>
</file>