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二：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政府投资工程招投标情况自查报告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（提纲）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总体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管理工作概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招投标管理工作现状，相关制度建设和执行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经验总结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检查工作的基本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开展自查的组织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项目自查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发现的主要问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重大问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普遍性问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有无发现案件线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针对发现问题的整改措施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对完善区县招投标管理工作的意见和建议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31:00Z</dcterms:created>
  <dc:creator>pc001</dc:creator>
  <dc:description/>
  <dc:language>en-US</dc:language>
  <cp:lastModifiedBy>pc001</cp:lastModifiedBy>
  <cp:lastPrinted>2008-06-11T11:13:00Z</cp:lastPrinted>
  <dcterms:modified xsi:type="dcterms:W3CDTF">2008-06-11T03:13:00Z</dcterms:modified>
  <cp:revision>12</cp:revision>
  <dc:subject/>
  <dc:title>政府投资工程招投标情况专项检查提纲</dc:title>
</cp:coreProperties>
</file>