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08</w:t>
      </w:r>
      <w:r>
        <w:rPr>
          <w:rFonts w:ascii="宋体;SimSun" w:hAnsi="宋体;SimSun" w:cs="宋体;SimSun"/>
          <w:bCs/>
          <w:sz w:val="32"/>
          <w:szCs w:val="32"/>
        </w:rPr>
        <w:t>年度专业技术人员资格考试报名工作安排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15"/>
        <w:gridCol w:w="2541"/>
        <w:gridCol w:w="2178"/>
      </w:tblGrid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考试日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考条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名时间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资产评估师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－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4-2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价格鉴证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5-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设备监理师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－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8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安全工程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2-2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土木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（岩土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－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-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土木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（港口与航道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3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土木工程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（水利水电工程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电气工程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-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公用设备工程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3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化工工程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3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注册环保工程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-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一级注册结构工程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二级注册结构工程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造价工程师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－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3-2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执业药师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3-1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企业法律顾问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出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3-2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经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职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及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-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土地登记代理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11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9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2003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0"/>
                <w:sz w:val="26"/>
                <w:szCs w:val="26"/>
              </w:rPr>
              <w:t>13-17</w:t>
            </w:r>
            <w:r>
              <w:rPr>
                <w:rFonts w:ascii="仿宋_GB2312" w:hAnsi="仿宋_GB2312" w:cs="宋体;SimSun" w:eastAsia="仿宋_GB2312"/>
                <w:color w:val="FF0000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国际商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见津人专〔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00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〕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6"/>
                <w:szCs w:val="26"/>
              </w:rPr>
              <w:t>23-2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一级建造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6"/>
                <w:szCs w:val="26"/>
              </w:rPr>
              <w:t>另行通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6"/>
                <w:szCs w:val="26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6"/>
                <w:szCs w:val="26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5:00Z</dcterms:created>
  <dc:creator>MC SYSTEM</dc:creator>
  <dc:description/>
  <cp:keywords/>
  <dc:language>en-US</dc:language>
  <cp:lastModifiedBy>MC SYSTEM</cp:lastModifiedBy>
  <dcterms:modified xsi:type="dcterms:W3CDTF">2008-05-04T06:47:00Z</dcterms:modified>
  <cp:revision>3</cp:revision>
  <dc:subject/>
  <dc:title/>
</cp:coreProperties>
</file>