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34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第六章　附则 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　附录Ａ化学因素的测试点设置原则 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Ａ．１　作业场所有毒物质测试点的选择原则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Ａ．１．１　测试点应设在有代表性的工人接毒地点，尽可能靠近工人，但不影响工人的正常操作，且应避免生产过程中待测物质直接飞溅入收集器内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Ａ．１．２　选择的测试点必须包括空气中有毒物质浓度最高、工人接触时间最长的作业点，并引作为重点测试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Ａ．１．３　在测试点上设置的收集器应在工人的呼吸带，一般情况为距地面１．５米。</w:t>
      </w:r>
    </w:p>
    <w:p>
      <w:pPr>
        <w:pStyle w:val="Style16"/>
        <w:spacing w:before="28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Ａ．２　作业场所测尘点的选择原则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Ａ．２．１　测尘点应设在有代表性的工人接尘地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Ａ．２．２　测尘位置应选择在接尘人员经常活动的范围内，且粉尘分布较均匀处的呼吸带，有气流影响时，一般应选择在作业地点的下风侧或回风侧，移动式产尘点的采样位置，应位于生产活动中有代表性的地点，或将采样器架设于移动设置上。</w:t>
      </w:r>
    </w:p>
    <w:p>
      <w:pPr>
        <w:pStyle w:val="Style16"/>
        <w:spacing w:before="280" w:after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附录Ｂ　物理因素的测试点设置原则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Ｂ．１　车间内噪声测试点选择原则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Ｂ．１．１　若车间内各处Ａ声级差别不大（小于３分贝）则只需在车间内选择１－３个测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Ｂ．１．２　若车间内各处声级波动较大（大于３分贝）则需按声级大小，将车间分成若干区域，任意两个区域的声级差应大于或等于３分贝，每个区域内的声级波动必须小于３分贝，每个区域取１－３个测点。这些区域必须包括所有工人为观察或管理生产过程而经常工作、活动的地点和范围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Ｂ．１．３　测量时，应将传声器放置在操作人员的耳朵位置（人离开）。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Ｂ．２　高温作业环境气象条件的测试点选择原则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Ｂ．２．１　测定要选择在作业人员的操作地点，经常停留地点及临时休息处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Ｂ．２．２　测定高度为立位作业１．５米高；坐位作业１．１米高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Ｂ．２．３　定向热辐射强度在作业人员操作位置上相当于作业人员头部、胸部和大腿部三个不同高度水平测定。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Ｂ．３　微波辐射测试点的选择原则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Ｂ．３．１　为测得有代表性的作业人员所受辐射强度，必须在各操作岗位分别予以测定，一般应以头和胸部为代表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Ｂ．３．２　当操作中某些部位可能受更强辐射时，就应予以加测。如需眼观察波导口或天线向下腹部辐射时，应分别加测眼部或下腹部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Ｂ．３．３　当需要探索其主要辐射源，了解设备泄漏情况时，可紧靠设备测试，其所测值仅供防护时参考。</w:t>
      </w:r>
    </w:p>
    <w:p>
      <w:pPr>
        <w:pStyle w:val="Style16"/>
        <w:spacing w:before="28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Ｂ．４　超高频辐射测试点的选择原则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Ｂ．４．１　工作地点场强测量时，应分别测量操作点的头、胸、腹各部位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Ｂ．４．２　对设备泄漏场强测量时，可将仪器天线探头置于距设备５ｃｍ处测量，其所测数值仅供防护时参考。</w:t>
      </w:r>
    </w:p>
    <w:p>
      <w:pPr>
        <w:pStyle w:val="Style16"/>
        <w:spacing w:before="280" w:after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　附录Ｃ 卫生预评价指标 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Ｃ．１　测试项目达标率及超标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当建设项目（车间、工段、工部）为单项职业及环境危害因素作用时，可采用单项指数作为卫生预评价达标或超标指标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Ｃ．１．１　单项指数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Ｃ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Ｐｉ＝－－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Ｓ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Ｐｉ——某测试点单项指数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Ｃｉ——某测试点实测数据平均值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Ｓｉ——某测试项目卫生标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除生产性粉尘、有毒物质外，其余职业、环境危害因素按各自属性，依卫生标准计算Ｐｉ值。Ｐｉ≤１即表示该测试点达标；Ｐｉ＞１即表示该测试点超标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Ｃ．１．２　测试项目单项指数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∑Ｐ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Ｐｉ＝－－－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∑Ｐｉ——所有测试点的单项指数之和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ｎ——测试点总数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Ｃ．１．３　单项指数达标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测试点达标数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Ｄ＝－－－－－－－－</w:t>
      </w:r>
      <w:r>
        <w:rPr>
          <w:color w:val="000000"/>
          <w:sz w:val="18"/>
          <w:szCs w:val="18"/>
        </w:rPr>
        <w:t>×</w:t>
      </w:r>
      <w:r>
        <w:rPr>
          <w:color w:val="000000"/>
          <w:sz w:val="18"/>
          <w:szCs w:val="18"/>
        </w:rPr>
        <w:t>１００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测试点总数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Ｄ≥９０％为合格（其中必须包含剧毒物质）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Ｃ．１．４　单项指数超标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测试点未达标数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Ｅｐ＝－－－－－－－</w:t>
      </w:r>
      <w:r>
        <w:rPr>
          <w:color w:val="000000"/>
          <w:sz w:val="18"/>
          <w:szCs w:val="18"/>
        </w:rPr>
        <w:t>×</w:t>
      </w:r>
      <w:r>
        <w:rPr>
          <w:color w:val="000000"/>
          <w:sz w:val="18"/>
          <w:szCs w:val="18"/>
        </w:rPr>
        <w:t>１００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测试点总数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Ｃ．２　测试项目综合评价指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当建设项目（车间、工段、工部）有数项职业及环境危害因素对操作人员同时作用时，采用综合指数作为卫生预评价指数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Ｃ．２．１　综合指数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－－－－－－－－－－－－－－－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Ｉ＝√（Ｐｉ）ｍａｘ</w:t>
      </w:r>
      <w:r>
        <w:rPr>
          <w:color w:val="000000"/>
          <w:sz w:val="18"/>
          <w:szCs w:val="18"/>
        </w:rPr>
        <w:t>·∑</w:t>
      </w:r>
      <w:r>
        <w:rPr>
          <w:color w:val="000000"/>
          <w:sz w:val="18"/>
          <w:szCs w:val="18"/>
        </w:rPr>
        <w:t>（Ｐｉ）／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Ｉ——综合指数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（Ｐｉ）ｍａｘ——最大单项指数（各Ｐｉ值中的最大值）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∑（Ｐｉ）——各测试项目单项指数之和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Ｎ——同时作用的监测项目数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Ｃ．２．２　综合卫生预评价级别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－－－－－－－－－－－－－－－－－－－－－－－－－－－－－－－－－－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综合指数Ｉ　　　　　评价分级　　　　　综合卫生预评价标准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－－－－－－－－－－－－－－－－－－－－－－－－－－－－－－－－－－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≤１．０　　　　　　Ⅰ　　　　　　　　　合　　格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１～１．２　　　　　　Ⅱ　　　　　　　　　基本合格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１．２～１．５　　　　　　Ⅲ　　　　　　　　　限期治理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＞１．５　　　　　　Ⅳ　　　　　　　　　不合格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－－－－－－－－－－－－－－－－－－－－－－－－－－－－－－－－－－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Ｃ．２．３　综合指数超标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评价分级为Ⅲ＋Ⅳ级的总数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Ｅ</w:t>
      </w:r>
      <w:r>
        <w:rPr>
          <w:color w:val="000000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>＝－－－－－－－－－－－－</w:t>
      </w:r>
      <w:r>
        <w:rPr>
          <w:color w:val="000000"/>
          <w:sz w:val="18"/>
          <w:szCs w:val="18"/>
        </w:rPr>
        <w:t>×</w:t>
      </w:r>
      <w:r>
        <w:rPr>
          <w:color w:val="000000"/>
          <w:sz w:val="18"/>
          <w:szCs w:val="18"/>
        </w:rPr>
        <w:t>１００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监测项目总数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Ｅ</w:t>
      </w:r>
      <w:r>
        <w:rPr>
          <w:color w:val="000000"/>
          <w:sz w:val="18"/>
          <w:szCs w:val="18"/>
        </w:rPr>
        <w:t>I ——</w:t>
      </w:r>
      <w:r>
        <w:rPr>
          <w:color w:val="000000"/>
          <w:sz w:val="18"/>
          <w:szCs w:val="18"/>
        </w:rPr>
        <w:t>可按建设项目车间、工段、工部分别统计，得出建设项目的综合指数超标率。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附录Ｄ　　　　　　　　建设项目设计卫生审查认可书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　　　　　　中华人民共和国卫生监督文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建设项目设计卫生审查认可书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　　　　　　　　　　　　　　　　　　　编号＿＿＿＿＿</w:t>
      </w:r>
      <w:r>
        <w:rPr>
          <w:color w:val="000000"/>
          <w:sz w:val="18"/>
          <w:szCs w:val="18"/>
        </w:rPr>
        <w:br/>
        <w:t>№·</w:t>
      </w:r>
      <w:r>
        <w:rPr>
          <w:color w:val="000000"/>
          <w:sz w:val="18"/>
          <w:szCs w:val="18"/>
        </w:rPr>
        <w:t>Ｙ－０２　　　　　　　　　　　　　　　卫　审字（　　）第　　号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－－－－－－－－－－－－－－－－－－－－－－－－－－－－－－－－－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申请单位：＿＿＿＿＿＿＿＿＿＿＿＿＿＿＿＿＿＿＿＿＿＿＿＿＿＿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项目名称：＿＿＿＿＿＿＿＿＿＿＿＿＿＿＿＿＿＿＿项目编号：＿＿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工程地址：＿＿＿＿＿＿＿＿＿＿＿＿＿＿＿＿＿＿＿＿＿＿＿＿＿＿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－－－－－－－－－－－－－－－－－－－－－－－－－－－－－－－－－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审查结论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　（公章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年　　月　　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－－－－－－－－－－－－－－－－－－－－－－－－－－－－－－－－－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本书一式两联，第一联存档，第二联交申请单位</w:t>
      </w:r>
    </w:p>
    <w:p>
      <w:pPr>
        <w:pStyle w:val="Style16"/>
        <w:spacing w:before="28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附录Ｅ　　　 建设项目竣工验收工业卫生监测评价申请书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　　　　　　　　　　　　　　　　　　编号＿＿＿＿＿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项目名称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企业名称（章）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企业负责人签字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申请日期：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－－－－－－－－－－－－－－－－－－－－－－－－－－－－－－</w:t>
      </w:r>
    </w:p>
    <w:p>
      <w:pPr>
        <w:pStyle w:val="HTML"/>
        <w:rPr/>
      </w:pPr>
      <w:r>
        <w:rPr>
          <w:color w:val="000000"/>
        </w:rPr>
        <w:t>｜</w:t>
      </w:r>
      <w:r>
        <w:rPr>
          <w:color w:val="000000"/>
          <w:sz w:val="20"/>
          <w:szCs w:val="20"/>
        </w:rPr>
        <w:t>工程概况（立项时间、批文、建设时间、完成时间、试生产时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间等）：　　　　　　　　　　　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　　　　　　　　　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　　　　　　　　　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　　　　　　　　　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　　　　　　　　　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－－－－－－－－－－－－－－－－－－－－－－－－－－－－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　　　　　　　　　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主要产品名称：　　　　　　　　产量：　　　　　　吨／年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　　　　　　　　　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－－－－－－－－－－－－－－－－－－－－－－－－－－－－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建设项目名称：　　　　　　　　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设计单位：　　　　　　　　　　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施工单位：　　　　　　　　　　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总投资：　　　　　　万元　　建筑面积：　　　　　平方米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性质：新建　改建　扩建　续建　技术改造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经济类型：全民　集体　乡（镇）　三资（独资　合资　合作）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个体　　　　　　　　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－－－－－－－－－－－－－－－－－－－－－－－－－－－－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原料名称　｜产　　　量｜　原料名称　｜　使　用　量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｜　　　　　｜　　　　　　｜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｜（吨／年）｜　　　　　　｜　（吨／年）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｜　　　　　｜　　　　　　｜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｜　　　　　｜　　　　　　｜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｜　　　　　｜　　　　　　｜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－－－－－－－－－－－－－－－－－－－－－－－－－－－－－－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－－－－－－－－－－－－－－－－－－－－－－－－－－－－－－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新原料、新产品毒性资料（急性毒性，慢性毒性，三致毒性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等）：　　　　　　　　　　　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　　　　　　　　　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　　　　　　　　　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　　　　　　　　　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　　　　　　　　　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－－－－－－－－－－－－－－－－－－－－－－－－－－－－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　　　　　　　　｜　　　　　　　２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抢救人员数　　　　　　　　　｜更衣室　　　ｍ　　　　人数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　　　　　　　　｜　　　　　　　２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工业卫生人员数　　　　　　　｜浴室　　　　ｍ　　　　人数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　　　　　　２　｜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抢救室面积　　　　　　ｍ　　｜厕所　　　　蹲位　　　人数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　　　　　　　　｜　　　　　　　２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主要抢救器材设备：　　　　　｜休息室　　　ｍ　　　　人数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－－－－－－－－－－－－－－－－－－－－－－－－－－－－－－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－－－－－－－－－－－－－－－－－－－－－－－－－－－－－－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生产工艺流程简图（注明产生职业危害因素的部位）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　　　　　　　　　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　　　　　　　　　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　　　　　　　　　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　　　　　　　　　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　　　　　　　　　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　　　　　　　　　　　　　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　　　　　　　　　　　　　　　　　　　　　　　　｜</w:t>
      </w:r>
    </w:p>
    <w:p>
      <w:pPr>
        <w:pStyle w:val="HTML"/>
        <w:rPr>
          <w:color w:val="000000"/>
        </w:rPr>
      </w:pPr>
      <w:r>
        <w:rPr>
          <w:color w:val="000000"/>
          <w:sz w:val="20"/>
          <w:szCs w:val="20"/>
        </w:rPr>
        <w:t>－－－－－－－－－－－－－－－－－－－－－－－－－－－－－－</w:t>
      </w:r>
    </w:p>
    <w:p>
      <w:pPr>
        <w:pStyle w:val="Style16"/>
        <w:spacing w:before="28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工作联系人：　　　　　　　电话：　　　　　厂休日：</w:t>
      </w:r>
    </w:p>
    <w:p>
      <w:pPr>
        <w:pStyle w:val="Zha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附录Ｆ　　　　　　建设项目竣工卫生验收认可书</w:t>
      </w:r>
    </w:p>
    <w:p>
      <w:pPr>
        <w:pStyle w:val="Style16"/>
        <w:spacing w:before="280" w:after="240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中华人民共和国卫生监督文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建设项目竣工卫生验收认可书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　　　　　　　　　　　　　　　　　　　　　　　　编号＿＿＿＿＿</w:t>
      </w:r>
      <w:r>
        <w:rPr>
          <w:color w:val="000000"/>
          <w:sz w:val="18"/>
          <w:szCs w:val="18"/>
        </w:rPr>
        <w:br/>
        <w:t>№·</w:t>
      </w:r>
      <w:r>
        <w:rPr>
          <w:color w:val="000000"/>
          <w:sz w:val="18"/>
          <w:szCs w:val="18"/>
        </w:rPr>
        <w:t>Ｙ－０３　　　　　　　　　　　　　　　卫　审字（　　）第　　号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－－－－－－－－－－－－－－－－－－－－－－－－－－－－－－－－－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申请单位：＿＿＿＿＿＿＿＿＿＿＿＿＿＿＿＿＿＿＿＿＿＿＿＿＿＿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项目名称：＿＿＿＿＿＿＿＿＿＿＿＿＿＿＿＿＿＿＿＿＿＿＿＿＿＿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设计卫生审查认可书文号：＿＿＿＿＿＿＿＿＿＿＿＿＿＿＿＿＿＿＿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工程地址：＿＿＿＿＿＿＿＿＿＿＿＿＿＿＿＿＿＿＿＿＿＿＿＿＿＿＿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验收结论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　（公章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年　　月　　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－－－－－－－－－－－－－－－－－－－－－－－－－－－－－－－－－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本书一式两联，第一联存档，第二联交被验收单位</w:t>
      </w:r>
    </w:p>
    <w:p>
      <w:pPr>
        <w:pStyle w:val="Zha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附录Ｇ　　　　　职业危害因素测试点分布平面示意图</w:t>
      </w:r>
    </w:p>
    <w:p>
      <w:pPr>
        <w:pStyle w:val="Style16"/>
        <w:spacing w:before="28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－－－－－－－－－－－－－－－－－－－－－－－－－－－－－－－－－－－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编　　号｜　　测试点名称　　｜职业危害因素名称｜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－－－－｜－－－－－－－－－｜－－－－－－－－｜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　　　　　｜　　　　　　　　｜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－－－－｜－－－－－－－－－｜－－－－－－－－｜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　　　　　｜　　　　　　　　｜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－－－－｜－－－－－－－－－｜－－－－－－－－｜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　　　　　｜　　　　　　　　｜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－－－－｜－－－－－－－－－｜－－－－－－－－｜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　　　　　｜　　　　　　　　｜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－－－－｜－－－－－－－－－－－－－－－－－－｜　　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　　　｜绘图人　｜　　　　　｜备注　　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车　　间｜　　　　　　　｜－－－－｜　　　　　｜（图例）　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　　　｜绘图日期｜　　　　　｜　　　　　　　　　｜</w:t>
      </w:r>
    </w:p>
    <w:p>
      <w:pPr>
        <w:pStyle w:val="HTML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－－－－－－－－－－－－－－－－－－－－－－－－－－－－－－－－－－－</w:t>
      </w:r>
    </w:p>
    <w:p>
      <w:pPr>
        <w:pStyle w:val="Style16"/>
        <w:spacing w:before="28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ha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附录Ｈ　　　　　　　　　尘毒作业测定记录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企业名称：　　　　　　　　　　　　　　项目名称：</w:t>
      </w:r>
    </w:p>
    <w:p>
      <w:pPr>
        <w:pStyle w:val="HTM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－－－－－－－－－－－－－－－－－－－－－－－－－－－－－－－－－－－－－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测定｜车间｜测定｜尘毒｜样品｜采样流量｜采样时间　｜采样　｜　　　浓度　　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｜　　｜　　｜　　｜　　｜（Ｌ／　｜　　　　　｜体积　｜　　　　　３　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日期｜名称｜地点｜名称｜编号｜ｍｉｎ）｜（ｍｉｎ）｜（Ｌ）｜（ｍｇ／ｍ　）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－－｜－－｜－－｜－－｜－－｜－－－－｜－－－－－｜－－－｜－－－－－－－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｜　　｜　　｜　　｜　　｜　　　　｜　　　　　｜　　　｜　　　　　　　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－－｜－－｜－－｜－－｜－－｜－－－－｜－－－－－｜－－－｜－－－－－－－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｜　　｜　　｜　　｜　　｜　　　　｜　　　　　｜　　　｜　　　　　　　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－－｜－－｜－－｜－－｜－－｜－－－－｜－－－－－｜－－－｜－－－－－－－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｜　　｜　　｜　　｜　　｜　　　　｜　　　　　｜　　　｜　　　　　　　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－－｜－－｜－－｜－－｜－－｜－－－－｜－－－－－｜－－－｜－－－－－－－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｜　　｜　　｜　　｜　　｜　　　　｜　　　　　｜　　　｜　　　　　　　</w:t>
      </w:r>
    </w:p>
    <w:p>
      <w:pPr>
        <w:pStyle w:val="HTML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－－－－－－－－－－－－－－－－－－－－－－－－－－－－－－－－－－－－－</w:t>
      </w:r>
    </w:p>
    <w:p>
      <w:pPr>
        <w:pStyle w:val="Style16"/>
        <w:spacing w:before="28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气象条件：大气压　　　　ＭＰａ　　　　　　温度：　　℃　校正系数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测定单位：　　　　　　　测定人：　　　　　　　　审核人：</w:t>
      </w:r>
    </w:p>
    <w:p>
      <w:pPr>
        <w:pStyle w:val="Zha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附录Ｉ　　　　　　　　　　 噪声测记录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企业名称：　　　　　　　　　　　　　　项目名称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－－－－－－－－－－－－－－－－－－－－－－－－－－－－－－－－－－－－｜测定｜车　　间｜　　　　　｜　　　｜　　　　　　　　｜　测定结果　　｜｜　　｜　　　　｜测定地点　｜编　号｜　　频谱特征　　｜　　　　　　　｜｜日期｜名　　称｜　　　　　｜　　　｜　　　　　　　　｜　ｄＢ（Ａ）　｜｜－－｜－－－－｜－－－－－｜－－－｜－－－－－－－－｜－－－－－－－｜｜　　｜　　　　｜　　　　　｜　　　｜　　　　　　　　｜　　　　　　　｜｜－－｜－－－－｜－－－－－｜－－－｜－－－－－－－－｜－－－－－－－｜｜　　｜　　　　｜　　　　　｜　　　｜　　　　　　　　｜　　　　　　　｜｜－－｜－－－－｜－－－－－｜－－－｜－－－－－－－－｜－－－－－－－｜｜　　｜　　　　｜　　　　　｜　　　｜　　　　　　　　｜　　　　　　　｜｜－－｜－－－－｜－－－－－｜－－－｜－－－－－－－－｜－－－－－－－｜｜　　｜　　　　｜　　　　　｜　　　｜　　　　　　　　｜　　　　　　　｜－－－－－－－－－－－－－－－－－－－－－－－－－－－－－－－－－－－－ 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附录Ｋ　　　　　　　　其它物理因素测定记录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企业名称：　　　　　　　　　　　　　　项目名称：</w:t>
      </w:r>
    </w:p>
    <w:p>
      <w:pPr>
        <w:pStyle w:val="HTM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－－－－－－－－－－－－－－－－－－－－－－－－－－－－－－－－－－－－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测　　定｜车　　间｜　测　定　点　｜　测定项目　｜样　　品｜测　　定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时　　间｜名　　称｜　　名　称　　｜　名　　称　｜编　　号｜结　　果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－－－－｜－－－－｜－－－－－－－｜－－－－－－｜－－－－｜－－－－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｜　　　　　　　｜　　　　　　｜　　　　｜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｜　　　　　　　｜　　　　　　｜　　　　｜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｜　　　　　　　｜　　　　　　｜　　　　｜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｜　　　　　　　｜　　　　　　｜　　　　｜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｜　　　　　　　｜　　　　　　｜　　　　｜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｜　　　　　　　｜　　　　　　｜　　　　｜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｜　　　　　　　｜　　　　　　｜　　　　｜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｜　　　　　　　｜　　　　　　｜　　　　｜　　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｜　　　　　　　｜　　　　　　｜　　　　｜　　　　｜</w:t>
      </w:r>
    </w:p>
    <w:p>
      <w:pPr>
        <w:pStyle w:val="HTML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｜　　　　｜　　　　｜　　　　　　　｜　　　　　　｜　　　　｜　　　　｜</w:t>
      </w:r>
    </w:p>
    <w:p>
      <w:pPr>
        <w:pStyle w:val="HTM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－－－－－－－－－－－－－－－－－－－－－－－－－－－－－－－－－－－－</w:t>
      </w:r>
    </w:p>
    <w:p>
      <w:pPr>
        <w:pStyle w:val="Style16"/>
        <w:spacing w:before="28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采样人：　　　　　　　测定人：　　　　　　　　审核人：</w:t>
      </w:r>
    </w:p>
    <w:p>
      <w:pPr>
        <w:pStyle w:val="Zha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附录Ｌ　　　　　　　职业危害因素测定结果报告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＿＿＿＿＿＿＿＿厂（矿）　　　　　　　　　　编号＿＿＿＿</w:t>
      </w:r>
    </w:p>
    <w:p>
      <w:pPr>
        <w:pStyle w:val="HTM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－－－－－－－－－－－－－－－－－－－－－－－－－－－－－－－－－－－－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测　　定｜职业危害｜车｜工｜测定地点｜　测　定　结　果｜国家卫｜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｜　｜　｜　　　　｜－－－－－－－－｜　　　｜备注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日　　期｜因素名称｜间｜种｜　名称　｜均值｜最高｜最低｜生标准｜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－－－－｜－－－－｜－｜－｜－－－－｜－－｜－－｜－－｜－－－｜－－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｜　｜　｜　　　　｜　　｜　　｜　　｜　　　｜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｜　｜　｜　　　　｜　　｜　　｜　　｜　　　｜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｜　｜　｜　　　　｜　　｜　　｜　　｜　　　｜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｜　｜　｜　　　　｜　　｜　　｜　　｜　　　｜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｜　｜　｜　　　　｜　　｜　　｜　　｜　　　｜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｜　｜　｜　　　　｜　　｜　　｜　　｜　　　｜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｜　｜　｜　　　　｜　　｜　　｜　　｜　　　｜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｜　｜　｜　　　　｜　　｜　　｜　　｜　　　｜　　｜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｜　　　　｜　　　　｜　｜　｜　　　　｜　　｜　　｜　　｜　　　｜　　｜</w:t>
      </w:r>
    </w:p>
    <w:p>
      <w:pPr>
        <w:pStyle w:val="HTML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－－－－－－－－－－－－－－－－－－－－－－－－－－－－－－－－－－－－</w:t>
      </w:r>
    </w:p>
    <w:p>
      <w:pPr>
        <w:pStyle w:val="Style16"/>
        <w:spacing w:before="28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测定单位：　　　　　　　　测定人：　　　　　　　　审核人：</w:t>
      </w:r>
    </w:p>
    <w:p>
      <w:pPr>
        <w:pStyle w:val="Zha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附录Ｍ　　　　　　　　　 本规范用词说明</w:t>
      </w:r>
    </w:p>
    <w:p>
      <w:pPr>
        <w:pStyle w:val="Style16"/>
        <w:spacing w:before="28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Ｍ．１　执行本规范条文时，对于要求严格程度的用词，采用以下写法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Ｍ．１．１　表示很严格，非这样做不可的用词：正面词采用“必须”；反面词采用“严禁”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Ｍ．１．２　表示严格，在正常情况下均应这样作的用词：正面词采用“应”；反面词采用“不应”或“不得”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Ｍ．１．３　表示允许稍有选择，在条件许可时，首先应这样作的用词：正面词采用“宜”或“可”；反面词采用“不宜”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Ｍ．１．４　表示一般情况下均应这样作，但硬性规定又有困难，采用“应尽可能”或“应尽量”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Ｍ．２　条文中指明必须按其它有关标准和规范执行的写法为“应按…执行”或“应符合…要求或规定”，非必须按所指定的标准和规范执行的写法为“参照…”。</w:t>
      </w:r>
    </w:p>
    <w:p>
      <w:pPr>
        <w:pStyle w:val="Zha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附录Ｎ　　　　　　　　　 本规范引用标准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</w:t>
      </w:r>
    </w:p>
    <w:p>
      <w:pPr>
        <w:pStyle w:val="Style16"/>
        <w:ind w:first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１．ＧＢ４７５４　　　　　　　　　　　国民经济行业分类和代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２．ＧＢ１１６５４～１１６６６　　　　工业企业卫生防护距离标准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３．ＴＪ３６－７９　　　　　　　　　　工业企业设计卫生标准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４．ＧＢ８７０２　　　　　　　　　　　电磁辐射防护规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５．ＧＢ４７０２　　　　　　　　　　　放射卫生防护基本标准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６．ＧＢ１０４３７　　　　　　　　　　作业场所超高频辐射卫生标准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７．ＧＢ１０４３５　　　　　　　　　　作业场所激光辐射卫生标准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８．ＧＢ５７４９　　　　　　　　　　　生活饮用水卫生标准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９．ＧＢＪ１９　　　　　　　　　　　　采暖通风与空气调节设计规范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１０．ＧＢ５００３３　　　　　　　　　工业企业采光设计标准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１１．ＧＢ５００３４　　　　　　　　　工业企业照明设计标准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１２．ＧＢＪ８７　　　　　　　　　　　工业企业噪声控制设计规范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１３．ＧＢ５７４８　　　　　　　　　　作业场所空气中粉尘测定方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１４．ＧＢ１０４３６　　　　　　　　　作业场所微波辐射卫生标准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１５．ＧＢ１０４３４　　　　　　　　　作业场所局部振动卫生标准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5-23T06:19:00Z</dcterms:modified>
  <cp:revision>3</cp:revision>
  <dc:subject/>
  <dc:title> </dc:title>
</cp:coreProperties>
</file>