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80"/>
        <w:jc w:val="center"/>
        <w:rPr/>
      </w:pPr>
      <w:r>
        <w:rPr/>
        <w:t>2008</w:t>
      </w:r>
      <w:r>
        <w:rPr/>
        <w:t>年造价工程师教材、辅导用书订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63"/>
        <w:gridCol w:w="879"/>
        <w:gridCol w:w="13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数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案例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基础与相关法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计价与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安装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土建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造价工程师执业资格考试大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工程造价师应试指南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工程造价师应试指南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工程造价管理基础理论与法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工程造价师应试指南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工程造价师应试指南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工程造价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安装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工程造价师应试指南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工程造价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土建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造价工程师执业资格考试名师预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套试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案例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基础与相关法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计价与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安装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土建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造价工程师执业资格考试辅导及模拟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案例分析（含光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基础与相关法规（含光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计价与控制（含光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安装部分（含光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土建部分（含光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单位：                             联系人：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3:00Z</dcterms:created>
  <dc:creator>微软用户</dc:creator>
  <dc:description/>
  <cp:keywords/>
  <dc:language>en-US</dc:language>
  <cp:lastModifiedBy>微软用户</cp:lastModifiedBy>
  <dcterms:modified xsi:type="dcterms:W3CDTF">2007-05-16T00:13:00Z</dcterms:modified>
  <cp:revision>1</cp:revision>
  <dc:subject/>
  <dc:title>附件二:</dc:title>
</cp:coreProperties>
</file>