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塔式起重机安装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9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"/>
        <w:gridCol w:w="448"/>
        <w:gridCol w:w="266"/>
        <w:gridCol w:w="1344"/>
        <w:gridCol w:w="108"/>
        <w:gridCol w:w="1264"/>
        <w:gridCol w:w="188"/>
        <w:gridCol w:w="400"/>
        <w:gridCol w:w="923"/>
        <w:gridCol w:w="140"/>
        <w:gridCol w:w="746"/>
        <w:gridCol w:w="288"/>
        <w:gridCol w:w="44"/>
        <w:gridCol w:w="308"/>
        <w:gridCol w:w="1065"/>
      </w:tblGrid>
      <w:tr>
        <w:trPr>
          <w:trHeight w:val="34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安装资格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单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资质证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编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高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转半径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起重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时间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荷试验项目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幅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记录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半径</w:t>
            </w:r>
            <w:r>
              <w:rPr>
                <w:sz w:val="18"/>
              </w:rPr>
              <w:t>(m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吊重</w:t>
            </w:r>
            <w:r>
              <w:rPr>
                <w:sz w:val="18"/>
              </w:rPr>
              <w:t>(t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负荷</w:t>
            </w:r>
            <w:r>
              <w:rPr>
                <w:sz w:val="18"/>
              </w:rPr>
              <w:t>100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负荷</w:t>
            </w:r>
            <w:r>
              <w:rPr>
                <w:sz w:val="18"/>
              </w:rPr>
              <w:t>125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对新机初安装时进行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负荷</w:t>
            </w:r>
            <w:r>
              <w:rPr>
                <w:sz w:val="18"/>
              </w:rPr>
              <w:t>110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部分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起重机械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隐蔽工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验收记录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式起重机垂直度测量记录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审批的安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拆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方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健全的安全管理制度和岗位责任制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荷载警示标志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限载标志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操作规程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司机、指挥定人定机牌，验收合格牌齐全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司机、指挥人员已接受技术交底、进厂教育并经培训持证上岗资料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基础设计图，按图纸放线定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基持力层情况是否与方案一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强度等级是否符合要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是否符合设计要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埋件（螺栓）定位尺寸，误差：</w:t>
            </w:r>
            <w:r>
              <w:rPr>
                <w:sz w:val="18"/>
              </w:rPr>
              <w:t>-1~+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面尺寸是否符合要求，误差：</w:t>
            </w:r>
            <w:r>
              <w:rPr>
                <w:sz w:val="18"/>
              </w:rPr>
              <w:t>-8~+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顶面标高是否符合要求，基础水平度误差，</w:t>
            </w:r>
            <w:r>
              <w:rPr>
                <w:rFonts w:ascii="宋体;SimSun" w:hAnsi="宋体;SimSun" w:cs="宋体;SimSun"/>
                <w:sz w:val="18"/>
              </w:rPr>
              <w:t>△≤</w:t>
            </w:r>
            <w:r>
              <w:rPr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3655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6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（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部分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结构防腐好，主要受力构件断面腐蚀深度应不大于原尺寸的</w:t>
            </w:r>
            <w:r>
              <w:rPr>
                <w:sz w:val="18"/>
              </w:rPr>
              <w:t>10%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部连接螺栓、销、轴紧固牢靠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防护装置安装齐全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式起重机塔身轴心对支承面的侧向垂直度：新机偏差不大于</w:t>
            </w:r>
            <w:r>
              <w:rPr>
                <w:sz w:val="18"/>
              </w:rPr>
              <w:t>1/1000</w:t>
            </w:r>
            <w:r>
              <w:rPr>
                <w:sz w:val="18"/>
              </w:rPr>
              <w:t>，旧机偏差不大于</w:t>
            </w:r>
            <w:r>
              <w:rPr>
                <w:sz w:val="18"/>
              </w:rPr>
              <w:t>3/1000</w:t>
            </w:r>
            <w:r>
              <w:rPr>
                <w:sz w:val="18"/>
              </w:rPr>
              <w:t>，基础无积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塔式起重机安装验收表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4"/>
        <w:gridCol w:w="1466"/>
        <w:gridCol w:w="1467"/>
        <w:gridCol w:w="1467"/>
        <w:gridCol w:w="530"/>
        <w:gridCol w:w="937"/>
        <w:gridCol w:w="421"/>
        <w:gridCol w:w="10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械部分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减速机构无异响、无漏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刹车装置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联轴器无裂纹，联结牢靠，运行无异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滑轮、滚轮完好，无过度磨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丝绳润滑良好，符合国家安全使用规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放出最大长度后，卷筒上至少保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圈，两端的突沿到最外层钢丝绳的距离不小于钢丝绳直径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吊钩不得有裂纹，不得焊补，磨损和变形不得超标准，并有可靠的防脱钩保险装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安全距离与防护塔机距输电线路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机金属结构任何部位与架空输电线的安全距离应符合规定，否则应有可靠的防护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塔机设专用电箱，由专用电缆供电，进线端设断路器，垂直输送电缆应按规定间隔固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避雷线的接地应符合规定，接地电阻不大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电路、控制电路的绝缘电阻应不小于</w:t>
            </w:r>
            <w:r>
              <w:rPr>
                <w:sz w:val="18"/>
              </w:rPr>
              <w:t>0.5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安全装置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力矩限制器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起重量限制器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起升高度限位器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变幅小车行程限位器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回转限位灵敏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吊钩、卷筒保险装置完整可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测结论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附检测报告）</w:t>
            </w:r>
          </w:p>
        </w:tc>
      </w:tr>
      <w:tr>
        <w:trPr>
          <w:trHeight w:val="13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人签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租单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监理单位意见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41:00Z</dcterms:created>
  <dc:creator>suzhaofeng</dc:creator>
  <dc:description/>
  <cp:keywords/>
  <dc:language>en-US</dc:language>
  <cp:lastModifiedBy>wk135</cp:lastModifiedBy>
  <dcterms:modified xsi:type="dcterms:W3CDTF">2008-04-14T07:20:00Z</dcterms:modified>
  <cp:revision>44</cp:revision>
  <dc:subject/>
  <dc:title>井字架(龙门架)安装验收表</dc:title>
</cp:coreProperties>
</file>