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用电梯（人货两用电梯）检查评分表</w:t>
      </w:r>
    </w:p>
    <w:p>
      <w:pPr>
        <w:pStyle w:val="Normal"/>
        <w:spacing w:lineRule="exact" w:line="240"/>
        <w:jc w:val="right"/>
        <w:rPr/>
      </w:pPr>
      <w:r>
        <w:rPr/>
        <w:t>AQ2.3.1.15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10</w:t>
      </w:r>
    </w:p>
    <w:tbl>
      <w:tblPr>
        <w:tblW w:w="94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5"/>
        <w:gridCol w:w="970"/>
        <w:gridCol w:w="5424"/>
        <w:gridCol w:w="665"/>
        <w:gridCol w:w="664"/>
        <w:gridCol w:w="665"/>
      </w:tblGrid>
      <w:tr>
        <w:trPr>
          <w:trHeight w:val="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全装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吊笼安全装置未经试验或不灵敏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门连锁装置不起作用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安全防护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地面吊笼出入口无防护棚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防护棚材质搭设不符合要求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每层卸料口无防护门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有防护门不使用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卸料台口搭设不符合要求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24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司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司机无证上岗作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班作业前不按规定试车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不按规定交接班或无交接记录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超过规定承载人数无控制措施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超过规定重量无控制措施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未加配重载人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装与拆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未制定安装拆卸方案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拆装队伍没有取得资格证书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装验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电梯安装后无验收或拆装无交底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验收单上无量化验收内容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稳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架体垂直度超过说明书规定的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>
                <w:sz w:val="18"/>
              </w:rPr>
              <w:t>架体与建筑结构附着不符合要求的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架体附着装置与脚手架连接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络信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联络信号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信号不准确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气安全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电气安装不符合要求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电气控制无漏电保护装置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避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在避雷保护范围外无避雷装置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避雷装置不符合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查人员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26:00Z</dcterms:created>
  <dc:creator>suzhaofeng</dc:creator>
  <dc:description/>
  <cp:keywords/>
  <dc:language>en-US</dc:language>
  <cp:lastModifiedBy>wk135</cp:lastModifiedBy>
  <dcterms:modified xsi:type="dcterms:W3CDTF">2008-04-14T07:10:00Z</dcterms:modified>
  <cp:revision>21</cp:revision>
  <dc:subject/>
  <dc:title>一、检查评分</dc:title>
</cp:coreProperties>
</file>