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井架（龙门架）验收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1-3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高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件紧固螺丝紧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杆（柱）垂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盘保险装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面横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层卸料口两侧防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刀撑设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安全门设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轮梁及支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雷装置及接地电阻检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轮加油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轨安装垂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尺寸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（米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头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材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架拉接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缆风绳规格及材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限位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锚设置及花兰螺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交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扬机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向滑轮与卷扬机距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扬机防钢丝绳脱滑装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过路保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架（龙门架）搭设完毕后，由栋号负责人组织搭设班组、栋号安全员、机务员、工长自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技术负责人组织方案制定人、工长、机务员、架子班负责人、安全部门共同参加验收，填写意见并签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工程项目经理（栋号负责人）安排落实井架（龙门架）的日常维修，保养工作。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（队）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制定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务员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门签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验收日期：                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5:29:00Z</dcterms:created>
  <dc:creator>feng</dc:creator>
  <dc:description/>
  <cp:keywords/>
  <dc:language>en-US</dc:language>
  <cp:lastModifiedBy>wk135</cp:lastModifiedBy>
  <dcterms:modified xsi:type="dcterms:W3CDTF">2008-04-14T10:06:00Z</dcterms:modified>
  <cp:revision>10</cp:revision>
  <dc:subject/>
  <dc:title>井架（龙门架）验收单</dc:title>
</cp:coreProperties>
</file>