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2  </w:t>
      </w:r>
      <w:r>
        <w:rPr>
          <w:rFonts w:ascii="Arial" w:hAnsi="Arial" w:eastAsia="黑体;SimHei"/>
          <w:sz w:val="32"/>
        </w:rPr>
        <w:t>主要人员简历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379"/>
        <w:gridCol w:w="1379"/>
        <w:gridCol w:w="1379"/>
        <w:gridCol w:w="1379"/>
        <w:gridCol w:w="16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处主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在本合同工程担任职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～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施工的工程项目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90" w:hRule="atLeast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-1983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1989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-1994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主要人员”指实际参加本合同工程施工的项目管理、技术等方面的负责人。下列人员需填写此表，每人填一张：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经理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副经理（如有）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技术负责人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质检工程师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桥梁、道路、机械、试验等专业工程师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财务负责人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计划统计负责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4:00Z</dcterms:created>
  <dc:creator>KelF</dc:creator>
  <dc:description/>
  <cp:keywords/>
  <dc:language>en-US</dc:language>
  <cp:lastModifiedBy>MC SYSTEM</cp:lastModifiedBy>
  <dcterms:modified xsi:type="dcterms:W3CDTF">2008-02-28T05:10:00Z</dcterms:modified>
  <cp:revision>2</cp:revision>
  <dc:subject/>
  <dc:title>B-2  主要人员简历表</dc:title>
</cp:coreProperties>
</file>