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40"/>
        <w:gridCol w:w="3100"/>
        <w:gridCol w:w="1080"/>
      </w:tblGrid>
      <w:tr>
        <w:trPr>
          <w:trHeight w:val="1005" w:hRule="atLeast"/>
        </w:trPr>
        <w:tc>
          <w:tcPr>
            <w:tcW w:w="90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超限高层建筑工程抗震设防专项审查情况检查表</w:t>
            </w:r>
          </w:p>
        </w:tc>
      </w:tr>
      <w:tr>
        <w:trPr>
          <w:trHeight w:val="405" w:hRule="atLeast"/>
        </w:trPr>
        <w:tc>
          <w:tcPr>
            <w:tcW w:w="90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区（县、市）                </w:t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超高、超限类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超高（总高度）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m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超层（总层数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体型奇异（特殊类型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超大跨度（跨度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超规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新型结构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异型柱结构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进行过抗震设防专项审查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勘察情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勘察单位名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勘察单位资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勘察报告签字、盖章是否齐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设计情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设计单位名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设计单位资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抗震设计计算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抗震设防措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图纸签字、盖章是否齐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设计完成时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图审查情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审图机构名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审图机构资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4T01:00:00Z</dcterms:modified>
  <cp:revision>3</cp:revision>
  <dc:subject/>
  <dc:title> </dc:title>
</cp:coreProperties>
</file>