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从事工程造价业务工作年限和业绩证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8"/>
        <w:gridCol w:w="1750"/>
        <w:gridCol w:w="2547"/>
        <w:gridCol w:w="2254"/>
      </w:tblGrid>
      <w:tr>
        <w:trPr>
          <w:trHeight w:val="5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单位地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程 造 价 工 作 业 绩 证 明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果 类 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完成部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 成 年 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刊载期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期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  明  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工程造价工作年限证明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该同志从事工程造价工作    年，特此证明。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ind w:right="480" w:firstLine="4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04:00Z</dcterms:created>
  <dc:creator>User</dc:creator>
  <dc:description/>
  <cp:keywords/>
  <dc:language>en-US</dc:language>
  <cp:lastModifiedBy>Lenovo User</cp:lastModifiedBy>
  <cp:lastPrinted>2007-07-03T15:36:00Z</cp:lastPrinted>
  <dcterms:modified xsi:type="dcterms:W3CDTF">2007-07-03T09:51:00Z</dcterms:modified>
  <cp:revision>7</cp:revision>
  <dc:subject/>
  <dc:title>附件3：</dc:title>
</cp:coreProperties>
</file>