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160"/>
        <w:jc w:val="center"/>
        <w:rPr>
          <w:rFonts w:ascii="方正小标宋简体;宋体" w:hAnsi="方正小标宋简体;宋体" w:eastAsia="方正小标宋简体;宋体" w:cs="宋体;SimSun"/>
          <w:sz w:val="24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工程类及工程经济类专业对照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摘自《关于印发〈建造师执业资格考试实施办法〉和〈建造师执业资格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办法〉的通知》（国人部发</w:t>
      </w:r>
      <w:r>
        <w:rPr>
          <w:rFonts w:eastAsia="仿宋_GB2312" w:cs="宋体;SimSun" w:ascii="仿宋_GB2312" w:hAnsi="仿宋_GB2312"/>
          <w:sz w:val="24"/>
        </w:rPr>
        <w:t>[2004]16</w:t>
      </w:r>
      <w:r>
        <w:rPr>
          <w:rFonts w:ascii="仿宋_GB2312" w:hAnsi="仿宋_GB2312" w:cs="宋体;SimSun" w:eastAsia="仿宋_GB2312"/>
          <w:sz w:val="24"/>
        </w:rPr>
        <w:t>号）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2340"/>
        <w:gridCol w:w="5220"/>
      </w:tblGrid>
      <w:tr>
        <w:trPr>
          <w:tblHeader w:val="true"/>
          <w:trHeight w:val="6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Cs w:val="21"/>
              </w:rPr>
              <w:t>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年 － 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专业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前专业名称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　专　业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程、工程经济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建设</w:t>
            </w:r>
          </w:p>
        </w:tc>
      </w:tr>
      <w:tr>
        <w:trPr>
          <w:trHeight w:val="67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建设</w:t>
            </w:r>
          </w:p>
        </w:tc>
      </w:tr>
      <w:tr>
        <w:trPr>
          <w:trHeight w:val="7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土建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备安装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备安装工程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饭店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建筑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，风景园林，室内设计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物理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学与信息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与电子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材料与无器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材料与元器件，磁性物理与器件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电子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导体物理与器件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技术，电光源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子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和光电子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教育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器件及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，露天开采，矿山工程物理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工程</w:t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　专　业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程、工程经济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地球化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化学与勘察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地球物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查地球物理，矿场地球物理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矿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地测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地测量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学，工程测量，矿山测量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制图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，公路、道路及机场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图设计与运输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图设计与运输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交通事故防治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航道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航道及治河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67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与海洋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与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工程，造船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与海洋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建筑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川枢纽及水电站建筑物，水工结构工程</w:t>
            </w:r>
          </w:p>
        </w:tc>
      </w:tr>
      <w:tr>
        <w:trPr>
          <w:trHeight w:val="75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水资源利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地水文，海洋工程水文，水资源规划及利用</w:t>
            </w:r>
          </w:p>
        </w:tc>
      </w:tr>
      <w:tr>
        <w:trPr>
          <w:trHeight w:val="58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与动力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力发动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及流体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工程与动力机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与低温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设备与低温技术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热物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动力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动力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冻冷藏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与冷藏技术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冶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冶金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色金属冶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色金属冶金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物理化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物理化学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规划与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　专　业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程、工程经济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环境保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通风与安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压力加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压力加工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末冶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末冶金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腐蚀与防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腐蚀与防护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性成形工艺及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锻压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，建筑材料与制品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酸盐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酸盐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及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性成形工艺及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锻压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钻井工程，采油工程，油藏工程</w:t>
            </w:r>
          </w:p>
        </w:tc>
      </w:tr>
      <w:tr>
        <w:trPr>
          <w:trHeight w:val="79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天然气储运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储运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工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工，有机化工，煤化工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化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化工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工，感光材料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分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分析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生产工艺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催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催化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与工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材料及化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制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制药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　专　业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程、工程经济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制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制药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通风与空调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通风与空调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燃气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燃气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空调与燃气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，无线通信，计算机通信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通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，图象传输与处理，信息处理显示与识别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与微波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技术与信息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与信息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安全图像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照相</w:t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工艺与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9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及制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车车辆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车辆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拖拉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拖拉机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空技术及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空技术及设备</w:t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与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与管理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与木工机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机械</w:t>
            </w:r>
          </w:p>
        </w:tc>
      </w:tr>
      <w:tr>
        <w:trPr>
          <w:trHeight w:val="5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密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学技术与光电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5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及仪器仪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　专　业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程、工程经济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仪器及测量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仪器及测量技术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几何量计量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几何量计量测试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工计量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工计量测试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计量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计量测试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计量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计量测试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与精密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与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设备与机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电压与绝缘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电器及其控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源与照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涉外建筑工程营造与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工程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经营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19" w:hanging="721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400"/>
        <w:ind w:left="719" w:hanging="721"/>
        <w:rPr/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类</w:t>
      </w:r>
      <w:r>
        <w:rPr>
          <w:rFonts w:eastAsia="仿宋_GB2312" w:cs="宋体;SimSun" w:ascii="仿宋_GB2312" w:hAnsi="仿宋_GB2312"/>
          <w:szCs w:val="21"/>
        </w:rPr>
        <w:t>45</w:t>
      </w:r>
      <w:r>
        <w:rPr>
          <w:rFonts w:ascii="仿宋_GB2312" w:hAnsi="仿宋_GB2312" w:cs="宋体;SimSun" w:eastAsia="仿宋_GB2312"/>
          <w:szCs w:val="21"/>
        </w:rPr>
        <w:t>个专业，其中本专业</w:t>
      </w:r>
      <w:r>
        <w:rPr>
          <w:rFonts w:eastAsia="仿宋_GB2312" w:cs="宋体;SimSun" w:ascii="仿宋_GB2312" w:hAnsi="仿宋_GB2312"/>
          <w:szCs w:val="21"/>
        </w:rPr>
        <w:t>36</w:t>
      </w:r>
      <w:r>
        <w:rPr>
          <w:rFonts w:ascii="仿宋_GB2312" w:hAnsi="仿宋_GB2312" w:cs="宋体;SimSun" w:eastAsia="仿宋_GB2312"/>
          <w:szCs w:val="21"/>
        </w:rPr>
        <w:t>个，相近专业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个。</w:t>
      </w:r>
    </w:p>
    <w:p>
      <w:pPr>
        <w:pStyle w:val="Normal"/>
        <w:spacing w:lineRule="exact" w:line="400"/>
        <w:ind w:left="720" w:hanging="3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3:00Z</dcterms:created>
  <dc:creator>Administrators</dc:creator>
  <dc:description/>
  <cp:keywords/>
  <dc:language>en-US</dc:language>
  <cp:lastModifiedBy>Administrators</cp:lastModifiedBy>
  <dcterms:modified xsi:type="dcterms:W3CDTF">2007-07-17T09:33:00Z</dcterms:modified>
  <cp:revision>1</cp:revision>
  <dc:subject/>
  <dc:title>附件3</dc:title>
</cp:coreProperties>
</file>