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pacing w:val="20"/>
          <w:sz w:val="32"/>
          <w:szCs w:val="22"/>
        </w:rPr>
      </w:pPr>
      <w:r>
        <w:rPr>
          <w:rFonts w:ascii="黑体" w:hAnsi="黑体" w:cs="黑体" w:eastAsia="黑体"/>
          <w:spacing w:val="20"/>
          <w:sz w:val="32"/>
          <w:szCs w:val="22"/>
        </w:rPr>
        <w:t>附件</w:t>
      </w:r>
      <w:r>
        <w:rPr>
          <w:rFonts w:eastAsia="黑体" w:cs="黑体" w:ascii="黑体" w:hAnsi="黑体"/>
          <w:spacing w:val="20"/>
          <w:sz w:val="32"/>
          <w:szCs w:val="22"/>
        </w:rPr>
        <w:t>1</w:t>
      </w:r>
    </w:p>
    <w:p>
      <w:pPr>
        <w:pStyle w:val="Normal"/>
        <w:spacing w:before="0" w:after="120"/>
        <w:jc w:val="center"/>
        <w:rPr>
          <w:rFonts w:ascii="文星简小标宋;宋体" w:hAnsi="文星简小标宋;宋体" w:eastAsia="文星简小标宋;宋体"/>
          <w:b/>
          <w:b/>
          <w:bCs/>
          <w:spacing w:val="20"/>
          <w:sz w:val="44"/>
          <w:szCs w:val="44"/>
        </w:rPr>
      </w:pPr>
      <w:r>
        <w:rPr>
          <w:rFonts w:eastAsia="文星简小标宋;宋体" w:ascii="文星简小标宋;宋体" w:hAnsi="文星简小标宋;宋体"/>
          <w:b/>
          <w:bCs/>
          <w:spacing w:val="20"/>
          <w:sz w:val="44"/>
          <w:szCs w:val="44"/>
        </w:rPr>
        <w:t>2015</w:t>
      </w:r>
      <w:r>
        <w:rPr>
          <w:rFonts w:ascii="文星简小标宋;宋体" w:hAnsi="文星简小标宋;宋体" w:eastAsia="文星简小标宋;宋体"/>
          <w:b/>
          <w:bCs/>
          <w:spacing w:val="20"/>
          <w:sz w:val="44"/>
          <w:szCs w:val="44"/>
        </w:rPr>
        <w:t>年度注册安全工程师资格考试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pacing w:val="20"/>
          <w:sz w:val="32"/>
          <w:szCs w:val="22"/>
        </w:rPr>
      </w:pPr>
      <w:r>
        <w:rPr>
          <w:rFonts w:ascii="黑体" w:hAnsi="黑体" w:cs="黑体" w:eastAsia="黑体"/>
          <w:b/>
          <w:bCs/>
          <w:spacing w:val="20"/>
          <w:sz w:val="32"/>
          <w:szCs w:val="22"/>
        </w:rPr>
        <w:t>合格人员名单</w:t>
      </w:r>
    </w:p>
    <w:tbl>
      <w:tblPr>
        <w:tblW w:w="87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926"/>
        <w:gridCol w:w="1134"/>
        <w:gridCol w:w="5451"/>
      </w:tblGrid>
      <w:tr>
        <w:trPr>
          <w:trHeight w:val="36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书编号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29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窦永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3.02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阿法拉伐（青岛）工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29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丽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6.05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迈铝业（青岛）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29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7.10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拜耳材料科技（青岛）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29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蒋忠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75.06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铁城监理有限责任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2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忠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72.09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锐克制动系统（青岛）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29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孟祥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78.12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锐克制动系统（青岛）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3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董德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8.02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天环境集团股份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3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宗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71.02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唐山东电力检修运营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3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业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70.12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唐山东电力检修运营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3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尊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6.08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德瑞石油装备（青岛）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3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春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8.02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富乐宁（青岛）化工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3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邱言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3.06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电银河水务股份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30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瑞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7.09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安全生产监督管理总局化学品登记中心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3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栾宽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6.11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尔零部件采购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3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76.03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信（山东）空调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30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麻常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69.02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洋化工研究院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3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加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7.07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洋石油工程（青岛）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3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路俊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6.10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洋石油工程（青岛）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3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国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2.04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洋石油工程股份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3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7.10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洋石油工程青岛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3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善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63.02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亨斯迈纺织染化（青岛）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3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阿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6.01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润置地山东省公司青岛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31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司海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75.11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岛国家石油储备基地有限责任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31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7.12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即墨市安全生产监督管理局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31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恒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1.11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铁路局青岛电务段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31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宋成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63.03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铁路局青岛线路巡护所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3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逄振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76.04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铁路局日照车辆段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32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78.05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嘉里粮油（青岛）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32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远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4.05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交运集团青岛温馨的士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3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晓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8.05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凯欧弼（青岛）医用器材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3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程兆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7.12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空气化工产品（青岛）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32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贺帅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2.01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仑能源投资（山东）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32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柳青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76.01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崂山区沙子口街道安全生产监督管理办公室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32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迟晓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9.05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柳州五菱汽车工业有限公司山东分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32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尹训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9.02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鲁丰环保科技股份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32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1.05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度市安全生产监督管理局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3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树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73.01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安邦炼化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33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英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4.01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安邦炼化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33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贾伟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3.03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安邦炼化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33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1.10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安邦炼化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33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长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72.08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安邦炼化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33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范基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6.01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安邦石化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33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振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7.03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安邦石化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33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谭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5.01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安诚安全技术服务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33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晓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6.11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安诚安全技术服务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33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邹厚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3.03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安普泰科电子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3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言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75.04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奥尔斯特肥料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34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孝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1.11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百洋制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34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韩甲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1.11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保税港区安全生产监督管理局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34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德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7.06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北海船舶重工有限责任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3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温亚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5.09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北海船舶重工有限责任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34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施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9.02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北海船舶重工有限责任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34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韩鹏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8.05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渤海科技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34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邱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0.04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采购招标中心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34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学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70.11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昌隆达爆破器材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34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修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9.10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城建集团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3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永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7.12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城建集团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35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东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6.08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城建集团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35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宋建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5.11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地铁集团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35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9.01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地铁集团有限公司运营分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35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良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7.04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地铁集团有限公司运营分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3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5.04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地铁集团有限公司运营分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35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0.05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第一市政工程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35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于美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6.12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东方盛安全技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35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7.11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东方铁塔工程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35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姜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3.11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东岳泡花碱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3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龚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7.09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飞拓电器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36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于超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6.08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凤凰东翔印染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36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代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76.01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凤凰东翔印染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36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宋吉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67.08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钢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36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玉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71.12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港（集团）港务工程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36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栋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70.04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港（集团）港务工程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36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乃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8.10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港（集团）港务工程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36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姜旭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3.01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港（集团）港务工程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36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于守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1.02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港国际股份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36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姜晓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68.06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港国际股份有限公司大港分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3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78.11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港国际股份有限公司通达分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37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志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7.02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港国际股份有限公司通达分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37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崔谊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62.11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港国际股份有限公司物流分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37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文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75.11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港集团青岛港董家口矿石码头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37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7.11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港实华原油码头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37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78.10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高而富石墨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37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洪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77.08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高科技工业园市政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37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思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69.08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高新水电管理服务处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3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3.02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高新水电管理服务处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37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于新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5.04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高园建设咨询管理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3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5.05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公交集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38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韩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7.05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国信胶州湾交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38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谢谦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5.08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海尔零部件采购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38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吕进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6.05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海尔零部件采购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38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宋修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25.23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海防工程局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38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喻义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2.04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海神钢结构工程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38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兰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3.09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海天大酒店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38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宋淑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66.09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海湾化工设计研究院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38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韩洪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75.10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海西船舶柴油机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38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方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6.06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海信电器股份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3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文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78.05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海信电器股份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39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生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4.10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海业油码头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39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丽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79.07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汉江园林机械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39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诵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76.04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汉缆股份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39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永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78.06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恒源热电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39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海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8.03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恒源热电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39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60.03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宏方物业经营管理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39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耿永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70.02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泓鑫源建筑安装工程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3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77.09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华创风能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39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5.02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华德仪表工程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4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冯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72.06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华欧集团股份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4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广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2.03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华油工程建设监理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4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史伟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4.06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环海石油化工科技开发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4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5.06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嘉里花生油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4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利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4.08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嘉里花生油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4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瑞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5.04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嘉里花生油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40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建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4.07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嘉泽包装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4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友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77.12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碱业股份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4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苗希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70.07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碱业股份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40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新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69.10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建设集团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4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治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74.11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江河水利工程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4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付清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5.04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金泓热电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4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3.12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金晶股份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4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姜云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66.01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金木环境技术服务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4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汉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78.05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金木环境技术服务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4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苗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0.02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金木环境技术服务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41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维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0.07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金沙滩建设集团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41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丛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4.10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经济技术开发区安全生产监察大队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41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志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7.08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经济技术开发区热电燃气总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41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洪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70.09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巨源市政工程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4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庄兴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2.02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军强投资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42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郭鹏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7.12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理工大学建设工程监理咨询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42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艳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3.03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立源安全技术有限责任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4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魏晓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3.11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丽东化工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4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封海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65.10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隆德水务工程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42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志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2.11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茂丰工贸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42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志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5.02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明朗环境工程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42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葛秀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78.01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能源集团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42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冉令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1.01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能源集团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42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邵长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67.12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能源开源热电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4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辛明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74.01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能源热电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43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世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8.12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能源热电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43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1.01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能源热电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43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1.10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能源热电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43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书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0.12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能源热电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43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海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69.06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能源设计研究院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43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英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7.07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诺诚化学品安全科技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43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丁子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8.05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诺诚化学品安全科技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43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日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7.01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诺诚化学品安全科技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43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韩续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9.01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欧赛斯环境与安全技术有限责任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4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0.06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欧赛斯环境与安全技术有限责任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44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建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1.05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啤酒股份有限公司青岛啤酒四厂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44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段建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79.05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前湾联合集装箱码头有限责任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44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宋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2.01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前湾联合集装箱码头有限责任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4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滕晓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4.06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前湾西港联合码头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44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79.07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前湾西港联合码头有限责任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44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79.11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前湾西港联合码头有限责任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44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谈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2.11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青房建安集团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44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8.07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青科安全技术服务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44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7.10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雀巢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4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新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67.09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三友科技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45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79.05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石化检修安装工程有限责任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45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献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5.02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实华原油码头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45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77.11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实华原油码头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45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克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6.03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实华原油码头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4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玉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8.01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实华原油码头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45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丕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8.10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实华原油码头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45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吕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7.07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实华原油码头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45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0.05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实华原油码头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45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车栋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3.02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实华原油码头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4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尹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7.03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实华原油码头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46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6.01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实华原油码头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46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段华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7.05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实华原油码头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46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孝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7.10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实华原油码头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46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乐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5.12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实华原油码头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46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素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9.12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实华原油码头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46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1.12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实华原油码头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46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陆志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73.05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实华原油码头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46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贾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74.09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实华原油码头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46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豆金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75.11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市安全生产监督管理局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4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薛彦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73.02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市安全生产监督管理局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47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圣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0.02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市安全生产监督管理局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47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68.11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市安全生产监督管理局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47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彦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72.01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市崂山区安全生产监督管理局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47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明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3.09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市崂山区中韩街道安监办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47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栾复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2.03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市崂山区中韩街道安监办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47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郭青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71.12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市李沧区李村街道办事处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47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会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5.04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市热电工程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4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一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70.04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市热电工程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47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董道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77.01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市石化高级技工学校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4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轩书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73.12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市石化高级技工学校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48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振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70.03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市市北区安全生产监督管理局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48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67.11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市市北区安全生产监督管理局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48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宝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66.04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泰丰建设监理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48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传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77.02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外轮代理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48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兆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7.04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外轮代理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48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薛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71.10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万宝压缩机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48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延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72.10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伟信建设工程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48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苏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9.09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沃特勒饮水设备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48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袁洪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6.03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武船重工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4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硕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5.10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武船重工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49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崔立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7.08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武船重工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49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洪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64.05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西海岸市政集团市政工程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49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焦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2.10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西海岸新区开发建设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49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4.10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新奥胶城燃气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49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新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7.04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新奥胶南燃气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49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卫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64.12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新纪元安全文化中心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49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佳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6.07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新纪元安全文化中心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4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东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76.11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新纪元检测评价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49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佐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74.11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新纪元能源安全技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5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小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9.03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兴程人力资源有限公司市南分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5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苏传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79.01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兴亚建设工程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5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9.03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兴仪电子设备有限责任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5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4.10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岩土基础工程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5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0.08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颐中房地产开发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5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全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69.12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远洋运输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50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史绍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63.12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远洋运输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5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玉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5.08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越洋工程咨询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5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曲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1.02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越洋工程咨询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50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程春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66.09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越洋工程咨询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5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隋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77.11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增泉建设集团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5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仲少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1.07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展辰新材料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5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东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72.07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职安健技术服务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5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姜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6.02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志诚建筑设备租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5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文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7.12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中鸿物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5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红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1.05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中即港华燃气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51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3.12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中集集装箱制造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51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葛召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6.07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中集集装箱制造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51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田铭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2.01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中集冷藏运输设备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51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顺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7.03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中油华东院安全环保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5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2.08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赛轮金宇集团股份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52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衣修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71.10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赛轮金宇集团股份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52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葛学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71.09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诚泰安全技术咨询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5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6.11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电力建设第三工程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5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厉明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72.06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电力建设第三工程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52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建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71.09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电力建设第三工程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52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齐春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9.10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电力建设第三工程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52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学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66.10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港通工程管理咨询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52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成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79.01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海普安全环保技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52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孟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8.07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海普安全环保技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5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俊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4.06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海普安全环保技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53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梦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2.01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海运股份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53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胜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2.05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航空彩虹汽车服务有限公司青岛分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53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冯俊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2.05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航空股份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53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宏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3.04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航空股份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53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董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7.09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黄金集团青岛黄金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53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尧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0.02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黄金矿业（莱西）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53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敬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70.09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莱钢建设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53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艾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7.03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莱钢建设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53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尹占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2.11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莱钢建设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5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亓婧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3.11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莱钢建设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54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明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70.11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莱钢建设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54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振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70.03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莱钢建设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54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71.08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莱钢建设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5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肖兴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63.12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森泰源市政园林建设集团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54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3.04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路通工程集团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54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坤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6.09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青岛天安重交沥青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54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邓佳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7.06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实华天然气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54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7.11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实华天然气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54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9.02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实华天然气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5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余柚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0.11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建科工程咨询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55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7.07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汽通用五菱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55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炳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6.03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汽通用五菱汽车股份有限公司青岛分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55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小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5.02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汽通用五菱汽车股份有限公司青岛分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55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薛国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4.10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汽通用五菱汽车股份有限公司青岛分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5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杜风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70.04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玻青岛玻璃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55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崔少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9.12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烟建集团有限公司青岛分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55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曹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0.01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阳煤集团青岛恒源化工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55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董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5.02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液化空气（青岛）第二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55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中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3.07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液化空气（青岛）第二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5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3.10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颐中（青岛）实业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56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许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7.01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颐中（青岛）烟草机械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56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春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77.11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颐中烟草（集团）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56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世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3.02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储发展股份有限公司青岛分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56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肖钟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8.08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核工业华兴建设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56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绪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8.08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华冶科工集团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56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宏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76.05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华冶科工集团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56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蓝正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7.09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建筑第八工程局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56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5.01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建筑第八工程局有限公司青岛分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56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云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5.01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建筑一局（集团）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5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7.02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建筑一局（集团）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57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公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9.04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建筑装饰集团有限公司山东分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57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孔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5.05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石化安全工程研究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57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静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8.01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石化安全工程研究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57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建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71.05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石化管道储运有限公司黄岛油库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57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6.08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石化管道储运有限公司黄岛油库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57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侯孝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5.08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石化青岛安全工程研究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57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颜丽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2.06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石化青岛安全工程研究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5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胜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71.06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石化青岛炼油化工有限责任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57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于广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8.08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石化青岛炼油化工有限责任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5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汪俊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71.01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石化青岛炼油化工有限责任公司催化单元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58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相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5.10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石化青岛液化天然气有限责任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58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于欣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4.12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石油工程建设公司华东设计分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58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敦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2.06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石油工程建设公司华东设计分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58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5.05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石油工程建设公司华东设计分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58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文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7.06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石油工程建设公司华东设计分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58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宇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63.03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石油工程建设公司华东设计分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58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丁晓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1.10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石油工程建设公司华东设计分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58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3.12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石油化工股份有限公司青岛安全工程研究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58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7.06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石油化工股份有限公司青岛安全工程研究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5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洋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7.01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石油化工股份有限公司青岛安全工程研究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59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5.12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石油化工股份有限公司青岛安全工程研究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59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贾学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6.12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石油化工股份有限公司青岛安全工程研究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59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闫柯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6.09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石油化工股份有限公司青岛安全工程研究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59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0.05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石油化工股份有限公司青岛安全工程研究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59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国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8.03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石油化工股份有限公司青岛安全工程研究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59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7.12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石油化工股份有限公司青岛安全工程研究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59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凤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8.08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石油天然气第七建设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5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玉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9.12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石油天然气第七建设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59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祝建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6.07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建八局第四建设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6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凌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7.11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建八局第四建设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6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惠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7.07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建八局第四建设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6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伊永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9.03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建八局第四建设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6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慎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8.06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建八局第四建设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6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8.02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建八局第四建设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6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于本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76.06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建八局第一建设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60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7.10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建八局第一建设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6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正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71.12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建八局第一建设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6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6.09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建八局第一建设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60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树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9.12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建八局第一建设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6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水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9.08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建三局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6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董栋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1.09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建三局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6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起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6.01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建三局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6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晓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9.05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建三局工程总承包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6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曹学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9.03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建三局工程总承包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6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品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8.07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建三局装饰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61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9.06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建三局总承包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61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候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6.09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建筑港集团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61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相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70.01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建筑港集团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61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立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1.10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建筑港集团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6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建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70.09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建筑港集团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62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柴寿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70.02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建筑港集团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62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永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73.04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建筑港集团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6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传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7.06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建筑港集团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6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臻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4.07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交一航局第二工程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62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文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8.02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交一航局第二工程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62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仇伟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79.07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交一航局第二工程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62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边生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75.09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交一航局第二工程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62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雅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7.03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金辐照股份有限公司青岛分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62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训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65.07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煤邯郸中原建设监理咨询有限责任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6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盛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6.04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煤邯郸中原建设监理咨询有限责任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63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田坤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77.03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启胶建集团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63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76.06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化管道储运有限公司黄岛油库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63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牛鲁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9.10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化青岛安全工程研究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63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宋晓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9.01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化青岛安全工程研究院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63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2.09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油七建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63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自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9.09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铁二局股份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63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75.10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铁二十局集团第四工程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63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立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66.04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铁二十局集团第四工程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63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宏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4.11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铁二十局集团第四工程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6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肖丙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6.12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铁二十五局集团第五工程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64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玉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75.11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铁建工集团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64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卢红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68.08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铁建工集团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64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79.04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铁三局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6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天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6.12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铁十八局集团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64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金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6.10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铁十八局集团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64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志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7.10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铁十二局集团第二工程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64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77.11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铁十局集团青岛工程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64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之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72.02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铁十六局集团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64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文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79.07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铁十四局集团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6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代成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9.11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铁四局第七工程分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65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64.08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铁四局第七工程分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65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许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3.10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冶东方工程技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65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于洪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9.11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冶东方工程技术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65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郭泽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71.07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远物流仓储配送有限公司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G002596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司志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74.07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淄博锚链有限公司青岛分公司</w:t>
            </w:r>
          </w:p>
        </w:tc>
      </w:tr>
    </w:tbl>
    <w:p>
      <w:pPr>
        <w:pStyle w:val="Normal"/>
        <w:rPr>
          <w:rFonts w:ascii="黑体" w:hAnsi="黑体" w:eastAsia="黑体" w:cs="黑体"/>
          <w:spacing w:val="20"/>
          <w:sz w:val="32"/>
          <w:szCs w:val="22"/>
        </w:rPr>
      </w:pPr>
      <w:r>
        <w:rPr>
          <w:rFonts w:eastAsia="黑体" w:cs="黑体" w:ascii="黑体" w:hAnsi="黑体"/>
          <w:spacing w:val="20"/>
          <w:sz w:val="32"/>
          <w:szCs w:val="22"/>
        </w:rPr>
      </w:r>
    </w:p>
    <w:p>
      <w:pPr>
        <w:pStyle w:val="Normal"/>
        <w:spacing w:before="0" w:after="120"/>
        <w:jc w:val="center"/>
        <w:rPr>
          <w:rFonts w:ascii="文星简小标宋;宋体" w:hAnsi="文星简小标宋;宋体" w:eastAsia="文星简小标宋;宋体"/>
          <w:b/>
          <w:b/>
          <w:bCs/>
          <w:spacing w:val="20"/>
          <w:sz w:val="44"/>
          <w:szCs w:val="44"/>
        </w:rPr>
      </w:pPr>
      <w:r>
        <w:rPr>
          <w:rFonts w:eastAsia="文星简小标宋;宋体" w:ascii="文星简小标宋;宋体" w:hAnsi="文星简小标宋;宋体"/>
          <w:b/>
          <w:bCs/>
          <w:spacing w:val="20"/>
          <w:sz w:val="44"/>
          <w:szCs w:val="44"/>
        </w:rPr>
        <w:t>2015</w:t>
      </w:r>
      <w:r>
        <w:rPr>
          <w:rFonts w:ascii="文星简小标宋;宋体" w:hAnsi="文星简小标宋;宋体" w:eastAsia="文星简小标宋;宋体"/>
          <w:b/>
          <w:bCs/>
          <w:spacing w:val="20"/>
          <w:sz w:val="44"/>
          <w:szCs w:val="44"/>
        </w:rPr>
        <w:t>年度注册设备监理师资格考试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pacing w:val="20"/>
          <w:sz w:val="32"/>
          <w:szCs w:val="22"/>
        </w:rPr>
      </w:pPr>
      <w:r>
        <w:rPr>
          <w:rFonts w:ascii="黑体" w:hAnsi="黑体" w:cs="黑体" w:eastAsia="黑体"/>
          <w:b/>
          <w:bCs/>
          <w:spacing w:val="20"/>
          <w:sz w:val="32"/>
          <w:szCs w:val="22"/>
        </w:rPr>
        <w:t>合格人员名单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51"/>
        <w:gridCol w:w="1134"/>
        <w:gridCol w:w="5528"/>
      </w:tblGrid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书编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167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诚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74.0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铁路局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16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辉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63.0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铁路局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167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续连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71.1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铁路局青岛监造项目部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167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兰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65.0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鲁诚建设有限公司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167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业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63.0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雍达建设监理有限公司</w:t>
            </w:r>
          </w:p>
        </w:tc>
      </w:tr>
    </w:tbl>
    <w:p>
      <w:pPr>
        <w:pStyle w:val="Normal"/>
        <w:rPr>
          <w:rFonts w:ascii="黑体" w:hAnsi="黑体" w:eastAsia="黑体" w:cs="黑体"/>
          <w:spacing w:val="20"/>
          <w:sz w:val="32"/>
          <w:szCs w:val="22"/>
        </w:rPr>
      </w:pPr>
      <w:r>
        <w:rPr>
          <w:rFonts w:eastAsia="黑体" w:cs="黑体" w:ascii="黑体" w:hAnsi="黑体"/>
          <w:spacing w:val="20"/>
          <w:sz w:val="32"/>
          <w:szCs w:val="22"/>
        </w:rPr>
      </w:r>
    </w:p>
    <w:p>
      <w:pPr>
        <w:pStyle w:val="Normal"/>
        <w:spacing w:before="0" w:after="120"/>
        <w:jc w:val="center"/>
        <w:rPr>
          <w:rFonts w:ascii="文星简小标宋;宋体" w:hAnsi="文星简小标宋;宋体" w:eastAsia="文星简小标宋;宋体"/>
          <w:b/>
          <w:b/>
          <w:bCs/>
          <w:spacing w:val="20"/>
          <w:sz w:val="44"/>
          <w:szCs w:val="44"/>
        </w:rPr>
      </w:pPr>
      <w:r>
        <w:rPr>
          <w:rFonts w:eastAsia="文星简小标宋;宋体" w:ascii="文星简小标宋;宋体" w:hAnsi="文星简小标宋;宋体"/>
          <w:b/>
          <w:bCs/>
          <w:spacing w:val="20"/>
          <w:sz w:val="44"/>
          <w:szCs w:val="44"/>
        </w:rPr>
        <w:t>2015</w:t>
      </w:r>
      <w:r>
        <w:rPr>
          <w:rFonts w:ascii="文星简小标宋;宋体" w:hAnsi="文星简小标宋;宋体" w:eastAsia="文星简小标宋;宋体"/>
          <w:b/>
          <w:bCs/>
          <w:spacing w:val="20"/>
          <w:sz w:val="44"/>
          <w:szCs w:val="44"/>
        </w:rPr>
        <w:t>年度价格鉴证师资格考试</w:t>
      </w:r>
    </w:p>
    <w:p>
      <w:pPr>
        <w:pStyle w:val="Normal"/>
        <w:spacing w:before="0" w:after="120"/>
        <w:jc w:val="center"/>
        <w:rPr>
          <w:rFonts w:ascii="文星简小标宋;宋体" w:hAnsi="文星简小标宋;宋体" w:eastAsia="文星简小标宋;宋体"/>
          <w:b/>
          <w:b/>
          <w:bCs/>
          <w:spacing w:val="20"/>
          <w:sz w:val="44"/>
          <w:szCs w:val="44"/>
        </w:rPr>
      </w:pPr>
      <w:r>
        <w:rPr>
          <w:rFonts w:ascii="文星简小标宋;宋体" w:hAnsi="文星简小标宋;宋体" w:eastAsia="文星简小标宋;宋体"/>
          <w:b/>
          <w:bCs/>
          <w:spacing w:val="20"/>
          <w:sz w:val="44"/>
          <w:szCs w:val="44"/>
        </w:rPr>
        <w:t>合格人员名单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51"/>
        <w:gridCol w:w="1134"/>
        <w:gridCol w:w="5528"/>
      </w:tblGrid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书编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145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71.1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莱西市价格认证中心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145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都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8.0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泰衡正秉价格评估咨询有限公司</w:t>
            </w:r>
          </w:p>
        </w:tc>
      </w:tr>
    </w:tbl>
    <w:p>
      <w:pPr>
        <w:pStyle w:val="Normal"/>
        <w:rPr>
          <w:rFonts w:ascii="黑体" w:hAnsi="黑体" w:eastAsia="黑体" w:cs="黑体"/>
          <w:spacing w:val="20"/>
          <w:sz w:val="32"/>
          <w:szCs w:val="22"/>
        </w:rPr>
      </w:pPr>
      <w:r>
        <w:rPr>
          <w:rFonts w:eastAsia="黑体" w:cs="黑体" w:ascii="黑体" w:hAnsi="黑体"/>
          <w:spacing w:val="20"/>
          <w:sz w:val="32"/>
          <w:szCs w:val="22"/>
        </w:rPr>
      </w:r>
    </w:p>
    <w:p>
      <w:pPr>
        <w:pStyle w:val="Normal"/>
        <w:spacing w:before="0" w:after="120"/>
        <w:jc w:val="center"/>
        <w:rPr>
          <w:rFonts w:ascii="文星简小标宋;宋体" w:hAnsi="文星简小标宋;宋体" w:eastAsia="文星简小标宋;宋体"/>
          <w:b/>
          <w:b/>
          <w:bCs/>
          <w:spacing w:val="20"/>
          <w:sz w:val="44"/>
          <w:szCs w:val="44"/>
        </w:rPr>
      </w:pPr>
      <w:r>
        <w:rPr>
          <w:rFonts w:eastAsia="文星简小标宋;宋体" w:ascii="文星简小标宋;宋体" w:hAnsi="文星简小标宋;宋体"/>
          <w:b/>
          <w:bCs/>
          <w:spacing w:val="20"/>
          <w:sz w:val="44"/>
          <w:szCs w:val="44"/>
        </w:rPr>
        <w:t>2015</w:t>
      </w:r>
      <w:r>
        <w:rPr>
          <w:rFonts w:ascii="文星简小标宋;宋体" w:hAnsi="文星简小标宋;宋体" w:eastAsia="文星简小标宋;宋体"/>
          <w:b/>
          <w:bCs/>
          <w:spacing w:val="20"/>
          <w:sz w:val="44"/>
          <w:szCs w:val="44"/>
        </w:rPr>
        <w:t>年度房地产估价师资格考试</w:t>
      </w:r>
    </w:p>
    <w:p>
      <w:pPr>
        <w:pStyle w:val="Normal"/>
        <w:spacing w:before="0" w:after="120"/>
        <w:jc w:val="center"/>
        <w:rPr>
          <w:rFonts w:ascii="文星简小标宋;宋体" w:hAnsi="文星简小标宋;宋体" w:eastAsia="文星简小标宋;宋体"/>
          <w:b/>
          <w:b/>
          <w:bCs/>
          <w:spacing w:val="20"/>
          <w:sz w:val="44"/>
          <w:szCs w:val="44"/>
        </w:rPr>
      </w:pPr>
      <w:r>
        <w:rPr>
          <w:rFonts w:ascii="文星简小标宋;宋体" w:hAnsi="文星简小标宋;宋体" w:eastAsia="文星简小标宋;宋体"/>
          <w:b/>
          <w:bCs/>
          <w:spacing w:val="20"/>
          <w:sz w:val="44"/>
          <w:szCs w:val="44"/>
        </w:rPr>
        <w:t>合格人员名单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043"/>
        <w:gridCol w:w="1418"/>
        <w:gridCol w:w="5386"/>
      </w:tblGrid>
      <w:tr>
        <w:trPr>
          <w:trHeight w:val="36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书编号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FG0003720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广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4.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贝斯特房地产评估咨询有限公司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FG0003720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6.0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东部土地房地产评估测绘顾问有限公司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FG000372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薛新燕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71.0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东信房地产评估事务所有限责任公司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FG000372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寅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6.0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东信房地产评估事务所有限责任公司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FG0003721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志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0.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东信房地产评估事务所有限责任公司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FG0003721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6.1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公信房地产评估咨询有限公司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FG0003721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翠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2.1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海立信土地房地产评估有限公司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FG0003721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7.0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海立信土地房地产评估有限公司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FG0003721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冬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3.0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昊佳房地产评估事务所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FG0003721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叶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73.0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恒德房地产土地评估有限公司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FG0003721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晓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0.0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恒祥房地产评估测绘有限公司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FG0003721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白水彬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7.0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衡信土地房地产评估咨询有限公司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FG000372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7.0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建科园房地产土地评估测绘有限公司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FG0003722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杜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0.0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建科园房地产土地评估测绘有限公司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FG0003722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海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63.0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康帮房地产估价有限公司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FG0003722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红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7.0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蓝色生物科技园发展有限责任公司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FG0003722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8.0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千业宏谊有限责任土地估价事务所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FG000372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怡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78.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赛诺威尔工业水处理有限公司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FG0003722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肖会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76.0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市骏盛房地产土地评估有限公司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FG0003722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许加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1.0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天和不动产房地产评估有限责任公司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FG000372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效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77.0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天和不动产房地产评估有限责任公司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FG000372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姜淑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68.0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习远房地产土地评估造价咨询有限公司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FG0003723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6.1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习远房地产土地评估造价咨询有限公司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FG0003723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秦肖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4.0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中诚房地产不动产评估有限公司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FG0003723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2.0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正诚土地房地产评估有限公司</w:t>
            </w:r>
          </w:p>
        </w:tc>
      </w:tr>
    </w:tbl>
    <w:p>
      <w:pPr>
        <w:pStyle w:val="Normal"/>
        <w:spacing w:before="0" w:after="12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sectPr>
      <w:type w:val="nextPage"/>
      <w:pgSz w:w="12240" w:h="15840"/>
      <w:pgMar w:left="1474" w:right="1474" w:gutter="0" w:header="0" w:top="1361" w:footer="0" w:bottom="136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文星简小标宋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  <w:lang w:bidi="ar-SA"/>
    </w:rPr>
  </w:style>
  <w:style w:type="character" w:styleId="CharChar1">
    <w:name w:val=" Char Char1"/>
    <w:qFormat/>
    <w:rPr>
      <w:sz w:val="18"/>
      <w:szCs w:val="18"/>
      <w:lang w:bidi="ar-SA"/>
    </w:rPr>
  </w:style>
  <w:style w:type="character" w:styleId="CharChar2">
    <w:name w:val=" Char Char2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Times New Roman"/>
      <w:kern w:val="0"/>
      <w:sz w:val="24"/>
      <w:szCs w:val="24"/>
      <w:lang w:val="en-US" w:eastAsia="en-US"/>
    </w:rPr>
  </w:style>
  <w:style w:type="paragraph" w:styleId="Style16">
    <w:name w:val="批注框文本"/>
    <w:basedOn w:val="Normal"/>
    <w:qFormat/>
    <w:pPr/>
    <w:rPr>
      <w:rFonts w:eastAsia="Times New Roman"/>
      <w:kern w:val="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5:45:00Z</dcterms:created>
  <dc:creator>QDKSZX</dc:creator>
  <dc:description/>
  <dc:language>en-US</dc:language>
  <cp:lastModifiedBy>dell</cp:lastModifiedBy>
  <dcterms:modified xsi:type="dcterms:W3CDTF">2016-02-29T05:51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