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Style16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21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从事建设工程施工管理工作年限证明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仿宋_GB2312" w:hAnsi="仿宋_GB2312"/>
          <w:color w:val="000000"/>
          <w:sz w:val="32"/>
          <w:szCs w:val="32"/>
        </w:rPr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我单位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szCs w:val="32"/>
        </w:rPr>
        <w:t>同志，累计在我单位从事建设工程项目施工管理工作满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szCs w:val="32"/>
        </w:rPr>
        <w:t>年，具体为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22"/>
        <w:gridCol w:w="2196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起止年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从事何种专业</w:t>
            </w:r>
          </w:p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技术工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专业技术职务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>
                <w:sz w:val="32"/>
              </w:rPr>
              <w:t>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在我单位工作期间，该同志遵守国家和地方的法律、法规，无违反职业道德的行为。</w:t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特此证明。</w:t>
      </w:r>
    </w:p>
    <w:p>
      <w:pPr>
        <w:pStyle w:val="2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2"/>
        <w:ind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单位（公章）</w:t>
      </w:r>
    </w:p>
    <w:p>
      <w:pPr>
        <w:pStyle w:val="Normal"/>
        <w:spacing w:lineRule="exact" w:line="500"/>
        <w:ind w:left="1441" w:hanging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spacing w:lineRule="exact" w:line="500"/>
        <w:ind w:left="1441" w:hanging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6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ascii="Times New Roman" w:hAnsi="Times New Roman" w:eastAsia="仿宋_GB2312" w:cs="Times New Roman"/>
      <w:sz w:val="32"/>
      <w:szCs w:val="30"/>
    </w:rPr>
  </w:style>
  <w:style w:type="paragraph" w:styleId="21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8:00Z</dcterms:created>
  <dc:creator>rc</dc:creator>
  <dc:description/>
  <cp:keywords/>
  <dc:language>en-US</dc:language>
  <cp:lastModifiedBy>高</cp:lastModifiedBy>
  <dcterms:modified xsi:type="dcterms:W3CDTF">2015-08-19T08:02:00Z</dcterms:modified>
  <cp:revision>4</cp:revision>
  <dc:subject/>
  <dc:title/>
</cp:coreProperties>
</file>