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考试管理机构联系方式</w:t>
      </w:r>
    </w:p>
    <w:tbl>
      <w:tblPr>
        <w:tblW w:w="10481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9"/>
        <w:gridCol w:w="2277"/>
        <w:gridCol w:w="3720"/>
        <w:gridCol w:w="1605"/>
      </w:tblGrid>
      <w:tr>
        <w:trPr>
          <w:trHeight w:val="42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试报名机构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东省建设执业资格注册中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华乐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华乐大厦南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gdzczx.com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-8375426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人事考试中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州市小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北秀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gzexam.com.c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考试院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深圳市振华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深纺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座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testcenter.gov.c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5-837766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77715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市建筑业协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珠海市香洲区新光里三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栋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ttp://www.zhjx.org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建筑业协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头市中山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ttp://www.stjs.gov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韶关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韶关市人社局人事考试办公室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韶关市浈江区浈江中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市高技能公共实训基地管理中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sg.gdkszx.com.c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1-8602028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源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源市源城区河源大道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hy.gdkszx.com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州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州市人社局人事考试办公室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州市江南新中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人力资源市场四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mz.gdkszx.com.c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3-212845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人社局人事考试中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惠州市江北三新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惠州市人社局二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hz.gdkszx.com.c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尾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尾市住房和城乡建设局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汕尾市城区建设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swjsj.gov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莞市南城石竹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东莞市商业学校南城校区东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dg.gdkszx.com.c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9-2220388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山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山市工程勘察设计行业协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山市中山四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裕中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zsjs.gov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0-8888342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门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门市人事考试院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门市蓬江区幸福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-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jmkszx.com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山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山市建筑业协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佛山市禅城区同华东一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ttp://www.fsjx.org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7-8332205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江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江市住房和城乡规划建设局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江市石湾北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ttp://www.yjjs.gov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湛江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湛江市建筑业协会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湛江市赤坎区湾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ttp://www.zjcic.net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人社局人事考试管理办公室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茂名市光华南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大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层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ttp://www.mmrs.gov.cn/index.php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8-2911930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肇庆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肇庆市人社局人事考试中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肇庆市端州五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人才大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zq.gdkszx.com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远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远市建设执业资格注册中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远市新城北江二路建设大厦后五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qyjs.gov.cn/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3-337580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州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州市住房和城乡建设局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潮州市潮州大道南建设大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ww.czjsw.net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8-239330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阳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阳市人社局人事考试办公室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jyrsks.com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3-823364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浮市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浮市人事考试院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浮市星岩三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市人力资源和社会保障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室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http://www.gdyf.lss.gov.cn/ksy/Index.aspx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83879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7:00Z</dcterms:created>
  <dc:creator>Administrator</dc:creator>
  <dc:description/>
  <cp:keywords/>
  <dc:language>en-US</dc:language>
  <cp:lastModifiedBy>Administrator</cp:lastModifiedBy>
  <dcterms:modified xsi:type="dcterms:W3CDTF">2014-12-19T09:37:00Z</dcterms:modified>
  <cp:revision>1</cp:revision>
  <dc:subject/>
  <dc:title>附件1</dc:title>
</cp:coreProperties>
</file>