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528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jc w:val="center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资格审核提交材料要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ind w:firstLine="622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报考人员按属地原则进行资格审核时，须提供如下材料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ind w:firstLine="6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《考试报名表》（报考人员登录网上报名系统自行下载，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纸双面打印，经单位审查盖章）一式一份。  </w:t>
      </w:r>
    </w:p>
    <w:p>
      <w:pPr>
        <w:pStyle w:val="Normal"/>
        <w:widowControl/>
        <w:shd w:fill="FFFFFF" w:val="clear"/>
        <w:spacing w:lineRule="auto" w:line="528"/>
        <w:ind w:firstLine="622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本人有效居民身份证和资格证书的原件和复印件各一份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ind w:firstLine="622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、本人学历证书原件和复印件各一份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以非全日制学历报考的人员，还须提交之前所取得的全日制学历证书原件和复印件一份。除上述学历证书外，还须提供以下材料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在中国高等教育学生信息网实名注册后查询到的本人学历信息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在海外取得的学历学位，须提供国家教育部留学服务中心认证信息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无法通过网站查询的学历，须提供入学通知或学业成绩、或学籍证明、或毕业生登记表等相关佐证材料；也可通过湖南省教育厅教科院出具纸质认证报告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提供的查询和认证情况须经所在单位人事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职改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部门确认，并加盖公章，与申报人所提交的学历学位复印件一并作为有效证明材料使用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ind w:firstLine="622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符合免考部分科目条件的考生除提供上述材料外还须提交相应证书、聘书等其他材料的原件和复印件各一份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ind w:firstLine="622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以上所附材料原件核对后退回，复印件均须使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纸并加盖单位公章，由验证人签名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ind w:firstLine="62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考生对提交的报考资历、学历的真实性、有效性负责。如提交虚假、无效资历、学历的，一经发现，取消报考资格，当次全部科目成绩无效。情节严重者，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内不得参加各类专业技术人员资格考试，对其中涉及执业准入资格的人员，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内不得参加该项资格考试。同时，考生的违纪违规行为记入公民个人诚信档案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标题 1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标题 Char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7:00Z</dcterms:created>
  <dc:creator>CDEL</dc:creator>
  <dc:description/>
  <cp:keywords/>
  <dc:language>en-US</dc:language>
  <cp:lastModifiedBy>CDEL</cp:lastModifiedBy>
  <dcterms:modified xsi:type="dcterms:W3CDTF">2014-07-08T07:18:00Z</dcterms:modified>
  <cp:revision>3</cp:revision>
  <dc:subject/>
  <dc:title/>
</cp:coreProperties>
</file>