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常见问题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报名点的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中心为省直报名点，不是全省唯一网上报名点，各市考生请登录所在市考试中心网站报名。在省直报名点报名的考生须在南京参加考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年限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限的计算是指从毕业年度开始计算到考试年度的年底。（如需工作满四年，就必须是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毕业，自考及成人教育的函授或业余学习期间是可以计算工作年限的，但需提供相应证明材料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如何修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在未交费的情况下是可以修改的，可与我中心联系，经网上退回填报信息，修改后重新上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传电子照片后，网上审核不通过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网报电子照片要求为考生近期、清晰证件照。照片无白色或黑色边框，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，宽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小于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。未按要求上传，将审核不予通过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新考生现场资格审查或老考生送交报名表时是否需要本人到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考生现场资格审查或老考生送交报名表时不需要本人到场，代理人持报考人员相关报名材料前来办理即可（原件审核后当场退回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如果现场审核不通过，费用是否可以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被审核为假证书，费用不退，其它原因可以退回考试费。所退费用约在报名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左右退回到网上支付的银行卡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何时查看现场审查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可在现场资格审查结束一周后，登录网报系统查询现场审查结果。“现场审查”栏显示数字则表示审查通过，如果现场审查不通过，“现场审查”栏则会显示原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打印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需在线打印，黑白、彩色打印均可。考生务必使用激光打印机打印，请勿调整报名表格式和条形码大小，否则影响数据读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填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的填写方式：本人军官证号后加零补足十八位（军官证号的汉字不填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打印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准考证一般于考前一周开始在所在报名网站打印，时间可从报名文件中获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发放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票发放的时间可从报名文件中获知，逾期将不再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7:00Z</dcterms:created>
  <dc:creator>zw</dc:creator>
  <dc:description/>
  <cp:keywords/>
  <dc:language>en-US</dc:language>
  <cp:lastModifiedBy>999宝藏网</cp:lastModifiedBy>
  <cp:lastPrinted>2010-04-30T15:38:00Z</cp:lastPrinted>
  <dcterms:modified xsi:type="dcterms:W3CDTF">2013-05-29T06:22:00Z</dcterms:modified>
  <cp:revision>37</cp:revision>
  <dc:subject/>
  <dc:title>网上报名相关常见问题的说明</dc:title>
</cp:coreProperties>
</file>