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12"/>
          <w:w w:val="85"/>
          <w:kern w:val="0"/>
          <w:sz w:val="44"/>
        </w:rPr>
        <w:t>空心楼板安装工程安全技术交</w:t>
      </w:r>
      <w:r>
        <w:rPr>
          <w:b/>
          <w:bCs/>
          <w:spacing w:val="9"/>
          <w:w w:val="85"/>
          <w:kern w:val="0"/>
          <w:sz w:val="44"/>
        </w:rPr>
        <w:t>底</w:t>
      </w:r>
    </w:p>
    <w:p>
      <w:pPr>
        <w:pStyle w:val="4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现场必须遵守安全生产六大纪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吊车吊运空心楼板时，不得超重，楼板就位时，只准吊一块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楼板捆扎必须四点吊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六级以上大风及恶劣天气时应停止作业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安装楼板时，不得违反“十不吊”规定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运输道路要平，用车子装板时，走车子的跳板要宽、要结实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楼板上运输、安装楼板时，注意力要集中，小心踏空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不准使用缺角、裂缝超过规定的空心楼板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4:00Z</dcterms:created>
  <dc:creator> </dc:creator>
  <dc:description/>
  <cp:keywords/>
  <dc:language>en-US</dc:language>
  <cp:lastModifiedBy>cdel</cp:lastModifiedBy>
  <dcterms:modified xsi:type="dcterms:W3CDTF">2012-10-09T09:22:00Z</dcterms:modified>
  <cp:revision>1</cp:revision>
  <dc:subject/>
  <dc:title> </dc:title>
</cp:coreProperties>
</file>