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b/>
          <w:b/>
          <w:bCs/>
          <w:spacing w:val="6"/>
          <w:kern w:val="0"/>
          <w:sz w:val="44"/>
        </w:rPr>
      </w:pPr>
      <w:r>
        <w:rPr>
          <w:b/>
          <w:bCs/>
          <w:spacing w:val="162"/>
          <w:kern w:val="0"/>
          <w:sz w:val="44"/>
        </w:rPr>
        <w:t>××</w:t>
      </w:r>
      <w:r>
        <w:rPr>
          <w:b/>
          <w:bCs/>
          <w:spacing w:val="162"/>
          <w:kern w:val="0"/>
          <w:sz w:val="44"/>
        </w:rPr>
        <w:t>建设集团有限公</w:t>
      </w:r>
      <w:r>
        <w:rPr>
          <w:b/>
          <w:bCs/>
          <w:spacing w:val="-4"/>
          <w:kern w:val="0"/>
          <w:sz w:val="44"/>
        </w:rPr>
        <w:t>司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6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spacing w:val="6"/>
          <w:kern w:val="0"/>
          <w:sz w:val="24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门窗安装工程安全技术交底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进入现场必须遵守安全生产六大纪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经常检查所有工具是否牢固、防止脱柄伤人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安装上层窗扇，不要向下乱扔东西，工作时注意脚要踩稳，不要向下看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搬运门窗时应轻放，不得使用木料穿入框内吊运至操作位置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门窗不得平放，应该竖立，其竖立坡度不大于二十度，并不准人字型堆放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不准脚踩窗扇芯子、或在窗扇芯子放置脚手板和悬吊重物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使用木工机械，禁止戴手套，操作时必须集中思想、认真操作，不得与他人交谈，锯刨推进速度不能太快，木节应放在推进方向的前面，不能刨过短木料及过薄小条子等材料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木工机械的基座必须稳固，部件必须齐全，机械的转动和危险部位必须按规定安装防护装置，不准任意换保险丝，特别对机械的刀盘部分要严格检查，刀盘螺丝必须旋紧，以防刀片飞出伤人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木工机械必须有专人负责，操作人员必须熟悉该机械性能，熟悉操作技术，严禁机械无人负责或随便动用，用完时应切断电源并将开关箱关门上锁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木工车间、木库、木料堆场严禁吸烟或随便动用明火，废料应及时清理归堆，做好落手清，以免发生意外。</w:t>
      </w:r>
    </w:p>
    <w:p>
      <w:pPr>
        <w:pStyle w:val="Normal"/>
        <w:spacing w:lineRule="exact" w:line="58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补充交底内容：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4"/>
        <w:ind w:hanging="0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ab/>
        <w:tab/>
        <w:tab/>
        <w:tab/>
      </w:r>
      <w:r>
        <w:rPr>
          <w:sz w:val="24"/>
        </w:rPr>
        <w:t>交底人：</w:t>
      </w:r>
      <w:r>
        <w:rPr>
          <w:sz w:val="24"/>
        </w:rPr>
        <w:tab/>
        <w:tab/>
        <w:tab/>
        <w:tab/>
      </w:r>
      <w:r>
        <w:rPr>
          <w:sz w:val="24"/>
        </w:rPr>
        <w:t>单位：</w:t>
      </w:r>
      <w:r>
        <w:rPr>
          <w:sz w:val="24"/>
        </w:rPr>
        <w:tab/>
        <w:tab/>
        <w:tab/>
        <w:tab/>
      </w:r>
      <w:r>
        <w:rPr>
          <w:sz w:val="24"/>
        </w:rPr>
        <w:t>班组：</w:t>
      </w:r>
    </w:p>
    <w:p>
      <w:pPr>
        <w:pStyle w:val="4"/>
        <w:ind w:left="7080"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4">
    <w:name w:val="样式4"/>
    <w:basedOn w:val="Normal"/>
    <w:qFormat/>
    <w:pPr>
      <w:spacing w:lineRule="exact" w:line="580"/>
      <w:ind w:firstLine="2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30:00Z</dcterms:created>
  <dc:creator> </dc:creator>
  <dc:description/>
  <cp:keywords/>
  <dc:language>en-US</dc:language>
  <cp:lastModifiedBy>cdel</cp:lastModifiedBy>
  <dcterms:modified xsi:type="dcterms:W3CDTF">2012-10-09T08:30:00Z</dcterms:modified>
  <cp:revision>1</cp:revision>
  <dc:subject/>
  <dc:title> </dc:title>
</cp:coreProperties>
</file>