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4"/>
        <w:ind w:hanging="0"/>
        <w:jc w:val="center"/>
        <w:rPr>
          <w:b/>
          <w:b/>
          <w:bCs/>
          <w:sz w:val="44"/>
        </w:rPr>
      </w:pPr>
      <w:r>
        <w:rPr>
          <w:b/>
          <w:bCs/>
          <w:spacing w:val="13"/>
          <w:kern w:val="0"/>
          <w:sz w:val="44"/>
        </w:rPr>
        <w:t>构件吊装工程安全技术交</w:t>
      </w:r>
      <w:r>
        <w:rPr>
          <w:b/>
          <w:bCs/>
          <w:spacing w:val="7"/>
          <w:kern w:val="0"/>
          <w:sz w:val="44"/>
        </w:rPr>
        <w:t>底</w:t>
      </w:r>
    </w:p>
    <w:p>
      <w:pPr>
        <w:pStyle w:val="4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现场必须遵守安全生产六大纪律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吊装前应检查机械索具、夹具、吊环等是否符合要求并进行试吊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吊装时必须有统一的指挥、统一的信号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高空作业人员必须系安全带，安全带生根处必须安全可靠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高空作业人员不得喝酒，在高空不得开玩笑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高空作业穿着要灵便，禁止穿硬底鞋、高跟鞋、塑料底鞋才带钉的鞋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吊车行走道路和工作地点应坚实平整，以防沉陷发生事故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六级以上大风和雷雨、大雾天气，应暂停露天起重和高空作业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拆卸千斤绳时，下方不应站人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使用撬棒等工具，用力要均匀、要慢、支点要稳固，防止撬滑发生事故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构件在未经校正、焊牢或固定之前，不准松绳脱钩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起吊笨重物件时，不可中途长时间悬吊、停滞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起重吊装所用之钢丝绳，不准触及有电线和电焊搭铁线或与坚硬物体磨擦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遵守有关起重吊装的“十不吊”中的有关规定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补充交底内容：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9:00Z</dcterms:created>
  <dc:creator> </dc:creator>
  <dc:description/>
  <cp:keywords/>
  <dc:language>en-US</dc:language>
  <cp:lastModifiedBy>cdel</cp:lastModifiedBy>
  <dcterms:modified xsi:type="dcterms:W3CDTF">2012-10-09T07:52:00Z</dcterms:modified>
  <cp:revision>1</cp:revision>
  <dc:subject/>
  <dc:title> </dc:title>
</cp:coreProperties>
</file>