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6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铁器构件安装工程安全技术交底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吊运工作时，应注意被吊工作物的重量及使用钢丝绳的允许荷载力，并向吊机指挥人员说明吊运的目的地，并事先清理目的地周围的障碍物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吊装工作就位时，应注意安装人员的手和脚，要做到稳、准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高空安装工件时，要戴好安全带、扣好保险扣，工作高空就位后要有临时固定措施，各类工具、材料、配件应采取防止高处坠落的安全措施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使用各类移动电具（如电钻、电扳手、手提砂轮等）的电源插头必须插入有二级漏电保护的插座内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铁器构件安装中的电焊、气割工作，应由有证的焊工进行，应符合现场动火审批手续，应有专职人员进行现场消防监护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使用榔头前，应检查手柄牢固状况，敲榔头时不准戴手套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使用油泵千斤顶要注意压力负荷，要垫平放直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使用敲棒要注意放稳和力的支点，防止滑脱、弹击伤人，多人操作时要注意齐心协调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补充交底内容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4:00Z</dcterms:created>
  <dc:creator> </dc:creator>
  <dc:description/>
  <cp:keywords/>
  <dc:language>en-US</dc:language>
  <cp:lastModifiedBy>cdel</cp:lastModifiedBy>
  <dcterms:modified xsi:type="dcterms:W3CDTF">2012-10-08T09:42:00Z</dcterms:modified>
  <cp:revision>1</cp:revision>
  <dc:subject/>
  <dc:title> </dc:title>
</cp:coreProperties>
</file>