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内爬式塔式起重机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塔吊整体安装或每次爬升后，均须经规定程序验收通过后，才可使用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起重机必须有安全可靠的接地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工作前应检查钢丝绳、安全装置，制动工作传动机构等。如有不符合要求的情况，应予修整，经试运转确认无问题后才能投入施工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操作工应持证上岗，应由持有有效指挥证的指挥工实施指挥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禁止越级调速和高速时突然停车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当机构出现不正常时，应及时停车，将重物放下，切断电源，找出原因，排除故障后才能继续工作，禁止在工作过程中调整或检修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必须遵守“十不吊”等有关安全规程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爬升操作时，应按说明书规定步骤进行。注意矫正垂直度，使之偏差不大于千分之一，按施工组织设计固定好套架，四级风以上不准爬升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工作完毕后，应把吊钩提起，小车收进，所有操作手把置于零位，切断电源，锁好配电箱，关闭司机室门窗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补充交底内容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5:00Z</dcterms:created>
  <dc:creator> </dc:creator>
  <dc:description/>
  <cp:keywords/>
  <dc:language>en-US</dc:language>
  <cp:lastModifiedBy>cdel</cp:lastModifiedBy>
  <dcterms:modified xsi:type="dcterms:W3CDTF">2012-10-08T06:16:00Z</dcterms:modified>
  <cp:revision>1</cp:revision>
  <dc:subject/>
  <dc:title> </dc:title>
</cp:coreProperties>
</file>