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屋面保温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及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料的密度、导热系数等技术性能，必须符合设计要求和施工及验收规范的规定，应有试验资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松散的保温材料应使用无机材料，如选用有机材料时，应先做好材料的防腐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及要求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散材料：炉渣或水渣，粒径一般为</w:t>
            </w:r>
            <w:r>
              <w:rPr>
                <w:sz w:val="24"/>
              </w:rPr>
              <w:t>5~40mm</w:t>
            </w:r>
            <w:r>
              <w:rPr>
                <w:sz w:val="24"/>
              </w:rPr>
              <w:t>，不得含有石块、土块、重矿渣和未燃尽的煤块，堆积密度为</w:t>
            </w:r>
            <w:r>
              <w:rPr>
                <w:sz w:val="24"/>
              </w:rPr>
              <w:t>500~800kg/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导热系数为</w:t>
            </w:r>
            <w:r>
              <w:rPr>
                <w:rFonts w:cs="宋体;SimSun" w:ascii="宋体;SimSun" w:hAnsi="宋体;SimSun"/>
                <w:sz w:val="24"/>
              </w:rPr>
              <w:t>0¸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¸25W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．Ｋ。</w:t>
            </w:r>
            <w:r>
              <w:rPr>
                <w:sz w:val="24"/>
              </w:rPr>
              <w:t>膨胀蛭石导热系数、强度应符合设计要求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板状保温材料：产品应有出厂合格证，根据设计要求选用厚度、规格应一致，外形应整齐：密度、导热系数，强度应符合设计要求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㈠泡沫混凝土板块：表观密度不大于</w:t>
            </w:r>
            <w:r>
              <w:rPr>
                <w:sz w:val="24"/>
              </w:rPr>
              <w:t>500 kg/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，抗压强度应不低于</w:t>
            </w:r>
            <w:r>
              <w:rPr>
                <w:rFonts w:cs="宋体;SimSun" w:ascii="宋体;SimSun" w:hAnsi="宋体;SimSun"/>
                <w:sz w:val="24"/>
              </w:rPr>
              <w:t>0¸4Mp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加气混凝土板块：表观密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sz w:val="24"/>
              </w:rPr>
              <w:t xml:space="preserve"> kg/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，抗压强度应不低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¸</w:t>
            </w:r>
            <w:r>
              <w:rPr>
                <w:rFonts w:cs="宋体;SimSun" w:ascii="宋体;SimSun" w:hAnsi="宋体;SimSun"/>
                <w:sz w:val="24"/>
              </w:rPr>
              <w:t>2Mp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㈢聚苯板：表观密度为≤</w:t>
            </w:r>
            <w:r>
              <w:rPr>
                <w:rFonts w:cs="宋体;SimSun" w:ascii="宋体;SimSun" w:hAnsi="宋体;SimSun"/>
                <w:sz w:val="24"/>
              </w:rPr>
              <w:t>45kg/m³</w:t>
            </w:r>
            <w:r>
              <w:rPr>
                <w:rFonts w:ascii="宋体;SimSun" w:hAnsi="宋体;SimSun" w:cs="宋体;SimSun"/>
                <w:sz w:val="24"/>
              </w:rPr>
              <w:t>抗压强度不低于</w:t>
            </w:r>
            <w:r>
              <w:rPr>
                <w:rFonts w:cs="宋体;SimSun" w:ascii="宋体;SimSun" w:hAnsi="宋体;SimSun"/>
                <w:sz w:val="24"/>
              </w:rPr>
              <w:t>0¸18Mpa,</w:t>
            </w:r>
            <w:r>
              <w:rPr>
                <w:rFonts w:ascii="宋体;SimSun" w:hAnsi="宋体;SimSun" w:cs="宋体;SimSun"/>
                <w:sz w:val="24"/>
              </w:rPr>
              <w:t>导热系数为</w:t>
            </w:r>
            <w:r>
              <w:rPr>
                <w:rFonts w:cs="宋体;SimSun" w:ascii="宋体;SimSun" w:hAnsi="宋体;SimSun"/>
                <w:sz w:val="24"/>
              </w:rPr>
              <w:t>0¸043W/m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要机具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机动机具：搅拌机、平板振捣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工具：平锹、木平尺、手推四、木拍子、木抹子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作业条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铺设保温材料的基层（结构层）施工完以后，将预制构件的吊钩等进行处理，处理点应抹入水泥砂浆，经检查验收合格，方可铺设保温材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铺设隔气层的屋面应先将表面清扫干净，且要求干燥，平整，不得有松散、开裂、空鼓等缺陷；隔气层的构造做法必须符合设计要求和施工及验收规范的规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穿过结构的管根部位，应用细石混凝土填塞密实，以使管子固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板状保温材料运输、存放应注意保护，防止损坏和受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艺流程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3pt" to="89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3pt" to="179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.3pt" to="27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3pt" to="38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6.3pt" to="467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基层清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弹线找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管根固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隔气层施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温层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找平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层清理：预制或现浇混凝土结构层表面，应将杂物、灰尘清理干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弹线找坡：按设计坡度及流水方向，找出屋面坡度走向，确定保温层的厚度范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管根固定：穿结构的管根在保温层施工前，应用细石混凝土塞堵密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面保温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隔气层施工：</w:t>
            </w:r>
            <w:r>
              <w:rPr>
                <w:sz w:val="24"/>
              </w:rPr>
              <w:t>2~4</w:t>
            </w:r>
            <w:r>
              <w:rPr>
                <w:sz w:val="24"/>
              </w:rPr>
              <w:t>道工序完成后，设计有隔气层要求的层面，应按设计做隔气层，涂刷均匀无漏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温层铺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散保温层铺设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散保温层：是一种干做法施工的方法，材料多使用炉渣或水渣，粒径为</w:t>
            </w:r>
            <w:r>
              <w:rPr>
                <w:sz w:val="24"/>
              </w:rPr>
              <w:t>5~40mm</w:t>
            </w:r>
            <w:r>
              <w:rPr>
                <w:sz w:val="24"/>
              </w:rPr>
              <w:t>。使用时必须过筛，控制含水率。铺设松散材料的结构表面应干燥、洁净，松散保温材料应分层铺设，适当压实，压实程度应根据设计要求的密度，经试验确定。每步铺设厚度不宜大于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，压实后的屋面保温层不得直接推四行走和堆积重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松散膨胀蛭石保温层：蛭石粒径一般为</w:t>
            </w:r>
            <w:r>
              <w:rPr>
                <w:sz w:val="24"/>
              </w:rPr>
              <w:t>3~15mm</w:t>
            </w:r>
            <w:r>
              <w:rPr>
                <w:sz w:val="24"/>
              </w:rPr>
              <w:t>，铺设时使膨胀蛭石的层理平面与热流垂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松散膨胀珍珠岩保温层：珍珠岩粒径小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15mm</w:t>
            </w:r>
            <w:r>
              <w:rPr>
                <w:sz w:val="24"/>
              </w:rPr>
              <w:t>的含有量不应大于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板块状保温层铺设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干铺板块状保温层：直接铺设在结构层或隔气层上，分层铺设时上下两用人才层板块缝应错开，表面两块相邻的板边厚度应一致。一般在块状保温层上用松散料湿作找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粘结铺设板块状保温层：板块状保温材料用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材料平粘在层面基层上，一般用水泥、石灰混合砂浆；聚苯板材料应用沥青胶结料粘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整体保温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水泥白灰炉渣保温层：施工前用石灰将炉渣闷透，不得少于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，闷制前应将炉渣过筛，粒径控制在</w:t>
            </w:r>
            <w:r>
              <w:rPr>
                <w:sz w:val="24"/>
              </w:rPr>
              <w:t>5~40mm</w:t>
            </w:r>
            <w:r>
              <w:rPr>
                <w:sz w:val="24"/>
              </w:rPr>
              <w:t>。最好用机械搅拌，一般配合比为水泥：白灰：炉渣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铺设时分层、滚压，控制虚铺厚度和设计要求的密度，应通过试验，保证保温性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水泥蛭石保温层：是以膨胀蛭石为水集料、水泥为胶凝材料，通常用普通硅酸盐水泥，最低标号为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号，膨胀蛭石粒径用</w:t>
            </w:r>
            <w:r>
              <w:rPr>
                <w:sz w:val="24"/>
              </w:rPr>
              <w:t>5~20mm</w:t>
            </w:r>
            <w:r>
              <w:rPr>
                <w:sz w:val="24"/>
              </w:rPr>
              <w:t>，一般配合比为水泥：蛭石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加水拌合后，用手紧握成团不散，并稍有水泥浆滴下时为好。机械搅拌会使蛭石颗粒破损，故宜采用人工拌合。人工拌合应是先将水与水泥均匀的调成水泥浆，然后将水泥浆均匀地泼在定量的蛭石上，随泼随拌保温层，虚铺厚度为设计厚度的</w:t>
            </w:r>
            <w:r>
              <w:rPr>
                <w:sz w:val="24"/>
              </w:rPr>
              <w:t>130%</w:t>
            </w:r>
            <w:r>
              <w:rPr>
                <w:sz w:val="24"/>
              </w:rPr>
              <w:t>，用木拍板实、找平，注意泛水坡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证项目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温材料的强度、密度、导热系数和含水率，必须符合设计要求和施工及验收规范的规定；材料技术指标应有试验资料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设计要求及规范的规定采用配合比及粘结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屋面保温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项目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松散的保温材料：分层铺设，压实适当，表面平整，找坡正确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板块保温材料：应紧贴基层铺设，铺平垫稳，找坡正确，保温材料上下层应措缝并嵌填密实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整体保温层：材料拌合应均匀，分层铺设，压实适当，表面平整，找坡正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允许偏差项目，见表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保温（隔热）层的允许偏差和检验方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67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9050</wp:posOffset>
                      </wp:positionV>
                      <wp:extent cx="0" cy="11887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5pt" to="27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9050</wp:posOffset>
                      </wp:positionV>
                      <wp:extent cx="0" cy="11887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.5pt" to="162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9050</wp:posOffset>
                      </wp:positionV>
                      <wp:extent cx="0" cy="11887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1.5pt" to="288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整体保温层无找平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检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表面平整度有找平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161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松散材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+10</w:t>
            </w:r>
            <w:r>
              <w:rPr>
                <w:rFonts w:cs="宋体;SimSun" w:ascii="宋体;SimSun" w:hAnsi="宋体;SimSun"/>
                <w:sz w:val="24"/>
              </w:rPr>
              <w:t>δ/100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3657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28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保温层厚度整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 xml:space="preserve">δ/100            </w:t>
            </w:r>
            <w:r>
              <w:rPr>
                <w:rFonts w:ascii="宋体;SimSun" w:hAnsi="宋体;SimSun" w:cs="宋体;SimSun"/>
                <w:sz w:val="24"/>
              </w:rPr>
              <w:t>用钢针锸入和尺量检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板状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±5</w:t>
            </w:r>
            <w:r>
              <w:rPr>
                <w:rFonts w:cs="宋体;SimSun" w:ascii="宋体;SimSun" w:hAnsi="宋体;SimSun"/>
                <w:sz w:val="24"/>
              </w:rPr>
              <w:t>δ/100</w:t>
            </w:r>
            <w:r>
              <w:rPr>
                <w:rFonts w:ascii="宋体;SimSun" w:hAnsi="宋体;SimSun" w:cs="宋体;SimSun"/>
                <w:sz w:val="24"/>
              </w:rPr>
              <w:t>且不大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67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隔热板相邻高低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                 </w:t>
            </w:r>
            <w:r>
              <w:rPr>
                <w:sz w:val="24"/>
              </w:rPr>
              <w:t>用直尺和楔形塞尺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成品保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隔气层施工前应将基层表面的砂、土、硬块杂物等清扫干净，防止降低隔气效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已铺好的松散、板状或整体保温层上不得施工，应采取必要措施，保证保温不受损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保温层施工完成后，应及时铺抹水泥砂浆找平层，以保证保温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温层功能不良：保温材料导热系数、粒径级配、含水量、铺实密度等原因；施工选用的材料应达到技术标准，控制密度、保证保温的功能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铺设厚度不均匀：铺设时不认真操作。应拉线找坡，铺顺来整，操作中应避免材料在屋面上堆积二次倒运。保证均质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温层边角处质量问题：边线不直，边槎不齐整，影响找坡、找平和排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板块保温材料铺贴不实；影响保温、防水效果，造成找平层裂缝。应严格达到规范和验评标准，严格验收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6:00Z</dcterms:created>
  <dc:creator> </dc:creator>
  <dc:description/>
  <cp:keywords/>
  <dc:language>en-US</dc:language>
  <cp:lastModifiedBy>cdel</cp:lastModifiedBy>
  <dcterms:modified xsi:type="dcterms:W3CDTF">2012-10-08T07:08:00Z</dcterms:modified>
  <cp:revision>1</cp:revision>
  <dc:subject/>
  <dc:title> </dc:title>
</cp:coreProperties>
</file>