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混凝土拌制、运输、浇筑、养护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普通混凝土现场拌制工艺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施工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及主要机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水泥：水泥的品种、标号、厂别及牌号应符合混凝土配合比通知单的要求。水泥应有出厂合格证及进场试验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砂：砂的粒径及产地应符合混凝土配合比通知单的要求。砂中含泥量：当混凝土强度等级≥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时，含泥量≤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；混凝土强度登记＜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。砂中泥块含量（大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㎜的纯泥），当混凝土强度等级≥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时，其泥块含量应≤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；混凝土强度等级＜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时其泥块含量应≤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；混凝土强度等级＜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时其泥块含量应≤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，有抗冻、抗渗要求时，其泥块含量应≤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砂应有实验报告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石子（碎石或卵石）：石子的粒径、级配及产地应符合混凝土配合比通知单的要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石子的针、片状颗粒含量：当混凝土强度等级≤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时，应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；当混凝土强度等级为</w:t>
            </w:r>
            <w:r>
              <w:rPr>
                <w:sz w:val="24"/>
              </w:rPr>
              <w:t>C25~C15</w:t>
            </w:r>
            <w:r>
              <w:rPr>
                <w:sz w:val="24"/>
              </w:rPr>
              <w:t>时，应≤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石子的含泥量（小于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㎜的尘屑、淤泥和粘土的总含量）：当混凝土强度等级≥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时，应≤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；当混凝土强度等级为</w:t>
            </w:r>
            <w:r>
              <w:rPr>
                <w:sz w:val="24"/>
              </w:rPr>
              <w:t>C25~C15</w:t>
            </w:r>
            <w:r>
              <w:rPr>
                <w:sz w:val="24"/>
              </w:rPr>
              <w:t>时，应≤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；当对混凝土有抗冻、抗渗要求时，≤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石子的泥块含量（大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㎜的纯泥）：当混凝土强度等级≥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时，应≤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；当混凝土强度等级〈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时，应≤</w:t>
            </w:r>
            <w:r>
              <w:rPr>
                <w:sz w:val="24"/>
              </w:rPr>
              <w:t>0.7%</w:t>
            </w:r>
            <w:r>
              <w:rPr>
                <w:sz w:val="24"/>
              </w:rPr>
              <w:t>；当混凝土强度等级≤</w:t>
            </w:r>
            <w:r>
              <w:rPr>
                <w:sz w:val="24"/>
              </w:rPr>
              <w:t>C10</w:t>
            </w:r>
            <w:r>
              <w:rPr>
                <w:sz w:val="24"/>
              </w:rPr>
              <w:t>时，应≤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石子应有试块报告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水：宜采用饮用水。其它水，其水质必须符合《混凝土拌合用水标准》（</w:t>
            </w:r>
            <w:r>
              <w:rPr>
                <w:sz w:val="24"/>
              </w:rPr>
              <w:t>JG6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）的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外加剂：所用混凝土外加剂的品种、生产厂家及牌号应符合配合比通知单的要求。外加剂应有出厂质量证明书及使用说明，并应有有关指标的进场试验报告。国家规定要求认证的产品，还应有准用证件。外加剂必须有掺量试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混合材料（目前主要是掺粉煤灰，也有掺其它混合材料的，如</w:t>
            </w:r>
            <w:r>
              <w:rPr>
                <w:sz w:val="24"/>
              </w:rPr>
              <w:t>UEA</w:t>
            </w:r>
            <w:r>
              <w:rPr>
                <w:sz w:val="24"/>
              </w:rPr>
              <w:t>膨胀剂沸石粉等）；所用混合材料的品种、生产厂家及牌号应符合配合比通知单的要求。混合材料应有出厂质量证明及使用说明，并应有进场试验报告。混合材料还必须有掺量试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主要机具：混凝土搅拌机宜优先采用强制式搅拌机也可采用自落式搅拌机。计量设备一般采用磅秤或电子计量设备。水计量可采用流量计、时间继电器控制的流量或水箱水位管标志计量器。上料设备有双轮手推车、铲车、装载机、砂石输料斗等，以及配套的其它设备。现场试验器具，如坍落度测试设备、试模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"/>
        <w:gridCol w:w="1065"/>
        <w:gridCol w:w="1596"/>
        <w:gridCol w:w="1418"/>
        <w:gridCol w:w="338"/>
        <w:gridCol w:w="700"/>
        <w:gridCol w:w="2472"/>
      </w:tblGrid>
      <w:tr>
        <w:trPr>
          <w:trHeight w:val="65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混凝土拌制、运输、浇筑、养护</w:t>
            </w:r>
          </w:p>
        </w:tc>
      </w:tr>
      <w:tr>
        <w:trPr>
          <w:trHeight w:val="1028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试验室已下达混凝土配合通知单，并将其转换为每盘实际使用的施工配合比，并公布于搅拌配料地点的标牌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所有的原材料经检查，所有的原材料检查，全部应符合配合比通知单所提出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搅拌机及其配套的设备应运转灵活、安全可靠。电源及配电系统符合要求，安全可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所有计量器具必须有检定的有效期标识。地磅下面及周围的砂、石清理干净，计量器具灵敏可靠，并按施工配合比设专人定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管理人员向作业班组进行配合比、操作规程和安全技术交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需浇筑混凝土的工程部位已办理手续、混凝土浇筑的申请已有关管理人员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下达的混凝土配合比，应进行开盘鉴定的工作出了已进行并符合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操作工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工艺流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715</wp:posOffset>
                      </wp:positionV>
                      <wp:extent cx="342900" cy="1187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0.45pt;width:26.95pt;height:9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715</wp:posOffset>
                      </wp:positionV>
                      <wp:extent cx="342900" cy="1187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pt;margin-top:0.45pt;width:26.95pt;height:9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5715</wp:posOffset>
                      </wp:positionV>
                      <wp:extent cx="342900" cy="1187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0.45pt;width:26.95pt;height:9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715</wp:posOffset>
                      </wp:positionV>
                      <wp:extent cx="342900" cy="1187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0.45pt;width:26.95pt;height:9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5715</wp:posOffset>
                      </wp:positionV>
                      <wp:extent cx="342900" cy="1187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pt;margin-top:0.45pt;width:26.95pt;height:9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5715</wp:posOffset>
                      </wp:positionV>
                      <wp:extent cx="342900" cy="1187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7pt;margin-top:0.45pt;width:26.95pt;height:9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391285</wp:posOffset>
                      </wp:positionV>
                      <wp:extent cx="1371600" cy="297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109.55pt;width:10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87525</wp:posOffset>
                      </wp:positionV>
                      <wp:extent cx="1371600" cy="2971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140.75pt;width:10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83765</wp:posOffset>
                      </wp:positionV>
                      <wp:extent cx="1371600" cy="2971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171.95pt;width:10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91895</wp:posOffset>
                      </wp:positionV>
                      <wp:extent cx="0" cy="990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3.85pt" to="45pt,10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91895</wp:posOffset>
                      </wp:positionV>
                      <wp:extent cx="0" cy="990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3.85pt" to="81pt,1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91895</wp:posOffset>
                      </wp:positionV>
                      <wp:extent cx="0" cy="9906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3.85pt" to="117pt,1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91895</wp:posOffset>
                      </wp:positionV>
                      <wp:extent cx="0" cy="9906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3.85pt" to="153pt,1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91895</wp:posOffset>
                      </wp:positionV>
                      <wp:extent cx="0" cy="990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3.85pt" to="45pt,1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90955</wp:posOffset>
                      </wp:positionV>
                      <wp:extent cx="2057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1.65pt" to="206.95pt,10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90955</wp:posOffset>
                      </wp:positionV>
                      <wp:extent cx="0" cy="9906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1.65pt" to="117pt,10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91895</wp:posOffset>
                      </wp:positionV>
                      <wp:extent cx="0" cy="7924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3.85pt" to="207pt,1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89075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7.25pt" to="206.95pt,11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84375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56.25pt" to="206.95pt,15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91895</wp:posOffset>
                      </wp:positionV>
                      <wp:extent cx="0" cy="792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85pt" to="252pt,1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84375</wp:posOffset>
                      </wp:positionV>
                      <wp:extent cx="10287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56.25pt" to="251.95pt,15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87195</wp:posOffset>
                      </wp:positionV>
                      <wp:extent cx="0" cy="9906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2.85pt" to="117pt,1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083435</wp:posOffset>
                      </wp:positionV>
                      <wp:extent cx="0" cy="9906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64.05pt" to="117pt,17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479675</wp:posOffset>
                      </wp:positionV>
                      <wp:extent cx="0" cy="9906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95.25pt" to="117pt,20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875915</wp:posOffset>
                      </wp:positionV>
                      <wp:extent cx="0" cy="9906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26.45pt" to="117pt,2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776855</wp:posOffset>
                      </wp:positionV>
                      <wp:extent cx="9144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18.65pt" to="242.95pt,2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776855</wp:posOffset>
                      </wp:positionV>
                      <wp:extent cx="5715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18.65pt" to="215.95pt,2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776855</wp:posOffset>
                      </wp:positionV>
                      <wp:extent cx="457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18.65pt" to="206.95pt,21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281555</wp:posOffset>
                      </wp:positionV>
                      <wp:extent cx="0" cy="8915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79.65pt" to="216pt,2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28155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79.65pt" to="242.95pt,17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17309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49.85pt" to="242.95pt,24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570480</wp:posOffset>
                      </wp:positionV>
                      <wp:extent cx="1390650" cy="31623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202.4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966720</wp:posOffset>
                      </wp:positionV>
                      <wp:extent cx="1390650" cy="31623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运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4.9pt;mso-wrap-distance-left:9.05pt;mso-wrap-distance-right:9.05pt;mso-wrap-distance-top:0pt;mso-wrap-distance-bottom:0pt;margin-top:233.6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174240</wp:posOffset>
                      </wp:positionV>
                      <wp:extent cx="1619250" cy="31623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拌合物易性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4.9pt;mso-wrap-distance-left:9.05pt;mso-wrap-distance-right:9.05pt;mso-wrap-distance-top:0pt;mso-wrap-distance-bottom:0pt;margin-top:171.2pt;mso-position-vertical-relative:text;margin-left:2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拌合物易性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570480</wp:posOffset>
                      </wp:positionV>
                      <wp:extent cx="1619250" cy="31623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坍落度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4.9pt;mso-wrap-distance-left:9.05pt;mso-wrap-distance-right:9.05pt;mso-wrap-distance-top:0pt;mso-wrap-distance-bottom:0pt;margin-top:202.4pt;mso-position-vertical-relative:text;margin-left:2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坍落度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966720</wp:posOffset>
                      </wp:positionV>
                      <wp:extent cx="1619250" cy="31623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作试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4.9pt;mso-wrap-distance-left:9.05pt;mso-wrap-distance-right:9.05pt;mso-wrap-distance-top:0pt;mso-wrap-distance-bottom:0pt;margin-top:233.6pt;mso-position-vertical-relative:text;margin-left:2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试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270</wp:posOffset>
                      </wp:positionV>
                      <wp:extent cx="351790" cy="119761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子计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4.3pt;mso-wrap-distance-left:9.05pt;mso-wrap-distance-right:9.05pt;mso-wrap-distance-top:0pt;mso-wrap-distance-bottom:0pt;margin-top:-0.1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子计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270</wp:posOffset>
                      </wp:positionV>
                      <wp:extent cx="351790" cy="119761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砂计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4.3pt;mso-wrap-distance-left:9.05pt;mso-wrap-distance-right:9.05pt;mso-wrap-distance-top:0pt;mso-wrap-distance-bottom:0pt;margin-top:-0.1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计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270</wp:posOffset>
                      </wp:positionV>
                      <wp:extent cx="351790" cy="119761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泥计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4.3pt;mso-wrap-distance-left:9.05pt;mso-wrap-distance-right:9.05pt;mso-wrap-distance-top:0pt;mso-wrap-distance-bottom:0pt;margin-top:-0.1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泥计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1270</wp:posOffset>
                      </wp:positionV>
                      <wp:extent cx="351790" cy="119761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混凝土计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4.3pt;mso-wrap-distance-left:9.05pt;mso-wrap-distance-right:9.05pt;mso-wrap-distance-top:0pt;mso-wrap-distance-bottom:0pt;margin-top:-0.1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凝土计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-1270</wp:posOffset>
                      </wp:positionV>
                      <wp:extent cx="351790" cy="119761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加剂计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4.3pt;mso-wrap-distance-left:9.05pt;mso-wrap-distance-right:9.05pt;mso-wrap-distance-top:0pt;mso-wrap-distance-bottom:0pt;margin-top:-0.1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加剂计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1270</wp:posOffset>
                      </wp:positionV>
                      <wp:extent cx="351790" cy="119761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计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4.3pt;mso-wrap-distance-left:9.05pt;mso-wrap-distance-right:9.05pt;mso-wrap-distance-top:0pt;mso-wrap-distance-bottom:0pt;margin-top:-0.1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计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385570</wp:posOffset>
                      </wp:positionV>
                      <wp:extent cx="1380490" cy="30607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料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109.1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料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781810</wp:posOffset>
                      </wp:positionV>
                      <wp:extent cx="1380490" cy="30607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搅拌筒搅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140.3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搅拌筒搅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178050</wp:posOffset>
                      </wp:positionV>
                      <wp:extent cx="1380490" cy="30607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171.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90955</wp:posOffset>
                      </wp:positionV>
                      <wp:extent cx="342900" cy="198120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粉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01.65pt;mso-position-vertical-relative:text;margin-left:180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87195</wp:posOffset>
                      </wp:positionV>
                      <wp:extent cx="342900" cy="198120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液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32.85pt;mso-position-vertical-relative:text;margin-left:180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混凝土拌制、运输、浇筑、养护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台班开始前，对搅拌机及上料设备进行检查并试运转；对所用计量器具进行检查并定磅；核对施工配合比；对所用原材料的规格，品种，产地，牌号及质量进行检查，并与施工配合比进行核对；对砂、石的含水率检查，如有变化，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通知试验人员检查调整用水量。一切检查符合要求后，方可开盘拌制混凝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计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砂、石计量：用手推车上料时，必须车车过磅，卸多补少。有贮料斗及配套的计量设备，采用自动或半自动上料时，需调整好斗门关闭的提前量，以保证计量准确。砂、石计量的允许偏差应≤</w:t>
            </w:r>
            <w:r>
              <w:rPr>
                <w:rFonts w:cs="宋体;SimSun" w:ascii="宋体;SimSun" w:hAnsi="宋体;SimSun"/>
                <w:sz w:val="24"/>
              </w:rPr>
              <w:t>±3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水泥计量：搅拌时采用袋装水泥时，对每批进场的水泥应抽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袋的重量，并计量每袋的平均实际重量。小于标定重量的要开袋补足，或以每袋的实际水泥重量为准，调整砂、石水极其它材料用量，按配合比的比例重新确定每盘混凝土的施工配合比。搅拌时采用散装水泥的，应每盘精确计量。水泥计量的允许偏差应≤</w:t>
            </w:r>
            <w:r>
              <w:rPr>
                <w:rFonts w:cs="宋体;SimSun" w:ascii="宋体;SimSun" w:hAnsi="宋体;SimSun"/>
                <w:sz w:val="24"/>
              </w:rPr>
              <w:t>±2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外加剂及混合料计量：对于粉状的外加剂和混合料，应按施工配合比每盘的用料，预先在外加剂和混合料存放的仓库中进行计量，并以小包装运到搅拌地点备用。液态外加剂随用随搅拌，并用比重计检查其浓度，用量桶计量。外加剂、混合料的计量允许偏差应≤</w:t>
            </w:r>
            <w:r>
              <w:rPr>
                <w:rFonts w:cs="宋体;SimSun" w:ascii="宋体;SimSun" w:hAnsi="宋体;SimSun"/>
                <w:sz w:val="24"/>
              </w:rPr>
              <w:t>±2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水计量：水必须盘盘计量，其允许偏差应≤</w:t>
            </w:r>
            <w:r>
              <w:rPr>
                <w:rFonts w:cs="宋体;SimSun" w:ascii="宋体;SimSun" w:hAnsi="宋体;SimSun"/>
                <w:sz w:val="24"/>
              </w:rPr>
              <w:t>±2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上料：现场拌制混凝土，一般是计量好的原材料先汇集在上料斗中，经上料斗进入搅拌筒中进料的同时，直接进搅拌筒。原材料汇集入上料斗的顺序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当无外加剂、混合料时，依次进入上料斗的顺序为石子、水泥、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当掺混合料时，其顺序为石子、水泥、混合料、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当掺干粉状外加剂时，其顺序为石子、外加剂、水泥、砂或顺序为石子、水泥、砂子、外加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盘混凝土  的操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每次上第一盘混凝土时，先加水使搅拌筒空转数分钟，搅筒充分湿润后，将剩余积水倒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搅第一盘时，由于砂浆粘筒壁而损失，因此，石子的用量应按配合比减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第二盘开始，按给定的配合比投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搅</w:t>
            </w:r>
            <w:r>
              <w:rPr>
                <w:rFonts w:ascii="宋体;SimSun" w:hAnsi="宋体;SimSun" w:cs="宋体;SimSun"/>
                <w:sz w:val="24"/>
              </w:rPr>
              <w:t>时间控制：混凝寺搅拌的最短时间应按表</w:t>
            </w:r>
            <w:r>
              <w:rPr>
                <w:rFonts w:cs="宋体;SimSun" w:ascii="宋体;SimSun" w:hAnsi="宋体;SimSun"/>
                <w:sz w:val="24"/>
              </w:rPr>
              <w:t>4-28</w:t>
            </w:r>
            <w:r>
              <w:rPr>
                <w:rFonts w:ascii="宋体;SimSun" w:hAnsi="宋体;SimSun" w:cs="宋体;SimSun"/>
                <w:sz w:val="24"/>
              </w:rPr>
              <w:t>控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混凝土拌制、运输、浇筑、养护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07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.1pt" to="153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.1pt" to="153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.1pt" to="243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混凝土搅拌的最短时间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9070</wp:posOffset>
                      </wp:positionV>
                      <wp:extent cx="21717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79070</wp:posOffset>
                      </wp:positionV>
                      <wp:extent cx="0" cy="39624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4.1pt" to="288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79070</wp:posOffset>
                      </wp:positionV>
                      <wp:extent cx="0" cy="39624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4.1pt" to="360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混凝土坍落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 xml:space="preserve">）        </w:t>
            </w:r>
            <w:r>
              <w:rPr>
                <w:rFonts w:ascii="宋体;SimSun" w:hAnsi="宋体;SimSun" w:cs="宋体;SimSun"/>
              </w:rPr>
              <w:t>搅拌机机型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搅拌机出料量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&lt; </w:t>
            </w:r>
            <w:r>
              <w:rPr/>
              <w:t>250    250</w:t>
            </w:r>
            <w:r>
              <w:rPr/>
              <w:t>～</w:t>
            </w:r>
            <w:r>
              <w:rPr/>
              <w:t xml:space="preserve">500      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 xml:space="preserve"> 500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9050</wp:posOffset>
                      </wp:positionV>
                      <wp:extent cx="33147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1.5pt" to="413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.1pt" to="153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.1pt" to="243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4.1pt" to="288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79070</wp:posOffset>
                      </wp:positionV>
                      <wp:extent cx="0" cy="19812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4.1pt" to="360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19431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152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0        90        120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自落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90       120        150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9070</wp:posOffset>
                      </wp:positionV>
                      <wp:extent cx="0" cy="79248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pt" to="198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9070</wp:posOffset>
                      </wp:positionV>
                      <wp:extent cx="0" cy="79248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1pt" to="108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续表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9070</wp:posOffset>
                      </wp:positionV>
                      <wp:extent cx="27432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4.1pt" to="261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4.1pt" to="342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混凝土坍落度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拌机机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搅拌机出料量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〈</w:t>
            </w:r>
            <w:r>
              <w:rPr>
                <w:sz w:val="24"/>
              </w:rPr>
              <w:t>250     2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500      </w:t>
            </w:r>
            <w:r>
              <w:rPr>
                <w:sz w:val="24"/>
              </w:rPr>
              <w:t>〉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2578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13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 xml:space="preserve">30             </w:t>
            </w:r>
            <w:r>
              <w:rPr>
                <w:sz w:val="24"/>
              </w:rPr>
              <w:t>强制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0          60           90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自落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90          90         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出料：出料时，先少许出料，目测拌合物的观质量如目测合格方可出料。每盘混凝土拌合物必须出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混凝土拌制的质量检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检查</w:t>
            </w:r>
            <w:r>
              <w:rPr>
                <w:sz w:val="24"/>
              </w:rPr>
              <w:t>拌制混凝土所用原材料的品种、格和用量，每一个班至少两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检查</w:t>
            </w:r>
            <w:r>
              <w:rPr>
                <w:sz w:val="24"/>
              </w:rPr>
              <w:t>混凝土的坍落度及和易性，每一个工作班至少两次。混凝土拌合物应搅拌均匀、颜色一致，具有良好的流动性、粘性和保水性，不泌水、不离析。不符合要求时，应查找原因，及时调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每一工作班内，当混凝土配合比由于外界影响有变化时（如下雨或材料有变化），应及时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混凝土</w:t>
            </w:r>
            <w:r>
              <w:rPr>
                <w:sz w:val="24"/>
              </w:rPr>
              <w:t>的搅拌时间应随时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按</w:t>
            </w:r>
            <w:r>
              <w:rPr>
                <w:sz w:val="24"/>
              </w:rPr>
              <w:t>以下规定留试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每拌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盘且不超过</w:t>
            </w:r>
            <w:r>
              <w:rPr>
                <w:sz w:val="24"/>
              </w:rPr>
              <w:t>100</w:t>
            </w:r>
            <w:r>
              <w:rPr>
                <w:sz w:val="18"/>
              </w:rPr>
              <w:t>M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同配合比的混凝寺其联样不得到少于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工作班拌制的同配合比的混凝土不足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盘时，其取样不得到少于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现浇混凝土结构，每一现浇楼层同配合比的盘时，其取样不得到不少于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抗渗要求的混凝土，应按规定留置抗渗试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了取样应至少留置一组标准试件，同条件养护试件的留置组数，可根据技术交底的要求确定。为保证留置的试块有代表性，应在第三盘以后至搅拌结束后至搅拌结束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取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</w:t>
            </w:r>
            <w:r>
              <w:rPr>
                <w:sz w:val="24"/>
              </w:rPr>
              <w:t>冬期施工混凝土的搅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室外日平均气温连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稳定低于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时，混凝土拌制应采取冬施措施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混凝土拌制、运输、浇筑、养护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应及时采取突然下降的防冻措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配制冬期施工的混凝土，应优先选用硅酸盐水泥或普通硅酸盐水泥，水泥标号不应低于</w:t>
            </w:r>
            <w:r>
              <w:rPr>
                <w:sz w:val="24"/>
              </w:rPr>
              <w:t>425</w:t>
            </w:r>
            <w:r>
              <w:rPr>
                <w:sz w:val="24"/>
              </w:rPr>
              <w:t>号，最小水泥用量不宜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㎏</w:t>
            </w:r>
            <w:r>
              <w:rPr>
                <w:sz w:val="24"/>
              </w:rPr>
              <w:t>/</w:t>
            </w:r>
            <w:r>
              <w:rPr/>
              <w:t>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ascii="宋体;SimSun" w:hAnsi="宋体;SimSun" w:cs="宋体;SimSun"/>
                <w:sz w:val="24"/>
              </w:rPr>
              <w:t>，水灰比不应大于</w:t>
            </w:r>
            <w:r>
              <w:rPr>
                <w:rFonts w:cs="宋体;SimSun" w:ascii="宋体;SimSun" w:hAnsi="宋体;SimSun"/>
                <w:sz w:val="24"/>
              </w:rPr>
              <w:t>0¸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冬期施工宜使用无氯盐类防冻剂，对抗冻性要求高的混凝土，宜使用引气剂或引气减水剂。如掺用氯盐类防冻剂，应严格控制掺量，并严格执行有头掺用氯盐类防冻剂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混凝土所用骨料必须清洁，不得到含有冰、雪等冻结物及易冻裂的矿物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冬期制混凝土应优先采用加热水的方法。水及骨料的加热温度应根据热式计算确定，但不得到超过表示</w:t>
            </w:r>
            <w:r>
              <w:rPr>
                <w:rFonts w:cs="宋体;SimSun" w:ascii="宋体;SimSun" w:hAnsi="宋体;SimSun"/>
                <w:sz w:val="24"/>
              </w:rPr>
              <w:t>4-29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水泥不得到直接加热，并宜使用前暖棚内存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当骨料不加热时，水可加热到</w:t>
            </w:r>
            <w:r>
              <w:rPr>
                <w:rFonts w:cs="宋体;SimSun" w:ascii="宋体;SimSun" w:hAnsi="宋体;SimSun"/>
                <w:sz w:val="24"/>
              </w:rPr>
              <w:t>100℃</w:t>
            </w:r>
            <w:r>
              <w:rPr>
                <w:rFonts w:ascii="宋体;SimSun" w:hAnsi="宋体;SimSun" w:cs="宋体;SimSun"/>
                <w:sz w:val="24"/>
              </w:rPr>
              <w:t>，但水泥不应与</w:t>
            </w:r>
            <w:r>
              <w:rPr>
                <w:rFonts w:cs="宋体;SimSun" w:ascii="宋体;SimSun" w:hAnsi="宋体;SimSun"/>
                <w:sz w:val="24"/>
              </w:rPr>
              <w:t>80℃</w:t>
            </w:r>
            <w:r>
              <w:rPr>
                <w:rFonts w:ascii="宋体;SimSun" w:hAnsi="宋体;SimSun" w:cs="宋体;SimSun"/>
                <w:sz w:val="24"/>
              </w:rPr>
              <w:t>以上的水直接接触。投料顺序为先投入骨料和已加热的水，然后再投入水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拌合水和骨料最高温度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46863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368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2578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13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9050</wp:posOffset>
                      </wp:positionV>
                      <wp:extent cx="0" cy="59436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1.5pt" to="342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19050</wp:posOffset>
                      </wp:positionV>
                      <wp:extent cx="0" cy="59436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-1.5pt" to="288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项目                          拌合物    骨 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标号小于</w:t>
            </w:r>
            <w:r>
              <w:rPr>
                <w:rFonts w:cs="宋体;SimSun" w:ascii="宋体;SimSun" w:hAnsi="宋体;SimSun"/>
                <w:sz w:val="24"/>
              </w:rPr>
              <w:t>525</w:t>
            </w:r>
            <w:r>
              <w:rPr>
                <w:rFonts w:ascii="宋体;SimSun" w:hAnsi="宋体;SimSun" w:cs="宋体;SimSun"/>
                <w:sz w:val="24"/>
              </w:rPr>
              <w:t xml:space="preserve">号的普通硅酸盐水泥、矿渣硅酸盐水泥     </w:t>
            </w:r>
            <w:r>
              <w:rPr>
                <w:rFonts w:cs="宋体;SimSun" w:ascii="宋体;SimSun" w:hAnsi="宋体;SimSun"/>
                <w:sz w:val="24"/>
              </w:rPr>
              <w:t>80℃      6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标号大于</w:t>
            </w:r>
            <w:r>
              <w:rPr>
                <w:sz w:val="24"/>
              </w:rPr>
              <w:t>525</w:t>
            </w:r>
            <w:r>
              <w:rPr>
                <w:sz w:val="24"/>
              </w:rPr>
              <w:t>号的普通硅酸盐水泥、矿渣硅酸盐水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      4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ascii="宋体;SimSun" w:hAnsi="宋体;SimSun" w:cs="宋体;SimSun"/>
                <w:sz w:val="24"/>
              </w:rPr>
              <w:t>拌制前，应用武之地热水或蒸汽冲洗搅拌机，拌制时间应取常温的</w:t>
            </w:r>
            <w:r>
              <w:rPr>
                <w:rFonts w:cs="宋体;SimSun" w:ascii="宋体;SimSun" w:hAnsi="宋体;SimSun"/>
                <w:sz w:val="24"/>
              </w:rPr>
              <w:t>1¸5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。混凝土拌物的出机温度不宜低于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，入模温度不得到低于</w:t>
            </w:r>
            <w:r>
              <w:rPr>
                <w:rFonts w:cs="宋体;SimSun" w:ascii="宋体;SimSun" w:hAnsi="宋体;SimSun"/>
                <w:sz w:val="24"/>
              </w:rPr>
              <w:t>5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冬</w:t>
            </w:r>
            <w:r>
              <w:rPr>
                <w:rFonts w:ascii="宋体;SimSun" w:hAnsi="宋体;SimSun" w:cs="宋体;SimSun"/>
                <w:sz w:val="24"/>
              </w:rPr>
              <w:t>期混凝土拌制的质量检查除遵守</w:t>
            </w:r>
            <w:r>
              <w:rPr>
                <w:rFonts w:cs="宋体;SimSun" w:ascii="宋体;SimSun" w:hAnsi="宋体;SimSun"/>
                <w:sz w:val="24"/>
              </w:rPr>
              <w:t>3¸8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>的规定外，尚应以下检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ascii="宋体;SimSun" w:hAnsi="宋体;SimSun" w:cs="宋体;SimSun"/>
                <w:sz w:val="24"/>
              </w:rPr>
              <w:t>外加剂的掺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ascii="宋体;SimSun" w:hAnsi="宋体;SimSun" w:cs="宋体;SimSun"/>
                <w:sz w:val="24"/>
              </w:rPr>
              <w:t>水和外加剂溶液以及骨料的加热温度和加入搅拌机的温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ascii="宋体;SimSun" w:hAnsi="宋体;SimSun" w:cs="宋体;SimSun"/>
                <w:sz w:val="24"/>
              </w:rPr>
              <w:t>混凝土自搅拌机中卸出时的温度和浇筑时的温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检查一每工作班至少应测量检查四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ascii="宋体;SimSun" w:hAnsi="宋体;SimSun" w:cs="宋体;SimSun"/>
                <w:sz w:val="24"/>
              </w:rPr>
              <w:t>试块的留置除应符合</w:t>
            </w:r>
            <w:r>
              <w:rPr>
                <w:rFonts w:cs="宋体;SimSun" w:ascii="宋体;SimSun" w:hAnsi="宋体;SimSun"/>
                <w:sz w:val="24"/>
              </w:rPr>
              <w:t>3¸8¸5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>的规定外，尚应增设不少于两用人才组与结构条件养护的试件，分别用于检验受冻前的混凝土强度和转入常温养护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的混凝土强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 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保证</w:t>
            </w:r>
            <w:r>
              <w:rPr>
                <w:rFonts w:ascii="宋体;SimSun" w:hAnsi="宋体;SimSun" w:cs="宋体;SimSun"/>
                <w:sz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ascii="宋体;SimSun" w:hAnsi="宋体;SimSun" w:cs="宋体;SimSun"/>
                <w:sz w:val="24"/>
              </w:rPr>
              <w:t>所用水泥、骨料、外加剂、混合料的规格、品种和质量必须符合有头标准的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：检查原材料出厂合格证、试验报告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ascii="宋体;SimSun" w:hAnsi="宋体;SimSun" w:cs="宋体;SimSun"/>
                <w:sz w:val="24"/>
              </w:rPr>
              <w:t>的强度评定应符合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1440"/>
        <w:gridCol w:w="343"/>
        <w:gridCol w:w="710"/>
        <w:gridCol w:w="236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混凝土拌制、运输、浇筑、养护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：检查混凝土试块强度试压报告及强度评定资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本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ascii="宋体;SimSun" w:hAnsi="宋体;SimSun" w:cs="宋体;SimSun"/>
                <w:sz w:val="24"/>
              </w:rPr>
              <w:t>应搅拌均匀、颜色一致辞，具有良好的和易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：观察检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混凝土拌合物质的坍落度应符合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：现测定及检查施工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冬</w:t>
            </w:r>
            <w:r>
              <w:rPr>
                <w:rFonts w:ascii="宋体;SimSun" w:hAnsi="宋体;SimSun" w:cs="宋体;SimSun"/>
                <w:sz w:val="24"/>
              </w:rPr>
              <w:t>期施工时，水、骨料加热温度及混凝土拌合物质出机温度应符合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：现测定及检查施工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应注意的质量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混凝土</w:t>
            </w:r>
            <w:r>
              <w:rPr>
                <w:sz w:val="24"/>
              </w:rPr>
              <w:t>强度不足或强度不均匀，强度离差大，是常发生的质量问题，是影响结构安全问题。防止这一质量问题需要综合治理，除了在混凝土运输、浇筑、养护等各个节要严格控制外，在混凝土拌制阶段要特别注意。要控制好各种原材料的质量。要认真执行配合比，严格原材料的配料计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¸2</w:t>
            </w:r>
            <w:r>
              <w:rPr>
                <w:sz w:val="24"/>
              </w:rPr>
              <w:t>混凝土</w:t>
            </w:r>
            <w:r>
              <w:rPr>
                <w:sz w:val="24"/>
              </w:rPr>
              <w:t>裂缝是常发年的质量问题。造成的原因很多。在拌制阶段，如果砂、石含泥量大、用水量大、使用过期水泥或水泥用量过多等，都可能造成混凝土收缩裂缝。因此在拌制阶段，仍要严格控制好原材料的质量，认真执行配合比，严格计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¸3</w:t>
            </w:r>
            <w:r>
              <w:rPr>
                <w:sz w:val="24"/>
              </w:rPr>
              <w:t>混凝土</w:t>
            </w:r>
            <w:r>
              <w:rPr>
                <w:sz w:val="24"/>
              </w:rPr>
              <w:t>拌合物质和易性差，坍落度不符合要求，造成这类质量问题原因是多方面的。其中水灰比影响最大；第大是石子的级配差，针、片状颗粒含量过多；第三是搅拌时间过短或太长等，解决的办法应从以上方面着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¸4</w:t>
            </w:r>
            <w:r>
              <w:rPr>
                <w:sz w:val="24"/>
              </w:rPr>
              <w:t>冬</w:t>
            </w:r>
            <w:r>
              <w:rPr>
                <w:sz w:val="24"/>
              </w:rPr>
              <w:t>期施工混凝土易发年冻害。解决的办法是认真执行冬施的有头规定，在拌制阶段注意骨料及水的加热温度，保证混凝土的出机温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¸5</w:t>
            </w:r>
            <w:r>
              <w:rPr>
                <w:sz w:val="24"/>
              </w:rPr>
              <w:t>要注意水泥、外加剂、混合料的存放保管。水泥应有水泥库，防止受潮和变质，要分规格、品种分别存放，以防止错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495935"/>
          <wp:effectExtent l="0" t="0" r="0" b="0"/>
          <wp:docPr id="7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9:00Z</dcterms:created>
  <dc:creator> </dc:creator>
  <dc:description/>
  <cp:keywords/>
  <dc:language>en-US</dc:language>
  <cp:lastModifiedBy>cdel</cp:lastModifiedBy>
  <dcterms:modified xsi:type="dcterms:W3CDTF">2012-10-08T08:49:00Z</dcterms:modified>
  <cp:revision>1</cp:revision>
  <dc:subject/>
  <dc:title> </dc:title>
</cp:coreProperties>
</file>