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27"/>
        <w:gridCol w:w="930"/>
        <w:gridCol w:w="1440"/>
        <w:gridCol w:w="1284"/>
        <w:gridCol w:w="307"/>
        <w:gridCol w:w="654"/>
        <w:gridCol w:w="2113"/>
      </w:tblGrid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础工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砂石地基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施工准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及主要机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天然级配砂石或人工及配砂石：宜采用质地坚硬的中砂、粗砂、砾砂（卵）石、石屑或其他工业废粒料。在缺少中、粗砂和砾石的地区，可采用细砂级配应良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级配砂石材料，不得含有草根、树叶、塑料袋等有机杂物及垃圾。用做排水固结地基时，含泥量不宜超过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。碎石或卵石最大粒径不得垫层或虚铺厚度的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，并不宜大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主要机具：一般应备有木夯、蛙式或柴油打夯机、推土机、压路机（</w:t>
            </w:r>
            <w:r>
              <w:rPr>
                <w:sz w:val="24"/>
              </w:rPr>
              <w:t>6~10</w:t>
            </w:r>
            <w:r>
              <w:rPr>
                <w:sz w:val="24"/>
              </w:rPr>
              <w:t>吨）、手推车、平头铁锹、喷水用胶管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靠尺、小线或细铅丝、钢尺或木折尺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业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设置控制铺筑厚度的标志，如水平标准桩或标高桩，或在固定的建筑物墙上、槽和沟的边坡上弹上水平标高线或钉上水平标高木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在地下水位高于基坑（槽）底面的工程中施工时，应采取排水或降低地下水位的措施，使基坑（槽）保持无水状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铺筑前，应组织有关单位共同验槽，包括轴线尺寸、水平标高、地质情况，如有无孔洞、沟、井、墓穴等。应在未做地基前处理完毕并办理隐检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检查基槽（坑）、管沟的边坡是否稳定，并清除基底上的浮土和积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操作工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工艺流程：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0010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3pt" to="125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0010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3pt" to="251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.3pt" to="314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.3pt" to="413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检验砂石质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分层铺筑砂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洒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夯实或碾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平验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对级配砂石进行技术签定，如是人工级配砂石，应将砂石拌合均匀，其质量均应达到设计要求或规范的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层铺筑砂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铺筑砂石的每层厚度，一般为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㎝，不宜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㎝，分层厚度可用样桩控制，铺筑厚度可达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㎝，宜采用</w:t>
            </w:r>
            <w:r>
              <w:rPr>
                <w:sz w:val="24"/>
              </w:rPr>
              <w:t>6~10</w:t>
            </w:r>
            <w:r>
              <w:rPr>
                <w:sz w:val="24"/>
              </w:rPr>
              <w:t>吨的压路机碾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砂和砂石地基底面宜铺设在同一标高上，如深度不同时，基土面应挖成踏步和斜坡形，搭槎处应注意压（夯）实。施工应按先深后浅的顺序进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分段施工时，接槎处应做成斜坡，每层接岔处的水平距离应错开</w:t>
            </w:r>
            <w:r>
              <w:rPr>
                <w:sz w:val="24"/>
              </w:rPr>
              <w:t>0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米，并充分压（夯）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27"/>
        <w:gridCol w:w="930"/>
        <w:gridCol w:w="1440"/>
        <w:gridCol w:w="1284"/>
        <w:gridCol w:w="307"/>
        <w:gridCol w:w="654"/>
        <w:gridCol w:w="2113"/>
      </w:tblGrid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地基与基础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1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砂石地基工程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铺筑的砂石应级配均匀。如发现砂窝或石子成堆现象，应将该处砂子或石子挖出，分别填入级配好的砂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洒水：铺筑的砂石应级配砂石在夯实碾压前，应根据其干湿程度和气候条件，适当地洒水以保持砂石的最佳含水量，一般为</w:t>
            </w:r>
            <w:r>
              <w:rPr>
                <w:sz w:val="24"/>
              </w:rPr>
              <w:t>8%-12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夯实或碾压；夯实或碾压的遍数，由现场实验确定。用木夯或蛙式打夯机时，应保持落距为</w:t>
            </w:r>
            <w:r>
              <w:rPr>
                <w:sz w:val="24"/>
              </w:rPr>
              <w:t>400~500</w:t>
            </w:r>
            <w:r>
              <w:rPr>
                <w:sz w:val="24"/>
              </w:rPr>
              <w:t>㎜，要一夯压半夯，行行相接，全面夯实，一般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遍。采用压路机往复碾压，一般碾压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遍，其轮距搭接不小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㎝。边缘和转角处应用人工或蛙式打夯机补夯密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找平和验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时应分层找平，夯压密实，并应设置纯砂检查点，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㎝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sz w:val="24"/>
              </w:rPr>
              <w:t>的环刀取样，测定干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的质量密度。下层密实度合格后，方可进行上层施工。用贯入度进行检查，小于试验所确定的贯入为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最后一层压（夯）完成后，表面应拉线找平，并且要符合设计规定的标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质量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保证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基</w:t>
            </w:r>
            <w:r>
              <w:rPr>
                <w:sz w:val="24"/>
              </w:rPr>
              <w:t>底土质必须符合设计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纯</w:t>
            </w:r>
            <w:r>
              <w:rPr>
                <w:sz w:val="24"/>
              </w:rPr>
              <w:t>砂检查点的干质量密度，必须符合设计要求和施工规范的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基本</w:t>
            </w:r>
            <w:r>
              <w:rPr>
                <w:sz w:val="24"/>
              </w:rPr>
              <w:t>项目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sz w:val="24"/>
              </w:rPr>
              <w:t>配砂石的配料正确，拌合均匀，虚铺厚度符合规定，夯压密实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层留接槎位置正确，方法合理，接槎夯压密实，平整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允许</w:t>
            </w:r>
            <w:r>
              <w:rPr>
                <w:sz w:val="24"/>
              </w:rPr>
              <w:t>偏差项目，见表</w:t>
            </w:r>
            <w:r>
              <w:rPr>
                <w:sz w:val="24"/>
              </w:rPr>
              <w:t>2-4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257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9070</wp:posOffset>
                      </wp:positionV>
                      <wp:extent cx="0" cy="5943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.1pt" to="27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9070</wp:posOffset>
                      </wp:positionV>
                      <wp:extent cx="0" cy="5943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4.1pt" to="108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79070</wp:posOffset>
                      </wp:positionV>
                      <wp:extent cx="0" cy="5943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1pt" to="189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砂石英地基的允许偏差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2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允许偏差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检验方法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5257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413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1      </w:t>
            </w:r>
            <w:r>
              <w:rPr>
                <w:sz w:val="24"/>
              </w:rPr>
              <w:t>顶面标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±15           </w:t>
            </w:r>
            <w:r>
              <w:rPr>
                <w:sz w:val="24"/>
              </w:rPr>
              <w:t>用水准备工作仪或拉线和尺量检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      </w:t>
            </w:r>
            <w:r>
              <w:rPr>
                <w:sz w:val="24"/>
                <w:u w:val="single"/>
              </w:rPr>
              <w:t>表面平整度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20             </w:t>
            </w:r>
            <w:r>
              <w:rPr>
                <w:sz w:val="24"/>
                <w:u w:val="single"/>
              </w:rPr>
              <w:t>用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米靠尺和楔形赛尿量检查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成品保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回填砂石时，应注意保护好现场轴线桩、标准高程桩，防止碰撞位移，并应经常复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地基范围内不应留有孔洞。完工后如无技术措施，不得在影响其稳定的区域内进行挖掘工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施工中必须保证边坡稳定，防止边坡坍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27"/>
        <w:gridCol w:w="930"/>
        <w:gridCol w:w="1440"/>
        <w:gridCol w:w="1284"/>
        <w:gridCol w:w="307"/>
        <w:gridCol w:w="654"/>
        <w:gridCol w:w="2113"/>
      </w:tblGrid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小区二期</w:t>
            </w:r>
            <w:r>
              <w:rPr>
                <w:sz w:val="24"/>
              </w:rPr>
              <w:t>6#</w:t>
            </w:r>
            <w:r>
              <w:rPr>
                <w:sz w:val="24"/>
              </w:rPr>
              <w:t>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地基与基础工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0403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砂石地基工程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夜间施工时，应合理安排施工顺序，配备足够的照明设施；防止级配砂石不准或铺筑超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级配砂石成活后，应连续进行上部施工；否则应适当经常洒水湿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应注意的质量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面积下沉：主要是未按质量要求施工，分层铺筑过厚、碾压遍数不够、洒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足等。要严格执行操作工艺的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局部下沉：边缘和转角处夯打不实，留接槎没按规定搭接和夯实。对边角处的夯打不得遗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基配不良：应配专人及时处理砂窝、石堆等问题，做到砂石基配良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在地下水位以下的砂石地基，其最下层的铺筑厚度可适当增加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密实度不符合要求：坚持分层检查砂石地基的质量。每层的纯砂检查点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砂质量密度。必须符合规定，否则不能进行上一层的砂石施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砂石垫层厚度不宜小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㎜；冻结的天然砂石不得使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5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3:00Z</dcterms:created>
  <dc:creator> </dc:creator>
  <dc:description/>
  <cp:keywords/>
  <dc:language>en-US</dc:language>
  <cp:lastModifiedBy>cdel</cp:lastModifiedBy>
  <dcterms:modified xsi:type="dcterms:W3CDTF">2012-09-29T02:42:00Z</dcterms:modified>
  <cp:revision>1</cp:revision>
  <dc:subject/>
  <dc:title> </dc:title>
</cp:coreProperties>
</file>