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3         </w:t>
      </w:r>
      <w:r>
        <w:rPr>
          <w:rFonts w:eastAsia="黑体;SimHei"/>
          <w:sz w:val="36"/>
        </w:rPr>
        <w:t xml:space="preserve">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施工图审查人员个人申报表</w:t>
      </w:r>
    </w:p>
    <w:tbl>
      <w:tblPr>
        <w:tblW w:w="9954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8"/>
        <w:gridCol w:w="3398"/>
        <w:gridCol w:w="1200"/>
        <w:gridCol w:w="1201"/>
        <w:gridCol w:w="1200"/>
        <w:gridCol w:w="1403"/>
      </w:tblGrid>
      <w:tr>
        <w:trPr>
          <w:trHeight w:val="680" w:hRule="exac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申报审查专业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0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勘察设计或审查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始日期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勘察设计或审查单位名称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或审查业绩（原从事施工图审查的，不填勘察设计工作业绩）</w:t>
            </w:r>
          </w:p>
        </w:tc>
      </w:tr>
      <w:tr>
        <w:trPr>
          <w:trHeight w:val="630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（建筑层数、建筑高度、总建筑面积等）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工作（填勘察、设计或审查）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：本人愿意从事施工图审查工作，并对以上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属实，同意上报。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申报单位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672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67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5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市城乡建设行政主管部门复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-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48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21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16" w:footer="992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37:00Z</dcterms:created>
  <dc:creator>klcv</dc:creator>
  <dc:description/>
  <cp:keywords/>
  <dc:language>en-US</dc:language>
  <cp:lastModifiedBy>微软用户</cp:lastModifiedBy>
  <cp:lastPrinted>2012-08-28T15:22:00Z</cp:lastPrinted>
  <dcterms:modified xsi:type="dcterms:W3CDTF">2012-09-18T10:23:00Z</dcterms:modified>
  <cp:revision>27</cp:revision>
  <dc:subject/>
  <dc:title>重庆市建设委员会</dc:title>
</cp:coreProperties>
</file>