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倒链</w:t>
      </w:r>
      <w:r>
        <w:rPr>
          <w:rFonts w:ascii="楷体_GB2312" w:hAnsi="楷体_GB2312" w:cs="楷体_GB2312" w:eastAsia="楷体_GB2312"/>
          <w:b/>
          <w:bCs/>
          <w:spacing w:val="-40"/>
          <w:sz w:val="44"/>
          <w:szCs w:val="44"/>
        </w:rPr>
        <w:t>（神仙葫芦、手拉葫芦）</w:t>
      </w:r>
      <w:r>
        <w:rPr>
          <w:rFonts w:ascii="楷体_GB2312" w:hAnsi="楷体_GB2312" w:cs="楷体_GB2312" w:eastAsia="楷体_GB2312"/>
          <w:b/>
          <w:bCs/>
          <w:sz w:val="44"/>
        </w:rPr>
        <w:t>使用时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倒链使用前应仔细检查吊钩、链条及轮轴是否有损伤。传动部分是否灵活：挂上重物后，先慢慢拉动链条，等起重链条受力后再检查一次，看齿轮龄合是否妥当，链条自锁装置是否起作用。确认各部分情况良好后，方可继续工作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倒链在使用中不得超过额定的起重量。在</w:t>
      </w:r>
      <w:r>
        <w:rPr>
          <w:rFonts w:eastAsia="楷体_GB2312" w:cs="宋体;SimSun" w:ascii="楷体_GB2312" w:hAnsi="楷体_GB2312"/>
          <w:sz w:val="24"/>
        </w:rPr>
        <w:t>-10℃</w:t>
      </w:r>
      <w:r>
        <w:rPr>
          <w:rFonts w:ascii="楷体_GB2312" w:hAnsi="楷体_GB2312" w:cs="宋体;SimSun" w:eastAsia="楷体_GB2312"/>
          <w:sz w:val="24"/>
        </w:rPr>
        <w:t>以下使用时，只能以额定起重量之半进行工作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手拉动链条时，应均匀和缓，不得猛拉，不得在与链轮不同平面内进行曳动，以免造成跳链、卡环现象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如起重量不明或构件重量不详时，只要一个人可以拉动，就可继续工作。如一人拉不动，应检查原因，不宜几人猛拉，以免发生事故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齿轮部分应经常加润滑，棘爪、棘轮和棘爪弹簧应经常检查，发现异常情况应予以更换，防止制动失灵使重物自坠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手拉葫芦上方的固定点必须牢固，固定物或支架必须坚固，经检查后方可试吊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试吊时，待手拉葫芦承重后停拉，检查设备和固定物、支架等，确无问题时方可起吊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2:00Z</dcterms:created>
  <dc:creator> </dc:creator>
  <dc:description/>
  <cp:keywords/>
  <dc:language>en-US</dc:language>
  <cp:lastModifiedBy>cdel</cp:lastModifiedBy>
  <dcterms:modified xsi:type="dcterms:W3CDTF">2012-09-27T08:06:00Z</dcterms:modified>
  <cp:revision>1</cp:revision>
  <dc:subject/>
  <dc:title> </dc:title>
</cp:coreProperties>
</file>