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" w:hanging="520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27"/>
        <w:gridCol w:w="930"/>
        <w:gridCol w:w="1441"/>
        <w:gridCol w:w="1284"/>
        <w:gridCol w:w="307"/>
        <w:gridCol w:w="654"/>
        <w:gridCol w:w="2112"/>
      </w:tblGrid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工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11001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工回填土工程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、施工准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材料及主要机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土：宜优先利用基槽中挖出的土，但不得含有有机杂质。使用前应过筛，其粒径不大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㎜，含水率符合规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主要机具有：蛙式或柴油打夯机、手推车、筛子（孔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㎜）、木耙、铁锹（尖头与平头）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靠尺、胶皮管、小线和木折尺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作业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施工前应根据工程特点、填方土料种类、密实度要求、施工条件等，合理的确定填方土料含水率控制范围、虚铺厚度和压实遍数等参数；重要回填土方工程，其参数应通过压实实验来确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前应对基础、箱形基础墙或地下防水层、保护层等进行检查验收，并且要办好隐检手续。其基础混凝土强度应达到规定的要求，方可进行回填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房心和管沟的回填，应在完成上下水、煤气的管道安装和管沟墙间加固后，再进行。并将沟槽、地平上的积水和有机物等清理干净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施工前，应做好水平标志，以控制回填土的高度或厚度。如在基坑（槽）或管沟边坡上，每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米钉上水平橛；室内和散水的边墙上弹上水平线或在地坪上钉上标高控制木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操作工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、工艺流程：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001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6.3pt" to="170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80010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6.3pt" to="278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8001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.3pt" to="404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基坑（槽）底地坪上清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检验土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分层铺土、耙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0010</wp:posOffset>
                      </wp:positionV>
                      <wp:extent cx="5715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3pt" to="98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0010</wp:posOffset>
                      </wp:positionV>
                      <wp:extent cx="685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3pt" to="233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夯打密实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检验密实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修整找平验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、填土前应将基坑（槽）底或地坪上的垃圾杂物清理干净；肥槽回填前，必须清理到基础底面标高，将回落的松散垃圾砂浆、石子等杂物清除干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验回填土的质量有无杂物，粒径是否符合规定，以及回填土的含水量是否在控制的范围内；如含水量偏高，可采用翻松、晾晒或均匀掺入干土等措施；如遇回填土的含水量偏低，可采用预先洒水湿润等措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填土应分层铺摊。每层铺土厚度应根据土质、密实度要求和机具性能确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蛙式打夯机每层铺土厚度为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㎜；人工打夯不大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㎜。每层铺摊后，随之耙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回填土每层至少夯打三遍。打夯应一夯压半夯，夯夯相接，行行相连，纵横交叉。并且严禁采用水浇使土下沉的所谓“水夯”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firstLine="3600"/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27"/>
        <w:gridCol w:w="930"/>
        <w:gridCol w:w="1441"/>
        <w:gridCol w:w="1284"/>
        <w:gridCol w:w="307"/>
        <w:gridCol w:w="654"/>
        <w:gridCol w:w="2112"/>
      </w:tblGrid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工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11002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人工回填土工程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深浅两基坑（槽）相连时，应先填夯深基础；填至浅基坑相同的标高时，再与浅基础一起填夯。如必须分段填夯时，交接处应填成阶梯形，梯形的高宽比一般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上下层错缝距离不小于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基坑（槽）回填应在相对两侧或四周同时进行。基础墙两侧标高不可相差太多，以免把墙挤歪；较长的管沟墙，应采用内部加支撑的措施，然后再在外侧回填土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回填房心及管沟时，为防止管道中心线位移或损坏管道，应用人工先在管子两侧填土夯实；并应由管道两侧同时进行，直至管顶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米以上时，在不损坏管道的情况下，方可采用蛙式打夯及夯实。在抹带接口处，防腐绝缘层或电缆周围，应回填细粒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回填土每层填土夯实后，应按规范规定进行环刀取样，测出干土的质量密度；达到要求后，在进行上一层的铺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修整找平：填土全部完成后，应进行表面拉线找平，凡超过标准高程的地方，应补土夯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雨、冬期施工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基坑（槽）或管沟的回填土应连续进行，尽快完成。施工中注意雨情，雨前应及时夯完已填土层或将表面压光，并做成一定坡势，以利排除雨水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施工时应有防雨措施，要防止地面水流入基坑（槽）内，以免边坡塌方或基土遭到破坏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冬期回填土每层铺土厚度应比常温施工时减少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；其中冻土块体积不得超过填土总体积的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；其粒径不得大于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㎜。铺填时，冻土块应均匀分布，逐层压实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填土前，应清除基底上的冰雪和保温材料；填土的上层应用末冻土填铺，其厚度应符合设计要求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管沟底至管顶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米范围内不得含有冻土块的土回填；室内房心、基坑（槽）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沟不得用含冻土块的土回填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回填土施工应连续进行，防止基土或已填土层受冻，应及时采取防冻措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质量标准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保证项目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基底处理，必须符合设计要求或施工规范的规定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回填的土料，必须符合设计或施工规范的规定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回填土必须按规定分层夯实。取样测定夯实后土的干土质量密度，其合格率不应大于</w:t>
            </w:r>
            <w:r>
              <w:rPr>
                <w:sz w:val="24"/>
              </w:rPr>
              <w:t>0.08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／㎝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sz w:val="24"/>
              </w:rPr>
              <w:t>，且不应集中。环刀取样的方法及数量应符合规定。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065" w:hanging="240"/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left="2106" w:hanging="281"/>
        <w:rPr>
          <w:sz w:val="52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27"/>
        <w:gridCol w:w="930"/>
        <w:gridCol w:w="1441"/>
        <w:gridCol w:w="1284"/>
        <w:gridCol w:w="307"/>
        <w:gridCol w:w="654"/>
        <w:gridCol w:w="2112"/>
      </w:tblGrid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工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11003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工回填土工程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943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67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9070</wp:posOffset>
                      </wp:positionV>
                      <wp:extent cx="0" cy="5943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1pt" to="54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79070</wp:posOffset>
                      </wp:positionV>
                      <wp:extent cx="0" cy="6934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4.1pt" to="144pt,6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79070</wp:posOffset>
                      </wp:positionV>
                      <wp:extent cx="0" cy="59436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4.1pt" to="243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允许偏差项目，见表</w:t>
            </w:r>
            <w:r>
              <w:rPr>
                <w:sz w:val="24"/>
              </w:rPr>
              <w:t>1-7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943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67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项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允许偏差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检验方法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顶面标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+0</w:t>
            </w:r>
            <w:r>
              <w:rPr>
                <w:sz w:val="24"/>
              </w:rPr>
              <w:t>，—</w:t>
            </w:r>
            <w:r>
              <w:rPr>
                <w:sz w:val="24"/>
              </w:rPr>
              <w:t xml:space="preserve">50           </w:t>
            </w:r>
            <w:r>
              <w:rPr>
                <w:sz w:val="24"/>
              </w:rPr>
              <w:t>用水准仪或拉线尺量检查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5943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467.9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943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67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表面平整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           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靠尺和楔形尺量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成品保护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施工时，对定位标准桩、轴线引桩、标准水准点、龙门板等，填运土时不得撞碰，也不得在龙门板上休息。并应定期复测和检查标准桩点是否正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夜间施工时，应合理安排施工顺序，设有足够的照明设施，防止铺填超厚，严禁汽车直接倒土入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基础或管沟的现浇混凝土应达到一定强度，不致因填土而受损坏时，方可回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管沟中的管线，肥槽内从建筑物伸出的各种管线，均应妥善保护后，再按规定回填土料，不得碰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应注意的质量问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未按要求测定土的干土质量密度：回填土每层都应测定夯实后的干土质量密度，符合设计要求后才能铺摊上层土。实验报告要注明土料种类、实验日期、实验结论及实验人员签字。末达到设计要求部位，应有处理方法和复验结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回填土下沉：因虚铺土超过规定厚度或冬季施工时有较大的冻土块，或夯实不够遍数，甚至漏夯，坑（槽）底有有机杂物或落土清理不干净，以及冬期做散水，施工用水渗入垫层中，受冻膨胀等造成。这些问题均应在施工中认真执行规范的有关各项规定，并要严格检查，发现问题及时纠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管道下部夯填不实：管道下部应按标准要求填夯回填土，如果漏夯不实会造成管道下方空虚，造成管道折断而渗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回填土夯压不密，：应在夯压时对干土适当洒水加以润湿；如回填土太湿同样夯不密实“橡皮土”现象，这时应将“橡皮土”挖出，重新换好土在予夯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）"/>
      <w:lvlJc w:val="left"/>
      <w:pPr>
        <w:tabs>
          <w:tab w:val="num" w:pos="900"/>
        </w:tabs>
        <w:ind w:left="900" w:hanging="360"/>
      </w:pPr>
      <w:rPr/>
    </w:lvl>
    <w:lvl w:ilvl="2">
      <w:start w:val="4"/>
      <w:numFmt w:val="decimal"/>
      <w:lvlText w:val="%3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00"/>
        </w:tabs>
        <w:ind w:left="21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6:00Z</dcterms:created>
  <dc:creator> </dc:creator>
  <dc:description/>
  <cp:keywords/>
  <dc:language>en-US</dc:language>
  <cp:lastModifiedBy>cdel</cp:lastModifiedBy>
  <dcterms:modified xsi:type="dcterms:W3CDTF">2012-09-27T07:25:00Z</dcterms:modified>
  <cp:revision>1</cp:revision>
  <dc:subject/>
  <dc:title> </dc:title>
</cp:coreProperties>
</file>