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pacing w:val="6"/>
          <w:kern w:val="0"/>
          <w:sz w:val="44"/>
        </w:rPr>
      </w:pPr>
      <w:r>
        <w:rPr>
          <w:b/>
          <w:bCs/>
          <w:spacing w:val="162"/>
          <w:kern w:val="0"/>
          <w:sz w:val="44"/>
        </w:rPr>
        <w:t>××</w:t>
      </w:r>
      <w:r>
        <w:rPr>
          <w:b/>
          <w:bCs/>
          <w:spacing w:val="162"/>
          <w:kern w:val="0"/>
          <w:sz w:val="44"/>
        </w:rPr>
        <w:t>建设集团有限公</w:t>
      </w:r>
      <w:r>
        <w:rPr>
          <w:b/>
          <w:bCs/>
          <w:spacing w:val="-4"/>
          <w:kern w:val="0"/>
          <w:sz w:val="44"/>
        </w:rPr>
        <w:t>司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6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spacing w:val="6"/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瓦屋面施工安全技术交底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凡有严重心脏病、高血压、精神衰弱症及贫血症等不适合于高空作业者不得进行屋面工程施工。上屋面前检查有关安全施工，如栏杆、安全网等是否牢固，检查合格后，才能进行高空作业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用屋面承重结构时，运瓦上屋面要两坡同时进行，脚要踏在橼条或桁条上，不要踏在挂瓦条中间，不要穿硬底易滑的鞋上屋面操作，在屋面踩踏行动时应特别注意安全，谨防绊脚跌倒，在平瓦屋面上行走，要踩踏在瓦头处，不能在瓦片中间部位踩踏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冬季施工要有防滑措施，屋面有霜雪必须清扫干净，必要时要系好安全带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碎瓦、杂物工具等应集中下运，不能随意乱丢乱掷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其它安全事项按有关安全技术规定执行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补充交底内容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4"/>
        <w:ind w:left="7080"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28:00Z</dcterms:created>
  <dc:creator> </dc:creator>
  <dc:description/>
  <cp:keywords/>
  <dc:language>en-US</dc:language>
  <cp:lastModifiedBy>cdel</cp:lastModifiedBy>
  <dcterms:modified xsi:type="dcterms:W3CDTF">2012-09-26T09:31:00Z</dcterms:modified>
  <cp:revision>1</cp:revision>
  <dc:subject/>
  <dc:title> </dc:title>
</cp:coreProperties>
</file>