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z w:val="44"/>
        </w:rPr>
      </w:pPr>
      <w:r>
        <w:rPr>
          <w:b/>
          <w:bCs/>
          <w:spacing w:val="65"/>
          <w:kern w:val="0"/>
          <w:sz w:val="44"/>
        </w:rPr>
        <w:t>管道工程安全技术交</w:t>
      </w:r>
      <w:r>
        <w:rPr>
          <w:b/>
          <w:bCs/>
          <w:spacing w:val="6"/>
          <w:kern w:val="0"/>
          <w:sz w:val="44"/>
        </w:rPr>
        <w:t>底</w:t>
      </w:r>
    </w:p>
    <w:p>
      <w:pPr>
        <w:pStyle w:val="4"/>
        <w:spacing w:lineRule="exact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现场必须遵守安全生产六大纪律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拉设临时电源时，电线均应架空，过道需用钢管保护，不得乱拖乱拉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箱内电气设备应完整无缺，设有专用漏电保护开关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所有移动电具，都应在漏电开关保护之中，电线无破损，插头插座应完整，严禁不用插头而用电线直接插入插座内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各类电动机械应勤加保养，及时清洗、注油，在使用时如遇中途停电或暂离开时离开，必须关闭电门或拔出插头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使用切割机时，首先检查防护罩是否完整，后部严禁有易燃易爆物品，切割机不得代替砂轮磨物，严禁用切割机切割麻丝和木块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高梯、脚手架上装接管道时，必须注意立足点牢固性。用管子钳装接管时，要一手按住钳头，一手掌住钳柄，缓缓扳揿，不可用双手拿住钳柄，大力扳揿，防止齿口打滑失控坠落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现场挖掘管沟或深坑时，应根据土质情况加设挡土板，防止倒塌，如土质不良，管坑深满</w:t>
      </w:r>
      <w:r>
        <w:rPr>
          <w:sz w:val="24"/>
        </w:rPr>
        <w:t>1</w:t>
      </w:r>
      <w:r>
        <w:rPr>
          <w:sz w:val="24"/>
        </w:rPr>
        <w:t>公尺时，均应采用支撑或斜坡，地沟或深坑须设置明显标志。在电缆附近挖土时，事先须与有关部门联系，采取安全措施后才能施工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材料间、更衣室不得使用超过</w:t>
      </w:r>
      <w:r>
        <w:rPr>
          <w:sz w:val="24"/>
        </w:rPr>
        <w:t>60W</w:t>
      </w:r>
      <w:r>
        <w:rPr>
          <w:sz w:val="24"/>
        </w:rPr>
        <w:t>以上灯泡，严禁使用碘钨灯和家用电加热器（包括电炉、电热杯、热得快、电饭煲）取暖、烧水、烹饪，擅自使用者，一经查获，按供电局规定处每千瓦</w:t>
      </w:r>
      <w:r>
        <w:rPr>
          <w:sz w:val="24"/>
        </w:rPr>
        <w:t>150</w:t>
      </w:r>
      <w:r>
        <w:rPr>
          <w:sz w:val="24"/>
        </w:rPr>
        <w:t>元罚款处理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补充交底内容：</w:t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4:00Z</dcterms:created>
  <dc:creator> </dc:creator>
  <dc:description/>
  <cp:keywords/>
  <dc:language>en-US</dc:language>
  <cp:lastModifiedBy>cdel</cp:lastModifiedBy>
  <dcterms:modified xsi:type="dcterms:W3CDTF">2012-09-26T06:33:00Z</dcterms:modified>
  <cp:revision>1</cp:revision>
  <dc:subject/>
  <dc:title> </dc:title>
</cp:coreProperties>
</file>