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工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2130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预应力圆孔板安装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交底内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施工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及主要机具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应力圆孔板：不应有裂纹、翘曲等缺陷。产品应符合质量要求，应有出厂合格证。国家实行产品许可证的构件，应按规定有产品许可证编号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泥：采用标号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号以上矿渣硅酸盐水泥、普通硅酸盐水泥、硅酸盐水泥。水泥应有出厂合格证，按规定作复试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砂：中砂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具：钢筋扳子、撬棍、套管、钢管支撑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㎜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㎜木方支柱、工具式硬架纸模卡具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作业条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圆孔板进场后堆放在指定地点，堆放场地应平整夯实，垫木要靠近吊环或距板端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㎜，垫木上下对齐，不得有一角脱空，堆放高度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块。不同板号分别堆放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板安装前按设计图纸核对板号，并检查圆空板质量，有变形、断裂、损坏现象，不得使用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板端的圆孔，由构件厂出厂前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㎜厚，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砂浆块坐浆堵严。安装前应检查是否堵好。砂浆块距板端距离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㎜。对预应力短向圆孔板板端锚固筋（胡子筋），应当用套管理顺，弯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弯，不能弯成死弯，防止断裂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构件如有损坏，但通过补强加固尚可使用的，应与设计单位共同研究加固补强措施，并办理变更洽商手续后，才允许安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艺流程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抹找平层或硬架支模→画板位置线→吊装楼板→调整板位置→绑扎或焊接锚固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抹找平层或硬架支模：圆孔板安装之前先将墙顶或梁顶清扫干净，检查标高及轴线尺寸，按设计要求抹水泥砂浆找平层，厚度一般为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㎜，配合比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在现浇混凝土墙上安装圆孔板，一般情况下墙体混凝土强度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以上，方准安装。安装圆孔板也可以采用硬架支模方法：按板底标高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㎜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㎜木方用钢管或木支柱下边垫通长脚手板，木柱根部应用木楔背严，保证板底标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划板位置线：在承托预应力圆孔板的墙或梁侧面，按设计图纸要求画出板缝，当设计无规定时，板缝宽度一般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㎜。缝宽大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㎜时，应按设计要求配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130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预应力圆孔板安装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吊装楼板：起吊时要求各吊点均匀受力，板面保持水平避免扭翘使板开裂。如墙体采用抹水泥砂浆找平层方法，吊装楼板前先在墙或梁上洒素水泥浆（水灰比为</w:t>
            </w:r>
            <w:r>
              <w:rPr>
                <w:sz w:val="24"/>
              </w:rPr>
              <w:t>0.45</w:t>
            </w:r>
            <w:r>
              <w:rPr>
                <w:sz w:val="24"/>
              </w:rPr>
              <w:t>）。按设计图纸核对墙上的板号是否正确，然后对号入座，不得放错。安装时板端对准位置线，缓缓下降，放稳后才允许脱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调整板位置：用撬棍拨动板端，使板两端搭墙长度及板间距离符合设计图纸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绑扎或焊接锚固筋：如为短向板时，将板端伸出的锚固筋（胡子筋）经整理后弯成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，并互相交叉。在交叉处绑</w:t>
            </w:r>
            <w:r>
              <w:rPr>
                <w:sz w:val="24"/>
              </w:rPr>
              <w:t>1ф6</w:t>
            </w:r>
            <w:r>
              <w:rPr>
                <w:sz w:val="24"/>
              </w:rPr>
              <w:t>通长连接筋。板缝宽应不小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㎜大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㎜时，应按设计要求配筋。严禁将锚固筋上弯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或压在板下。弯锚固筋时用套管缓弯，防止弯断。如为长向板时，安装就位后应按图纸要求将锚固筋进行焊接，用</w:t>
            </w:r>
            <w:r>
              <w:rPr>
                <w:sz w:val="24"/>
              </w:rPr>
              <w:t>1ф12</w:t>
            </w:r>
            <w:r>
              <w:rPr>
                <w:sz w:val="24"/>
              </w:rPr>
              <w:t>通长筋，把每块板至少点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根。焊接质量符合焊接规程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证项目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吊装时构件强度必须符合设计要求，如设计无要求时，不应低于设计强度登记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。检查构件出厂合格证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构件型号、位置、支点锚固必须符合设计要求，且无变形损坏现象。检查吊装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项目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标高、坐浆、板端堵孔、板缝宽度应符合设计要求，且无变形损坏现象。检查吊装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构件接头焊接应表面平整，无凹陷、焊瘤，焊缝长度符合要求，接头处无裂缝、气孔、夹渣及咬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允许偏差项目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楼板搁置长度：</w:t>
            </w:r>
            <w:r>
              <w:rPr>
                <w:sz w:val="24"/>
              </w:rPr>
              <w:t>±10</w:t>
            </w:r>
            <w:r>
              <w:rPr>
                <w:sz w:val="24"/>
              </w:rPr>
              <w:t>㎜尺量检查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小楼板下表面相邻高差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抹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㎜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不抹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㎜。用直尺或楔形塞尺检查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成品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圆孔板在运输和堆放时，不同板号应分别堆放。堆放场地要平整夯实，堆放时板与地面间留有空隙，并有排水措施，板在运输时将板绑扎牢固，以防移动、跳动或倾倒，在板端部与绳索接触处的混凝土，应采用衬垫加以保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工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21303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预应力圆孔板安装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模结构混凝土墙体安装楼板时，一般情况下，应在墙体混凝土强度达</w:t>
            </w:r>
            <w:r>
              <w:rPr/>
              <w:t>4</w:t>
            </w:r>
            <w:r>
              <w:rPr/>
              <w:t>Mpa</w:t>
            </w:r>
            <w:r>
              <w:rPr/>
              <w:t>以上时，方准安装楼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短向预应力圆孔板上只允许剔凿较小的孔洞，并不得连续伤两根肋，轻轻剔凿，不得损伤板的其他部分；当板上需剔较大的洞时，应请设计人员进行核算，采取加固措施。对于长向板也只允许剔较小孔洞，并不得伤肋及主筋，如有困难，应请设计人员进行核算，作相应的补强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圆孔板锚固筋要妥善保护，不得反弯或折断。</w:t>
            </w:r>
          </w:p>
          <w:p>
            <w:pPr>
              <w:pStyle w:val="Normal"/>
              <w:rPr/>
            </w:pPr>
            <w:r>
              <w:rPr/>
              <w:t>五、应注意的质量问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安装不合格的楼板：安装楼板前不但检查产品合格证，还应检查是否有裂纹或其他缺陷。防止就位后发现板不合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板端搭接在支座上的长度不够：板安装就位不准，使板两端搭接长度不等。或是安装就位后随意撬动板造成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楼板瞎缝：安装前没有按设计图纸要求划出缝宽位置线；吊装就位时不看线；就位后其他人员随意撬动板，都会造成楼板瞎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楼板与支座处搭接不实：扣板前应检查墙体标高，抹好砂浆找平层，扣板时浇水泥素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堵孔过浅和楼板锚固筋折断：扣板前检查孔堵的是否符合设计要求。短向板锚固筋要理顺，按规定绑上钢筋，防止压入墙下，长向板锚固筋按规定焊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2:00Z</dcterms:created>
  <dc:creator> </dc:creator>
  <dc:description/>
  <cp:keywords/>
  <dc:language>en-US</dc:language>
  <cp:lastModifiedBy>cdel</cp:lastModifiedBy>
  <dcterms:modified xsi:type="dcterms:W3CDTF">2012-09-24T06:02:00Z</dcterms:modified>
  <cp:revision>1</cp:revision>
  <dc:subject/>
  <dc:title> </dc:title>
</cp:coreProperties>
</file>