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18"/>
          <w:u w:val="single"/>
        </w:rPr>
        <w:t xml:space="preserve">  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大理石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(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花岗石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>)</w:t>
      </w:r>
      <w:r>
        <w:rPr>
          <w:rFonts w:ascii="宋体;SimSun" w:hAnsi="宋体;SimSun"/>
          <w:b/>
          <w:bCs/>
          <w:kern w:val="0"/>
          <w:sz w:val="28"/>
          <w:szCs w:val="18"/>
          <w:u w:val="single"/>
        </w:rPr>
        <w:t xml:space="preserve">地面工程 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spacing w:lineRule="exact" w:line="300" w:before="0" w:after="93"/>
        <w:ind w:left="7139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5"/>
        <w:gridCol w:w="3795"/>
        <w:gridCol w:w="1100"/>
        <w:gridCol w:w="3593"/>
      </w:tblGrid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40" w:hanging="888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作业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楼、地面属于高级装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必须有图案及排块设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求更高的还要结合墙面、顶棚做法以及与该室的功能相适应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颜色也是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楼、地面装饰效果控制的重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防和设计的意图不一致；对于大面积的楼、地面还应对厂家的石材批量进行考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避免出现同一间室内颜色不一样。大理石质地较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强度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加工和施工中一定注意。装饰楼、地面对于颜色、材质、花纹的要求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忌用好的石材没有表现出好的效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材进场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侧立堆放在室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光面相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背面垫松木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在板下加垫木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拆箱后详细核对品种、规格、数量、石材放射性物质检测报告等是否符合设计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裂纹、缺楞、掉角、翘曲和表面有缺陷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予剔除。做完地面垫层</w:t>
            </w:r>
            <w:r>
              <w:rPr>
                <w:rFonts w:ascii="宋体;SimSun" w:hAnsi="宋体;SimSun"/>
                <w:kern w:val="0"/>
                <w:szCs w:val="18"/>
              </w:rPr>
              <w:t>，</w:t>
            </w:r>
            <w:r>
              <w:rPr>
                <w:rFonts w:ascii="宋体;SimSun" w:hAnsi="宋体;SimSun"/>
                <w:kern w:val="0"/>
                <w:szCs w:val="18"/>
              </w:rPr>
              <w:t>按标高留出磨石层厚度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至少</w:t>
            </w:r>
            <w:r>
              <w:rPr>
                <w:rFonts w:ascii="宋体;SimSun" w:hAnsi="宋体;SimSun"/>
                <w:kern w:val="0"/>
                <w:szCs w:val="18"/>
              </w:rPr>
              <w:t>3mm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室内抹灰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包括门口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地面垫层、预埋在垫层内的电管及穿地面的管线均已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房间内四周墙上弹好</w:t>
            </w:r>
            <w:r>
              <w:rPr>
                <w:rFonts w:ascii="宋体;SimSun" w:hAnsi="宋体;SimSun"/>
                <w:kern w:val="0"/>
                <w:szCs w:val="18"/>
              </w:rPr>
              <w:t>+0.5m</w:t>
            </w:r>
            <w:r>
              <w:rPr>
                <w:rFonts w:ascii="宋体;SimSun" w:hAnsi="宋体;SimSun"/>
                <w:kern w:val="0"/>
                <w:szCs w:val="18"/>
              </w:rPr>
              <w:t>水平控制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施工操作前对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施工要画出施工大样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特别拼花的房间要进行拼花设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现场搭设好临时加工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安装好台钻及砂轮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接好水、电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加工料单的要求一定要准确并编号。在石材背面将编号标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auto" w:line="264"/>
              <w:ind w:left="972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冬季施工时操作温度不低于</w:t>
            </w:r>
            <w:r>
              <w:rPr>
                <w:rFonts w:ascii="宋体;SimSun" w:hAnsi="宋体;SimSun"/>
                <w:kern w:val="0"/>
                <w:szCs w:val="18"/>
              </w:rPr>
              <w:t>+5</w:t>
            </w:r>
            <w:r>
              <w:rPr>
                <w:rFonts w:ascii="宋体;SimSun" w:hAnsi="宋体;SimSun"/>
                <w:kern w:val="0"/>
                <w:szCs w:val="18"/>
              </w:rPr>
              <w:t>℃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要求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材料符合现行国家行业标准《天然大理石建筑板材》</w:t>
            </w:r>
            <w:r>
              <w:rPr>
                <w:rFonts w:ascii="宋体;SimSun" w:hAnsi="宋体;SimSun"/>
                <w:kern w:val="0"/>
                <w:szCs w:val="18"/>
              </w:rPr>
              <w:t>(JC79)</w:t>
            </w:r>
            <w:r>
              <w:rPr>
                <w:rFonts w:ascii="宋体;SimSun" w:hAnsi="宋体;SimSun"/>
                <w:kern w:val="0"/>
                <w:szCs w:val="18"/>
              </w:rPr>
              <w:t>、《天然花岗石建筑石材》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(J</w:t>
            </w:r>
            <w:r>
              <w:rPr>
                <w:rFonts w:ascii="宋体;SimSun" w:hAnsi="宋体;SimSun"/>
                <w:kern w:val="0"/>
                <w:szCs w:val="18"/>
              </w:rPr>
              <w:t>C20</w:t>
            </w:r>
            <w:r>
              <w:rPr>
                <w:rFonts w:ascii="宋体;SimSun" w:hAnsi="宋体;SimSun"/>
                <w:kern w:val="0"/>
                <w:szCs w:val="18"/>
              </w:rPr>
              <w:t>5)</w:t>
            </w:r>
            <w:r>
              <w:rPr>
                <w:rFonts w:ascii="宋体;SimSun" w:hAnsi="宋体;SimSun"/>
                <w:kern w:val="0"/>
                <w:szCs w:val="18"/>
              </w:rPr>
              <w:t>、《建筑材料放射性核素限量》</w:t>
            </w:r>
            <w:r>
              <w:rPr>
                <w:rFonts w:ascii="宋体;SimSun" w:hAnsi="宋体;SimSun"/>
                <w:kern w:val="0"/>
                <w:szCs w:val="18"/>
              </w:rPr>
              <w:t>(GB6566),</w:t>
            </w:r>
            <w:r>
              <w:rPr>
                <w:rFonts w:ascii="宋体;SimSun" w:hAnsi="宋体;SimSun"/>
                <w:kern w:val="0"/>
                <w:szCs w:val="18"/>
              </w:rPr>
              <w:t>并按规定检验石材的放射性是否符合要求。水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42.5</w:t>
            </w:r>
            <w:r>
              <w:rPr>
                <w:rFonts w:ascii="宋体;SimSun" w:hAnsi="宋体;SimSun"/>
                <w:kern w:val="0"/>
                <w:szCs w:val="18"/>
              </w:rPr>
              <w:t>级硅酸盐水泥、普通硅酸盐水泥或矿渣硅酸盐水泥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白水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白色硅酸盐水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采用</w:t>
            </w:r>
            <w:r>
              <w:rPr>
                <w:rFonts w:ascii="宋体;SimSun" w:hAnsi="宋体;SimSun"/>
                <w:kern w:val="0"/>
                <w:szCs w:val="18"/>
              </w:rPr>
              <w:t>42.5</w:t>
            </w:r>
            <w:r>
              <w:rPr>
                <w:rFonts w:ascii="宋体;SimSun" w:hAnsi="宋体;SimSun"/>
                <w:kern w:val="0"/>
                <w:szCs w:val="18"/>
              </w:rPr>
              <w:t>级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砂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中砂或粗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含泥量不大于</w:t>
            </w:r>
            <w:r>
              <w:rPr>
                <w:rFonts w:ascii="宋体;SimSun" w:hAnsi="宋体;SimSun"/>
                <w:kern w:val="0"/>
                <w:szCs w:val="18"/>
              </w:rPr>
              <w:t>3%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64"/>
              <w:ind w:left="433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清洗剂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蜡、草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1140" w:hanging="888"/>
              <w:rPr/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  <w:t>施工机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具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手推车、铁锹、靠尺、浆壶、水桶、喷壶、铁抹子、木抹子、墨斗、钢卷尺、尼龙线、橡皮锤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或木锤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、铁水平尺、弯角方尺、钢錾子、合金钢扁堑子、台钻、合金钢钻头、笤帚、砂轮锯、磨石机、钢丝刷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8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《建筑地面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209-2002)</w:t>
            </w:r>
            <w:r>
              <w:rPr/>
              <w:t>的规定。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3600"/>
              <w:gridCol w:w="37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主控项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板块品种、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5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与下一层结合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6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</w:tbl>
          <w:p>
            <w:pPr>
              <w:pStyle w:val="Normal"/>
              <w:ind w:left="420" w:right="605" w:firstLine="420"/>
              <w:jc w:val="right"/>
              <w:rPr/>
            </w:pPr>
            <w:r>
              <w:rPr/>
              <w:t>续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720"/>
              <w:gridCol w:w="2880"/>
              <w:gridCol w:w="3734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序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检查项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Cs w:val="18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层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7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表面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8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3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楼梯踏步和台阶质量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9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4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面层表面坡度等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第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6.3.10</w:t>
                  </w:r>
                  <w:r>
                    <w:rPr>
                      <w:rFonts w:ascii="宋体;SimSun" w:hAnsi="宋体;SimSun"/>
                      <w:kern w:val="0"/>
                      <w:szCs w:val="18"/>
                    </w:rPr>
                    <w:t>条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允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许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差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表面平整度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缝格平直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2.0 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接缝高低差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0.5 m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踢脚线上口平直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板块间隙宽度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/>
                      <w:kern w:val="0"/>
                      <w:szCs w:val="18"/>
                    </w:rPr>
                    <w:t>1.0 mm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auto" w:line="264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准备工作→基层处理→试拼→弹线→试排→刷水泥浆及铺砂浆结合层→铺大理石板块或花岗石板块→灌缝、擦缝→打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工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准备工作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以施工大样图和加工单为依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仔细核对各部位尺寸和做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计算好各细部及洞口边角部位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有场外加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对石材的颜色、花纹进行考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石材的放射性要有检测报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基层处理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将地面垫层的杂物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井检查基层有无空鼓现象，如有用云石机将空鼓部位切除并重新浇筑。垫层上的砂浆要用工具清除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清扫干净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试拼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正式铺设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每房间的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要按图案、颜色、纹理试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注意遇到管道套割；将非整块板对称排放在房间靠墙部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编号并码放整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弹线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一般楼、地面施工是在墙面抹灰之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在抹灰施工前一定要在基层上弹上房间十字控制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控制房间方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防楼、地面施工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边角部位出现斜条块。十字控制线要弹在混凝土垫层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引至墙面底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依据墙面＋</w:t>
            </w:r>
            <w:r>
              <w:rPr>
                <w:rFonts w:ascii="宋体;SimSun" w:hAnsi="宋体;SimSun"/>
                <w:kern w:val="0"/>
                <w:szCs w:val="18"/>
              </w:rPr>
              <w:t>0.5m</w:t>
            </w:r>
            <w:r>
              <w:rPr>
                <w:rFonts w:ascii="宋体;SimSun" w:hAnsi="宋体;SimSun"/>
                <w:kern w:val="0"/>
                <w:szCs w:val="18"/>
              </w:rPr>
              <w:t>水平控制线找出面层标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上弹出水平标高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弹水平线时要注意室内与楼道面层标高应一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试排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房间内的两个垂直方向铺两条干砂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宽度大于板块宽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厚度</w:t>
            </w:r>
            <w:r>
              <w:rPr>
                <w:rFonts w:ascii="宋体;SimSun" w:hAnsi="宋体;SimSun"/>
                <w:kern w:val="0"/>
                <w:szCs w:val="18"/>
              </w:rPr>
              <w:t>3cm</w:t>
            </w:r>
            <w:r>
              <w:rPr>
                <w:rFonts w:ascii="宋体;SimSun" w:hAnsi="宋体;SimSun"/>
                <w:kern w:val="0"/>
                <w:szCs w:val="18"/>
              </w:rPr>
              <w:t>以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结合施工大样图及房间实际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排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检查板块之间的缝隙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于拼花的部位一定认真核对位置与花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刷水泥浆及铺砂浆结合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试排后将干砂和板块移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清扫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喷壶洒水润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刷一层素水泥浆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水灰比为</w:t>
            </w:r>
            <w:r>
              <w:rPr>
                <w:rFonts w:ascii="宋体;SimSun" w:hAnsi="宋体;SimSun"/>
                <w:kern w:val="0"/>
                <w:szCs w:val="18"/>
              </w:rPr>
              <w:t>0.5,</w:t>
            </w:r>
            <w:r>
              <w:rPr>
                <w:rFonts w:ascii="宋体;SimSun" w:hAnsi="宋体;SimSun"/>
                <w:kern w:val="0"/>
                <w:szCs w:val="18"/>
              </w:rPr>
              <w:t>不要刷得面积过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铺砂浆随刷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拉十字控制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鱼线</w:t>
            </w:r>
            <w:r>
              <w:rPr>
                <w:rFonts w:ascii="宋体;SimSun" w:hAnsi="宋体;SimSun"/>
                <w:kern w:val="0"/>
                <w:szCs w:val="18"/>
              </w:rPr>
              <w:t>),</w:t>
            </w:r>
            <w:r>
              <w:rPr>
                <w:rFonts w:ascii="宋体;SimSun" w:hAnsi="宋体;SimSun"/>
                <w:kern w:val="0"/>
                <w:szCs w:val="18"/>
              </w:rPr>
              <w:t>用</w:t>
            </w:r>
            <w:r>
              <w:rPr>
                <w:rFonts w:ascii="宋体;SimSun" w:hAnsi="宋体;SimSun"/>
                <w:kern w:val="0"/>
                <w:szCs w:val="18"/>
              </w:rPr>
              <w:t>1: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:3</w:t>
            </w:r>
            <w:r>
              <w:rPr>
                <w:rFonts w:ascii="宋体;SimSun" w:hAnsi="宋体;SimSun"/>
                <w:kern w:val="0"/>
                <w:szCs w:val="18"/>
              </w:rPr>
              <w:t>的干硬性水泥砂浆铺找平层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干硬程度以手捏成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落地即散为宜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铺好后用靠尺板刮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用抹子拍实找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面积以能铺</w:t>
            </w:r>
            <w:r>
              <w:rPr>
                <w:rFonts w:ascii="宋体;SimSun" w:hAnsi="宋体;SimSun"/>
                <w:kern w:val="0"/>
                <w:szCs w:val="18"/>
              </w:rPr>
              <w:t>3m</w:t>
            </w:r>
            <w:r>
              <w:rPr>
                <w:rFonts w:ascii="宋体;SimSun" w:hAnsi="宋体;SimSun"/>
                <w:kern w:val="0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左右为宜。厚度控制在放上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时高出面层水平线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铺大理石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板块</w:t>
            </w:r>
          </w:p>
          <w:p>
            <w:pPr>
              <w:pStyle w:val="Normal"/>
              <w:widowControl/>
              <w:spacing w:lineRule="auto" w:line="264"/>
              <w:ind w:left="252" w:firstLine="63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板块需预先用水浸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表面阴干无明水后方可铺装。</w:t>
            </w:r>
          </w:p>
          <w:p>
            <w:pPr>
              <w:pStyle w:val="Normal"/>
              <w:widowControl/>
              <w:spacing w:lineRule="auto" w:line="264"/>
              <w:ind w:left="46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房间拉的十字控制鱼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纵横各铺一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作为大面积铺石材标筋用。依据试拼时的编号、图案及试排的缝隙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一般为</w:t>
            </w:r>
            <w:r>
              <w:rPr>
                <w:rFonts w:ascii="宋体;SimSun" w:hAnsi="宋体;SimSun"/>
                <w:kern w:val="0"/>
                <w:szCs w:val="18"/>
              </w:rPr>
              <w:t>lmm</w:t>
            </w:r>
            <w:r>
              <w:rPr>
                <w:rFonts w:ascii="宋体;SimSun" w:hAnsi="宋体;SimSun"/>
                <w:kern w:val="0"/>
                <w:szCs w:val="18"/>
              </w:rPr>
              <w:t>以内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在十字控制线交点开始铺砌。先试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即搬起板块对好纵横控制线铺落在已铺好的干硬性砂浆找平层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橡皮锤敲击板材的木垫板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不得用橡皮锤或木锤直接敲击板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将板材敲裂或敲破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/>
                <w:kern w:val="0"/>
                <w:szCs w:val="18"/>
              </w:rPr>
              <w:t>振实砂浆至铺设高度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将板块掀起移至一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检查砂浆表面与板块之间是否相吻合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发现有空虚之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砂浆填补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正式镶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板材背面满刮一层水泥素浆</w:t>
            </w:r>
            <w:r>
              <w:rPr>
                <w:rFonts w:ascii="宋体;SimSun" w:hAnsi="宋体;SimSun"/>
                <w:kern w:val="0"/>
                <w:szCs w:val="18"/>
              </w:rPr>
              <w:t>(1:0.5),</w:t>
            </w:r>
            <w:r>
              <w:rPr>
                <w:rFonts w:ascii="宋体;SimSun" w:hAnsi="宋体;SimSun"/>
                <w:kern w:val="0"/>
                <w:szCs w:val="18"/>
              </w:rPr>
              <w:t>再铺板块安放时四角同时往下落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橡皮锤或木锤轻击板材上的木垫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根据水平线用靠尺找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完第一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向两侧和后退方向顺序铺砌。铺完纵、横行之后有了标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分段分区依次铺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房间先里后外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逐步退至门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与楼道接缝的配合交圈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以前使用干硬性水泥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是为了使表面平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把水泥砂浆铺得较厚</w:t>
            </w:r>
            <w:r>
              <w:rPr>
                <w:rFonts w:ascii="宋体;SimSun" w:hAnsi="宋体;SimSun"/>
                <w:kern w:val="0"/>
                <w:szCs w:val="18"/>
              </w:rPr>
              <w:t>(40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70mm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铺完砂浆后试铺。工艺复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设完毕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养护。改进方法为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、确保楼地面基底标高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浇筑混凝土楼板时就严格控制楼板厚度和标高。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、石材加工时规格尺寸要严格按规定验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用高强、快硬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掺入胶料或外加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 xml:space="preserve">     </w:t>
            </w:r>
            <w:r>
              <w:rPr>
                <w:rFonts w:ascii="宋体;SimSun" w:hAnsi="宋体;SimSun"/>
                <w:kern w:val="0"/>
                <w:szCs w:val="18"/>
              </w:rPr>
              <w:t>相对减小养护时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设前必须使基层混凝土保持湿润状态。</w:t>
            </w:r>
            <w:r>
              <w:rPr>
                <w:rFonts w:ascii="宋体;SimSun" w:hAnsi="宋体;SimSun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ind w:left="462" w:firstLine="21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、另外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水泥砂浆铺设石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容易产生大面积水渍污染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永久性的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甚至泛黄等不良现              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美观会造成极坏影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消除这类通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对石材进行防污染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石材防污染剂对石材的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个面进行涂刷或喷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防污染剂可渗入石材若干毫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防止石材污染起重要作用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同时适用外立面干挂石材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灌缝、擦缝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板块铺砌后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昼夜进行灌浆擦缝。根据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颜色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选择相同颜色矿物颜料和水泥拌合均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调成</w:t>
            </w:r>
            <w:r>
              <w:rPr>
                <w:rFonts w:ascii="宋体;SimSun" w:hAnsi="宋体;SimSun"/>
                <w:kern w:val="0"/>
                <w:szCs w:val="18"/>
              </w:rPr>
              <w:t>l:l</w:t>
            </w:r>
            <w:r>
              <w:rPr>
                <w:rFonts w:ascii="宋体;SimSun" w:hAnsi="宋体;SimSun"/>
                <w:kern w:val="0"/>
                <w:szCs w:val="18"/>
              </w:rPr>
              <w:t>稀水泥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浆壶徐徐灌入板块之间的缝隙中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可分几次进行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并用长把刮板把流出的水泥浆刮向缝与板面擦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同时将板面上水泥浆擦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面层的表面洁净，以上工序完成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面层加以覆盖保护。养护时间</w:t>
            </w:r>
            <w:r>
              <w:rPr>
                <w:rFonts w:ascii="宋体;SimSun" w:hAnsi="宋体;SimSun"/>
                <w:kern w:val="0"/>
                <w:szCs w:val="18"/>
              </w:rPr>
              <w:t>7d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打蜡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当水泥砂浆结合层达到强度后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抗压强度达到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方可打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表面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打蜡用蜡包在布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面层上薄薄地涂一层成蜡，待干后用钉有帆布或麻布的磨石机打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二遍成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080" w:leader="none"/>
                <w:tab w:val="left" w:pos="1332" w:leader="none"/>
              </w:tabs>
              <w:spacing w:lineRule="auto" w:line="264"/>
              <w:ind w:left="1332" w:hanging="108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踢脚板工艺流程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面抹灰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空出一定高度不抹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一般以楼地面层向上量</w:t>
            </w:r>
            <w:r>
              <w:rPr>
                <w:rFonts w:ascii="宋体;SimSun" w:hAnsi="宋体;SimSun"/>
                <w:kern w:val="0"/>
                <w:szCs w:val="18"/>
              </w:rPr>
              <w:t>150mm</w:t>
            </w:r>
            <w:r>
              <w:rPr>
                <w:rFonts w:ascii="宋体;SimSun" w:hAnsi="宋体;SimSun"/>
                <w:kern w:val="0"/>
                <w:szCs w:val="18"/>
              </w:rPr>
              <w:t>为且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，以使可以控制踢脚的出墙厚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所以采用灌浆法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灌浆法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＋</w:t>
            </w:r>
            <w:r>
              <w:rPr>
                <w:rFonts w:ascii="宋体;SimSun" w:hAnsi="宋体;SimSun"/>
                <w:kern w:val="0"/>
                <w:szCs w:val="18"/>
              </w:rPr>
              <w:t>0.5m</w:t>
            </w:r>
            <w:r>
              <w:rPr>
                <w:rFonts w:ascii="宋体;SimSun" w:hAnsi="宋体;SimSun"/>
                <w:kern w:val="0"/>
                <w:szCs w:val="18"/>
              </w:rPr>
              <w:t>水平控制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测出踢脚板上口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弹在墙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用线坠吊线。确定出踢脚板的出墙厚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。拉踢脚板上口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墙两端各安装一块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其上楞高度在同一水平线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出墙厚度要一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逐块依顺序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时检查踢脚板的水平度和垂直度。相邻两块之间及踢脚板与地面、墙面之间用石膏稳定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灌</w:t>
            </w:r>
            <w:r>
              <w:rPr>
                <w:rFonts w:ascii="宋体;SimSun" w:hAnsi="宋体;SimSun"/>
                <w:kern w:val="0"/>
                <w:szCs w:val="18"/>
              </w:rPr>
              <w:t>1:2</w:t>
            </w:r>
            <w:r>
              <w:rPr>
                <w:rFonts w:ascii="宋体;SimSun" w:hAnsi="宋体;SimSun"/>
                <w:kern w:val="0"/>
                <w:szCs w:val="18"/>
              </w:rPr>
              <w:t>稀水泥砂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随时把溢出的砂浆擦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待灌入的水泥砂浆终凝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石膏铲掉。</w:t>
            </w:r>
          </w:p>
          <w:p>
            <w:pPr>
              <w:pStyle w:val="Normal"/>
              <w:widowControl/>
              <w:spacing w:lineRule="auto" w:line="264"/>
              <w:ind w:left="42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棉丝蘸与踢脚板同颜色的稀水泥浆擦缝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踢脚板的面层打蜡同地面一起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方法参照前述手工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镶贴踢脚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板缝宜与地面的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缝构成骑马缝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在阳角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需磨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留出</w:t>
            </w:r>
            <w:r>
              <w:rPr>
                <w:rFonts w:ascii="宋体;SimSun" w:hAnsi="宋体;SimSun"/>
                <w:kern w:val="0"/>
                <w:szCs w:val="18"/>
              </w:rPr>
              <w:t>4mm</w:t>
            </w:r>
            <w:r>
              <w:rPr>
                <w:rFonts w:ascii="宋体;SimSun" w:hAnsi="宋体;SimSun"/>
                <w:kern w:val="0"/>
                <w:szCs w:val="18"/>
              </w:rPr>
              <w:t>不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阳角有一等边直角的缺口；阴角保证大面踢脚板压小面踢脚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保护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运输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和水泥砂浆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采取措施防止碰撞已做完的墙面、门口等。</w:t>
            </w:r>
          </w:p>
          <w:p>
            <w:pPr>
              <w:pStyle w:val="Normal"/>
              <w:spacing w:lineRule="auto" w:line="264"/>
              <w:ind w:left="430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铺砌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板块过程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操作人员应做到随铺随用干布擦净石材面上的水泥浆痕迹。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地面上行走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找平层水泥砂浆的抗压强度不得低于</w:t>
            </w:r>
            <w:r>
              <w:rPr>
                <w:rFonts w:ascii="宋体;SimSun" w:hAnsi="宋体;SimSun"/>
                <w:kern w:val="0"/>
                <w:szCs w:val="18"/>
              </w:rPr>
              <w:t>1.2MPa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spacing w:lineRule="auto" w:line="264"/>
              <w:ind w:left="430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大理石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花岗石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地面完工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房间应封闭或在其表面加以覆盖保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264" w:before="120" w:after="0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应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注意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的质量问题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板面空鼓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由于混凝土垫层清理不净或浇水湿润不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刷素水泥浆不均匀或刷的面积过大、时间过长已风干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干硬性水泥砂浆任意加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大理石板面有浮土未浸水湿润等等因素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都易引起空鼓。因此必须严格遵守操作工艺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基层必须清理干净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结合层砂浆不得加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铺随刷一层水泥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大理石板块在铺砌前必须浸水润湿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接缝高低不平、缝子宽窄不均；主要原因是板块本身有厚薄及宽窄不匀、窜角、翘曲等缺陷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铺砌时未严格拉通线进行控制等因素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均易产生接缝高低不平、缝子不匀等缺陷。所以应预先严格挑选板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凡是翘曲、拱背、宽窄不方正等块材剔除不予使用。铺设标准块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向两侧和后退方向顺序铺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随时用水平尺和直尺找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缝子必须拉通线不能有偏差。房间内的标高线要有专人负责引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且各房间和楼道内的标高必须相通一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过门口处板块易活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一般铺砌板块时均应从门框以内操作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门框以外与楼道相接的空隙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即墙宽范围沟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面积均后铺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由于过早上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易造成此处活动。在进行板块翻样提加工定货计划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同时考虑此处的板块尺寸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同时加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便铺砌楼道地面板块时同时操作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72" w:leader="none"/>
                <w:tab w:val="left" w:pos="1332" w:leader="none"/>
              </w:tabs>
              <w:spacing w:lineRule="auto" w:line="264"/>
              <w:ind w:left="970" w:hanging="539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踢脚板不顺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出墙面厚度不一致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主要由于墙面平整度和垂直度不符合要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镶踢脚板时未吊线、未拉水平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或在墙面抹灰时没甩出踢脚板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随墙面镶贴所造成。在镶踢脚板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先检查墙面的垂直度、平整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超出偏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进行处理后再镶贴。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20"/>
        <w:szCs w:val="32"/>
      </w:rPr>
    </w:pPr>
    <w:r>
      <w:rPr>
        <w:rFonts w:eastAsia="黑体;SimHei" w:ascii="黑体;SimHei" w:hAnsi="黑体;SimHei"/>
        <w:sz w:val="20"/>
        <w:szCs w:val="32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0:00Z</dcterms:created>
  <dc:creator>marszlq</dc:creator>
  <dc:description/>
  <cp:keywords/>
  <dc:language>en-US</dc:language>
  <cp:lastModifiedBy>cdel</cp:lastModifiedBy>
  <dcterms:modified xsi:type="dcterms:W3CDTF">2012-07-27T09:20:00Z</dcterms:modified>
  <cp:revision>2</cp:revision>
  <dc:subject/>
  <dc:title>  钢筋混凝土预制桩打桩  分项工程质量技术交底卡</dc:title>
</cp:coreProperties>
</file>