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沥青卷材防水保温工程安全技术交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10"/>
        <w:gridCol w:w="1365"/>
        <w:gridCol w:w="1260"/>
        <w:gridCol w:w="262"/>
        <w:gridCol w:w="1313"/>
        <w:gridCol w:w="261"/>
        <w:gridCol w:w="999"/>
        <w:gridCol w:w="2196"/>
      </w:tblGrid>
      <w:tr>
        <w:trPr>
          <w:trHeight w:val="608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屋面工程施工四周脚手架应高于工作面</w:t>
            </w:r>
            <w:r>
              <w:rPr/>
              <w:t>1.2</w:t>
            </w:r>
            <w:r>
              <w:rPr/>
              <w:t>米，运输道路要平整畅通，要有防滑措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熬制沥青的位置必须要在有遮盖的地方进行，要符合防火的规定，并须配备有足够和妥善的防火器材（如火筒、河沙、湿麻包、铁锅盖等），严禁浇水灭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沥青不得渗有泥土、碎石、树叶、纸碎、草根等杂物，熬制沥青时要注意火侯，及时测温及清除杂物，搅拌均匀。熬油下料不得超过油锅容量</w:t>
            </w:r>
            <w:r>
              <w:rPr/>
              <w:t>3/4</w:t>
            </w:r>
            <w:r>
              <w:rPr/>
              <w:t>，熬油过程中投放沥青特别要小心，沥青块不能太大，送放时要沿锅边慢慢放入，调制冷底子油要离开火源</w:t>
            </w:r>
            <w:r>
              <w:rPr/>
              <w:t>50</w:t>
            </w:r>
            <w:r>
              <w:rPr/>
              <w:t>米以外，也不要在火源上风。下料不得超过容器皿</w:t>
            </w:r>
            <w:r>
              <w:rPr/>
              <w:t>1/2</w:t>
            </w:r>
            <w:r>
              <w:rPr/>
              <w:t>，进行冷底子油操作（包括调制、运输和涂抹等）一切人员，严禁吸烟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凡参加沥青操作人员，必须按规定配戴防护用品。（如防护鞋、手套、工作服、衬套、毛巾等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吊笼装戴物件不允许超负荷，车子及装油料器皿放置要平稳并盛装热油不得超过容器的</w:t>
            </w:r>
            <w:r>
              <w:rPr/>
              <w:t>2/3</w:t>
            </w:r>
            <w:r>
              <w:rPr/>
              <w:t>车把不得伸出笼外，在楼层间。人员或手推车进笼前先挂钩，落笼前除钩后才可打讯号降落，严禁人员乘吊笼上落和站在平台口探头观看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浇油时，檐口下方不得有人行走或停留，预防沥青流下伤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避免在高温烈日下施工。</w:t>
            </w:r>
          </w:p>
        </w:tc>
      </w:tr>
      <w:tr>
        <w:trPr>
          <w:trHeight w:val="357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交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班组自存一份，资料室归档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04:00Z</dcterms:created>
  <dc:creator/>
  <dc:description/>
  <cp:keywords/>
  <dc:language>en-US</dc:language>
  <cp:lastModifiedBy>cdel</cp:lastModifiedBy>
  <dcterms:modified xsi:type="dcterms:W3CDTF">2012-08-08T10:07:00Z</dcterms:modified>
  <cp:revision>12</cp:revision>
  <dc:subject/>
  <dc:title/>
</cp:coreProperties>
</file>