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blHeader w:val="true"/>
          <w:trHeight w:val="85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部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85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ind w:firstLine="3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般刷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喷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浆工程</w:t>
            </w:r>
          </w:p>
          <w:p>
            <w:pPr>
              <w:pStyle w:val="Normal"/>
              <w:ind w:firstLine="420"/>
              <w:rPr/>
            </w:pPr>
            <w:r>
              <w:rPr/>
              <w:t>本技术交底适用于一般工业与民用建筑一般刷</w:t>
            </w:r>
            <w:r>
              <w:rPr/>
              <w:t>(</w:t>
            </w:r>
            <w:r>
              <w:rPr/>
              <w:t>喷</w:t>
            </w:r>
            <w:r>
              <w:rPr/>
              <w:t>)</w:t>
            </w:r>
            <w:r>
              <w:rPr/>
              <w:t>浆施工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材料要求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生石灰块或石膏：用于普通喷浆使用。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大白粉：建材商店有成品供应，有方块、圆块、根据需要购买。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建筑石膏粉：成品料购买，是一种气硬性的胶结材料。</w:t>
            </w:r>
          </w:p>
          <w:p>
            <w:pPr>
              <w:pStyle w:val="Normal"/>
              <w:ind w:firstLine="420"/>
              <w:rPr/>
            </w:pPr>
            <w:r>
              <w:rPr/>
              <w:t>(4)</w:t>
            </w:r>
            <w:r>
              <w:rPr/>
              <w:t>滑石粉：细度为</w:t>
            </w:r>
            <w:r>
              <w:rPr/>
              <w:t>140</w:t>
            </w:r>
            <w:r>
              <w:rPr/>
              <w:t>～</w:t>
            </w:r>
            <w:r>
              <w:rPr/>
              <w:t>325</w:t>
            </w:r>
            <w:r>
              <w:rPr/>
              <w:t>目，白度为</w:t>
            </w:r>
            <w:r>
              <w:rPr/>
              <w:t>90%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(5)</w:t>
            </w:r>
            <w:r>
              <w:rPr/>
              <w:t>胶粘剂：聚醋酸乙稀乳液，羧甲基纤维素。</w:t>
            </w:r>
          </w:p>
          <w:p>
            <w:pPr>
              <w:pStyle w:val="Normal"/>
              <w:ind w:firstLine="420"/>
              <w:rPr/>
            </w:pPr>
            <w:r>
              <w:rPr/>
              <w:t>(6)</w:t>
            </w:r>
            <w:r>
              <w:rPr/>
              <w:t>颜料：氧化铁黄、氧化铁红、群青、锌白、铬黄、络绿等，用遮盖力强，耐光、耐气候影响的各种矿物颜料。</w:t>
            </w:r>
          </w:p>
          <w:p>
            <w:pPr>
              <w:pStyle w:val="Normal"/>
              <w:ind w:firstLine="420"/>
              <w:rPr/>
            </w:pPr>
            <w:r>
              <w:rPr/>
              <w:t>(7)</w:t>
            </w:r>
            <w:r>
              <w:rPr/>
              <w:t>其它，用于一般刷石灰水的食盐，用于刷普通大白浆的火碱，面粉等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主要机具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一般应备有手压泵或电动喷浆机，大小浆桶刷子、排笔、开刀、胶刮板，塑料刮板、</w:t>
            </w:r>
            <w:r>
              <w:rPr/>
              <w:t>0</w:t>
            </w:r>
            <w:r>
              <w:rPr/>
              <w:t>号及</w:t>
            </w:r>
            <w:r>
              <w:rPr/>
              <w:t>1</w:t>
            </w:r>
            <w:r>
              <w:rPr/>
              <w:t>号木砂纸、</w:t>
            </w:r>
            <w:r>
              <w:rPr/>
              <w:t>50</w:t>
            </w:r>
            <w:r>
              <w:rPr/>
              <w:t>～</w:t>
            </w:r>
            <w:r>
              <w:rPr/>
              <w:t>80</w:t>
            </w:r>
            <w:r>
              <w:rPr/>
              <w:t>目钢丝箩、浆罐、大小水桶、胶皮管、喷浆机、手压泵等零星配件、腻子板等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作业条件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室内抹灰工的作业已全部完成。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室内水暖管道，电气设备预埋预设均以完成，且完成管洞处灰活的修理。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油工的头遍油已刷完。</w:t>
            </w:r>
          </w:p>
          <w:p>
            <w:pPr>
              <w:pStyle w:val="Normal"/>
              <w:ind w:firstLine="420"/>
              <w:rPr/>
            </w:pPr>
            <w:r>
              <w:rPr/>
              <w:t>(4)</w:t>
            </w:r>
            <w:r>
              <w:rPr/>
              <w:t>抹灰的灰层已干燥。</w:t>
            </w:r>
          </w:p>
          <w:p>
            <w:pPr>
              <w:pStyle w:val="Normal"/>
              <w:ind w:firstLine="420"/>
              <w:rPr/>
            </w:pPr>
            <w:r>
              <w:rPr/>
              <w:t>(5)</w:t>
            </w:r>
            <w:r>
              <w:rPr/>
              <w:t>做好样板间且经过鉴定符合要求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操作工艺</w:t>
            </w:r>
          </w:p>
          <w:p>
            <w:pPr>
              <w:pStyle w:val="Normal"/>
              <w:ind w:firstLine="420"/>
              <w:rPr/>
            </w:pPr>
            <w:r>
              <w:rPr/>
              <w:t>工艺流程：抹灰湿作业已完成并与油工办好交接手续，灰层干燥程度已满足要求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零星补找石膏腻子</w:t>
            </w:r>
            <w:r>
              <w:rPr/>
              <w:t>(</w:t>
            </w:r>
            <w:r>
              <w:rPr/>
              <w:t>对混凝土墙尤其重要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满刮石膏腻子二道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满刮大白腻子二～三遍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喷浆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复找腻子应平、应光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喷浆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道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喷交活浆</w:t>
            </w:r>
            <w:r>
              <w:rPr/>
              <w:t>(</w:t>
            </w:r>
            <w:r>
              <w:rPr/>
              <w:t>也称扫胶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基层清理：混凝土墙表面的浮砂、灰尘、疙瘩要清除干净，表面的隔离剂、油污等应用碱水</w:t>
            </w:r>
            <w:r>
              <w:rPr/>
              <w:t>(</w:t>
            </w:r>
            <w:r>
              <w:rPr/>
              <w:t>火碱：水</w:t>
            </w:r>
            <w:r>
              <w:rPr/>
              <w:t>=1</w:t>
            </w:r>
            <w:r>
              <w:rPr/>
              <w:t>：</w:t>
            </w:r>
            <w:r>
              <w:rPr/>
              <w:t>10)</w:t>
            </w:r>
            <w:r>
              <w:rPr/>
              <w:t>清刷干净，然后用清水冲洗墙面，将墙面上的碱液清净。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喷、刷胶水：刮腻子之前在混凝土墙面上先喷、刷一道胶水</w:t>
            </w:r>
            <w:r>
              <w:rPr/>
              <w:t>(</w:t>
            </w:r>
            <w:r>
              <w:rPr/>
              <w:t>重量配比为水：乳液</w:t>
            </w:r>
            <w:r>
              <w:rPr/>
              <w:t>=5</w:t>
            </w:r>
            <w:r>
              <w:rPr/>
              <w:t>：</w:t>
            </w:r>
            <w:r>
              <w:rPr/>
              <w:t>1)</w:t>
            </w:r>
            <w:r>
              <w:rPr/>
              <w:t>，要喷、刷均匀，不得有遗漏。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填补缝隙，局部刮腻子：用石膏腻子将缝隙及坑洼不平处找平，应将腻子填实补平，并将多余的废腻子收净，腻子干后，用砂纸磨平，并把浮尘扫净。如发现还有腻子塌陷处和凹坑应重新复找腻子使之补平。石膏腻子配合比为：石膏粉：乳液：纤维素水溶液</w:t>
            </w:r>
            <w:r>
              <w:rPr/>
              <w:t>=100</w:t>
            </w:r>
            <w:r>
              <w:rPr/>
              <w:t>：</w:t>
            </w:r>
            <w:r>
              <w:rPr/>
              <w:t>4.5</w:t>
            </w:r>
            <w:r>
              <w:rPr/>
              <w:t>：</w:t>
            </w:r>
            <w:r>
              <w:rPr/>
              <w:t>60</w:t>
            </w:r>
            <w:r>
              <w:rPr/>
              <w:t>，其中纤维素水溶液为</w:t>
            </w:r>
            <w:r>
              <w:rPr/>
              <w:t>3.5%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(4)</w:t>
            </w:r>
            <w:r>
              <w:rPr/>
              <w:t>石膏墙面拼缝处理：接缝处应用嵌缝腻子填满，上糊一层玻璃网格布或绸布条，用乳液将布条粘在缝上，粘条时应把木条拉直糊平，并刮石膏腻子一道。</w:t>
            </w:r>
          </w:p>
          <w:p>
            <w:pPr>
              <w:pStyle w:val="Normal"/>
              <w:ind w:firstLine="420"/>
              <w:rPr/>
            </w:pPr>
            <w:r>
              <w:rPr/>
              <w:t>(5)</w:t>
            </w:r>
            <w:r>
              <w:rPr/>
              <w:t>满刮腻子：根据墙体基层的不同和浆活等级要求不同，刮腻子的遍数和材料也不同。如混凝土墙，应刮二道石膏腻子和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道大白腻子；抹灰墙及石膏板墙可以刮二道大白腻子即可达到喷浆的基层要求了。刮腻子时应横竖刮，并应注意接槎和收头时腻子要刮净，每道腻子干后，应磨砂纸，将腻子磨平磨完后，将浮尘清净。如面层要涂刷带颜色的浆料时，腻子中将要掺入相同颜色的适量颜料。腻子配合比为乳液：滑石粉</w:t>
            </w:r>
            <w:r>
              <w:rPr/>
              <w:t>(</w:t>
            </w:r>
            <w:r>
              <w:rPr/>
              <w:t>或大白粉</w:t>
            </w:r>
            <w:r>
              <w:rPr/>
              <w:t>)</w:t>
            </w:r>
            <w:r>
              <w:rPr/>
              <w:t>：</w:t>
            </w:r>
            <w:r>
              <w:rPr/>
              <w:t>20%</w:t>
            </w:r>
            <w:r>
              <w:rPr/>
              <w:t>纤维素</w:t>
            </w:r>
            <w:r>
              <w:rPr/>
              <w:t>=1</w:t>
            </w:r>
            <w:r>
              <w:rPr/>
              <w:t>：</w:t>
            </w:r>
            <w:r>
              <w:rPr/>
              <w:t>5</w:t>
            </w:r>
            <w:r>
              <w:rPr/>
              <w:t>：</w:t>
            </w:r>
            <w:r>
              <w:rPr/>
              <w:t>3.5(</w:t>
            </w:r>
            <w:r>
              <w:rPr/>
              <w:t>重量比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(6)</w:t>
            </w:r>
            <w:r>
              <w:rPr/>
              <w:t>喷第一道浆：喷浆前应先将门窗口圈用排笔刷好，如墙面和顶棚为两种颜色时，应在分色线处用排笔齐线并刷</w:t>
            </w:r>
            <w:r>
              <w:rPr/>
              <w:t>20cm</w:t>
            </w:r>
            <w:r>
              <w:rPr/>
              <w:t>宽以利接槎，然后再大面积喷浆。喷浆顺序应先顶棚后墙面，先上后下顺序进行。喷浆时喷头距墙面为</w:t>
            </w:r>
            <w:r>
              <w:rPr/>
              <w:t>20</w:t>
            </w:r>
            <w:r>
              <w:rPr/>
              <w:t>～</w:t>
            </w:r>
            <w:r>
              <w:rPr/>
              <w:t>30cm</w:t>
            </w:r>
            <w:r>
              <w:rPr/>
              <w:t>，移动速度要平稳，使涂层厚度均匀。顶板为槽型板时，应先喷凹面四周的内角再喷中间平面，浆活配比与调制方法如下：</w:t>
            </w:r>
          </w:p>
          <w:p>
            <w:pPr>
              <w:pStyle w:val="Normal"/>
              <w:ind w:firstLine="420"/>
              <w:rPr/>
            </w:pPr>
            <w:r>
              <w:rPr/>
              <w:t>1)</w:t>
            </w:r>
            <w:r>
              <w:rPr/>
              <w:t>调制石灰浆：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将生石灰块放入容器内适量加入清水，至块灰熟化后再按比例加入清水。其配合比为生石灰：水</w:t>
            </w:r>
            <w:r>
              <w:rPr/>
              <w:t>=1</w:t>
            </w:r>
            <w:r>
              <w:rPr/>
              <w:t>：</w:t>
            </w:r>
            <w:r>
              <w:rPr/>
              <w:t>6(</w:t>
            </w:r>
            <w:r>
              <w:rPr/>
              <w:t>重量比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．将食盐化成盐水，掺盐量为石灰浆重量的</w:t>
            </w:r>
            <w:r>
              <w:rPr/>
              <w:t>0.3%</w:t>
            </w:r>
            <w:r>
              <w:rPr/>
              <w:t>～</w:t>
            </w:r>
            <w:r>
              <w:rPr/>
              <w:t>0.5%</w:t>
            </w:r>
            <w:r>
              <w:rPr/>
              <w:t>，将盐水倒入石灰浆内搅拌匀，再用</w:t>
            </w:r>
            <w:r>
              <w:rPr/>
              <w:t>50</w:t>
            </w:r>
            <w:r>
              <w:rPr/>
              <w:t>～</w:t>
            </w:r>
            <w:r>
              <w:rPr/>
              <w:t>60</w:t>
            </w:r>
            <w:r>
              <w:rPr/>
              <w:t>目的钢丝箩过滤，所得浆液即可施喷。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采用石灰膏时，将石灰膏放入容器中，直接加清水搅拌，掺盐量同上，拌匀后，过箩使用。</w:t>
            </w:r>
          </w:p>
          <w:p>
            <w:pPr>
              <w:pStyle w:val="Normal"/>
              <w:ind w:firstLine="420"/>
              <w:rPr/>
            </w:pPr>
            <w:r>
              <w:rPr/>
              <w:t>2)</w:t>
            </w:r>
            <w:r>
              <w:rPr/>
              <w:t>调制大白浆：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将大白粉破碎放入容器中，加清水拌合成浆。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．将羧甲基纤维素放入缸内，加水搅拌使之熔解。其拌合配合比为羧甲基纤维素：水</w:t>
            </w:r>
            <w:r>
              <w:rPr/>
              <w:t>=1</w:t>
            </w:r>
            <w:r>
              <w:rPr/>
              <w:t>：</w:t>
            </w:r>
            <w:r>
              <w:rPr/>
              <w:t>40(</w:t>
            </w:r>
            <w:r>
              <w:rPr/>
              <w:t>重量比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聚醋酸乙烯乳液加水稀释与大白粉拌合，其配合比例为大白粉：乳液</w:t>
            </w:r>
            <w:r>
              <w:rPr/>
              <w:t>=10</w:t>
            </w:r>
            <w:r>
              <w:rPr/>
              <w:t>：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．将以上三种浆液按大白：乳液：纤维素</w:t>
            </w:r>
            <w:r>
              <w:rPr/>
              <w:t>=100</w:t>
            </w:r>
            <w:r>
              <w:rPr/>
              <w:t>：</w:t>
            </w:r>
            <w:r>
              <w:rPr/>
              <w:t>13</w:t>
            </w:r>
            <w:r>
              <w:rPr/>
              <w:t>：</w:t>
            </w:r>
            <w:r>
              <w:rPr/>
              <w:t>16</w:t>
            </w:r>
            <w:r>
              <w:rPr/>
              <w:t>混合搅拌后，过</w:t>
            </w:r>
            <w:r>
              <w:rPr/>
              <w:t>80</w:t>
            </w:r>
            <w:r>
              <w:rPr/>
              <w:t>目钢箩，拌匀后即成大白浆。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．如配色浆，则先将颜料用水化开，过箩后放入大白浆中。</w:t>
            </w:r>
          </w:p>
          <w:p>
            <w:pPr>
              <w:pStyle w:val="Normal"/>
              <w:ind w:firstLine="420"/>
              <w:rPr/>
            </w:pPr>
            <w:r>
              <w:rPr/>
              <w:t>F</w:t>
            </w:r>
            <w:r>
              <w:rPr/>
              <w:t>．配可赛银浆：将可赛银粉末放入容器内，加清水溶解搅匀后即为可赛银浆。</w:t>
            </w:r>
          </w:p>
          <w:p>
            <w:pPr>
              <w:pStyle w:val="Normal"/>
              <w:ind w:firstLine="420"/>
              <w:rPr/>
            </w:pPr>
            <w:r>
              <w:rPr/>
              <w:t>(7)</w:t>
            </w:r>
            <w:r>
              <w:rPr/>
              <w:t>复找腻子：第一遍浆干后，对墙面上的麻点、坑洼、刮痕等用腻子重新复找刮平、干后，用细砂纸轻磨，并把粉尘扫净，达到表面光滑平整。</w:t>
            </w:r>
          </w:p>
          <w:p>
            <w:pPr>
              <w:pStyle w:val="Normal"/>
              <w:ind w:firstLine="420"/>
              <w:rPr/>
            </w:pPr>
            <w:r>
              <w:rPr/>
              <w:t>(8)</w:t>
            </w:r>
            <w:r>
              <w:rPr/>
              <w:t>喷第二遍浆：方法同上。</w:t>
            </w:r>
          </w:p>
          <w:p>
            <w:pPr>
              <w:pStyle w:val="Normal"/>
              <w:ind w:firstLine="420"/>
              <w:rPr/>
            </w:pPr>
            <w:r>
              <w:rPr/>
              <w:t>(9)</w:t>
            </w:r>
            <w:r>
              <w:rPr/>
              <w:t>喷交活浆：第二遍浆干后，用细砂纸浆粉尘、溅沫、喷点等轻轻磨去，并打扫干净，即可喷交活浆，交活浆应比第二遍浆的胶量适当增大点，防止喷浆的涂层掉粉。</w:t>
            </w:r>
          </w:p>
          <w:p>
            <w:pPr>
              <w:pStyle w:val="Normal"/>
              <w:ind w:firstLine="420"/>
              <w:rPr/>
            </w:pPr>
            <w:r>
              <w:rPr/>
              <w:t>(10)</w:t>
            </w:r>
            <w:r>
              <w:rPr/>
              <w:t>喷内墙涂料：耐擦洗涂料等基层处理与喷刷浆相同，面层涂层使用购入建筑产品，涂刷即可，并可参照产品使用说明处理。</w:t>
            </w:r>
          </w:p>
          <w:p>
            <w:pPr>
              <w:pStyle w:val="Normal"/>
              <w:ind w:firstLine="420"/>
              <w:rPr/>
            </w:pPr>
            <w:r>
              <w:rPr/>
              <w:t>(11)</w:t>
            </w:r>
            <w:r>
              <w:rPr/>
              <w:t>室外刷浆：</w:t>
            </w:r>
          </w:p>
          <w:p>
            <w:pPr>
              <w:pStyle w:val="Normal"/>
              <w:ind w:firstLine="420"/>
              <w:rPr/>
            </w:pPr>
            <w:r>
              <w:rPr/>
              <w:t>1)</w:t>
            </w:r>
            <w:r>
              <w:rPr/>
              <w:t>砖混结构的窗台、旋脸、窗套等部位在拌大白灰时乘湿刮一层白水泥膏，使之与面层压实在一起，并将滴水线</w:t>
            </w:r>
            <w:r>
              <w:rPr/>
              <w:t>(</w:t>
            </w:r>
            <w:r>
              <w:rPr/>
              <w:t>槽</w:t>
            </w:r>
            <w:r>
              <w:rPr/>
              <w:t>)</w:t>
            </w:r>
            <w:r>
              <w:rPr/>
              <w:t>按规矩预先埋设好，并乘灰层未干，紧跟涂刷第一遍白水泥浆</w:t>
            </w:r>
            <w:r>
              <w:rPr/>
              <w:t>(</w:t>
            </w:r>
            <w:r>
              <w:rPr/>
              <w:t>配比：白水泥加水重</w:t>
            </w:r>
            <w:r>
              <w:rPr/>
              <w:t>20%107</w:t>
            </w:r>
            <w:r>
              <w:rPr/>
              <w:t>胶拌匀</w:t>
            </w:r>
            <w:r>
              <w:rPr/>
              <w:t>)</w:t>
            </w:r>
            <w:r>
              <w:rPr/>
              <w:t>，涂刷时可用油刷或排笔，自上而下涂刷，注意应少蘸勤刷，防止污染。</w:t>
            </w:r>
          </w:p>
          <w:p>
            <w:pPr>
              <w:pStyle w:val="Normal"/>
              <w:ind w:firstLine="420"/>
              <w:rPr/>
            </w:pPr>
            <w:r>
              <w:rPr/>
              <w:t>第二天再涂刷第二道，达到涂层无花感，盖底为止。</w:t>
            </w:r>
          </w:p>
          <w:p>
            <w:pPr>
              <w:pStyle w:val="Normal"/>
              <w:ind w:firstLine="420"/>
              <w:rPr/>
            </w:pPr>
            <w:r>
              <w:rPr/>
              <w:t>2)</w:t>
            </w:r>
            <w:r>
              <w:rPr/>
              <w:t>预制混凝土阳台底板，阳台分户板，阳台栏板涂刷。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一般习惯作法：</w:t>
            </w:r>
          </w:p>
          <w:p>
            <w:pPr>
              <w:pStyle w:val="Normal"/>
              <w:ind w:firstLine="420"/>
              <w:rPr/>
            </w:pPr>
            <w:r>
              <w:rPr/>
              <w:t>清理基层，刮水泥腻子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遍找平，磨砂纸，再复找水泥腻子刷外墙涂料，以涂刷均匀，盖底为交活。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．根据室外气候影响变化大的特点，应选用防潮及防水涂料施涂。</w:t>
            </w:r>
          </w:p>
          <w:p>
            <w:pPr>
              <w:pStyle w:val="Normal"/>
              <w:ind w:firstLine="420"/>
              <w:rPr/>
            </w:pPr>
            <w:r>
              <w:rPr/>
              <w:t>清理基层，刮聚合水泥腻子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遍</w:t>
            </w:r>
            <w:r>
              <w:rPr/>
              <w:t>(</w:t>
            </w:r>
            <w:r>
              <w:rPr/>
              <w:t>配比为用水重</w:t>
            </w:r>
            <w:r>
              <w:rPr/>
              <w:t>20%107</w:t>
            </w:r>
            <w:r>
              <w:rPr/>
              <w:t>胶水拌合水泥，成为膏状物</w:t>
            </w:r>
            <w:r>
              <w:rPr/>
              <w:t>)</w:t>
            </w:r>
            <w:r>
              <w:rPr/>
              <w:t>干后磨平，对塌陷之处重新补平，干后磨砂纸。涂刷聚合物水泥浆</w:t>
            </w:r>
            <w:r>
              <w:rPr/>
              <w:t>(</w:t>
            </w:r>
            <w:r>
              <w:rPr/>
              <w:t>配比，用水重</w:t>
            </w:r>
            <w:r>
              <w:rPr/>
              <w:t>20%107</w:t>
            </w:r>
            <w:r>
              <w:rPr/>
              <w:t>胶拌水泥，铺以颜料后成为浆液，用于涂刷</w:t>
            </w:r>
            <w:r>
              <w:rPr/>
              <w:t>)</w:t>
            </w:r>
            <w:r>
              <w:rPr/>
              <w:t>。或用防潮、防水涂料进行涂刷。应先刷边角，再刷大面，均匀地涂刷一遍，干后，再刷第二遍，直至交活为止。</w:t>
            </w:r>
          </w:p>
          <w:p>
            <w:pPr>
              <w:pStyle w:val="Normal"/>
              <w:ind w:firstLine="420"/>
              <w:rPr/>
            </w:pPr>
            <w:r>
              <w:rPr/>
              <w:t>(12)</w:t>
            </w:r>
            <w:r>
              <w:rPr/>
              <w:t>冬期施工：</w:t>
            </w:r>
          </w:p>
          <w:p>
            <w:pPr>
              <w:pStyle w:val="Normal"/>
              <w:ind w:firstLine="420"/>
              <w:rPr/>
            </w:pPr>
            <w:r>
              <w:rPr/>
              <w:t>1)</w:t>
            </w:r>
            <w:r>
              <w:rPr/>
              <w:t>利用冻结法抹灰的墙面不宜进行涂刷。</w:t>
            </w:r>
          </w:p>
          <w:p>
            <w:pPr>
              <w:pStyle w:val="Normal"/>
              <w:ind w:firstLine="420"/>
              <w:rPr/>
            </w:pPr>
            <w:r>
              <w:rPr/>
              <w:t>2)</w:t>
            </w:r>
            <w:r>
              <w:rPr/>
              <w:t>涂刷聚合水泥浆应根据室外湿度掺入外加剂，外加剂的材质应与涂料材质匹配，外加剂的掺量应由试验决定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）涂料冬期施工应根据材质使用说明施工及使用，以防受冻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）外檐涂刷早晚温度低不易施工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质量标准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证项目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）选用刷（喷）浆的品种、质量、图案及颜色必须符合设计和选定样品要求以及有关规定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）一般刷（喷）浆严禁掉粉、起皮、漏刷和透底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项目：见表</w:t>
            </w:r>
            <w:r>
              <w:rPr/>
              <w:t>4—25</w:t>
            </w:r>
            <w:r>
              <w:rPr/>
              <w:t>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室内一般喷刷浆基本项目表（包括外墙刷浆）　　　　表</w:t>
            </w:r>
            <w:r>
              <w:rPr/>
              <w:t>4—25</w:t>
            </w:r>
          </w:p>
          <w:tbl>
            <w:tblPr>
              <w:tblW w:w="7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3472"/>
              <w:gridCol w:w="3105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项次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项目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中级标准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反碱咬色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喷点刷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流坠疙瘩溅沫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颜色砂眼划痕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装饰线分色线平直（拉</w:t>
                  </w:r>
                  <w:r>
                    <w:rPr>
                      <w:sz w:val="18"/>
                    </w:rPr>
                    <w:t>5m</w:t>
                  </w:r>
                  <w:r>
                    <w:rPr>
                      <w:sz w:val="18"/>
                    </w:rPr>
                    <w:t>小线检验，不足</w:t>
                  </w:r>
                  <w:r>
                    <w:rPr>
                      <w:sz w:val="18"/>
                    </w:rPr>
                    <w:t>5m</w:t>
                  </w:r>
                  <w:r>
                    <w:rPr>
                      <w:sz w:val="18"/>
                    </w:rPr>
                    <w:t>接通线检验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门窗灯具等　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允许有轻微少量但不超过</w:t>
                  </w: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.5m</w:t>
                  </w:r>
                  <w:r>
                    <w:rPr>
                      <w:sz w:val="18"/>
                    </w:rPr>
                    <w:t>正视喷点均匀刷纹通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允许有轻微少量但不超过</w:t>
                  </w:r>
                  <w:r>
                    <w:rPr>
                      <w:sz w:val="18"/>
                    </w:rPr>
                    <w:t>3</w:t>
                  </w:r>
                  <w:r>
                    <w:rPr>
                      <w:sz w:val="18"/>
                    </w:rPr>
                    <w:t>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颜色一致，允许有轻微少量砂眼划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偏差不大于</w:t>
                  </w:r>
                  <w:r>
                    <w:rPr>
                      <w:sz w:val="18"/>
                    </w:rPr>
                    <w:t>2mm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洁净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成品保护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能污染门窗油漆，不能污染已做完的饰面层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完成的喷刷浆成品做好成品保护，防止其它工序对产品的污染和损坏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室内浆活进行修理时，应注意已装好的开关、插座等电气产品及设备管道的保护，防止喷浆时造成污染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应先将门窗口圈用笔刷出后，再行大面积浆活的施工，以减少污染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喷浆前应对完成的地面面层进行保护，防止落浆造成污染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油工的料房地，墙应先行进行遮挡和保护后再施工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移动浆桶、喷浆机等施工工具严禁在地面上拖拉，防止损坏地面面层。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应注意的质量问题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喷浆面粗糙：主要原因是基层处理不彻底，打磨不平，刮腻子时没将腻子收净，干燥后打磨不平，清扫不净，大白粉细度不够，喷头孔径大，浆颗粒粗糙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浆皮开裂：墙面粉尘没清理干净，腻子干后收缩形成裂缝；墙面凹凸不平腻子超厚产生的裂缝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胶皮：喷浆层过厚，面层浆内胶量过大，基层胶量少强度低，干后，面层浆形成硬壳使之开裂脱皮，故应掌握好浆内的胶用量，为增加浆与基层的粘结强度，可于喷浆前先刷一道胶水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掉粉：面层浆液中胶的用量少，为解决掉粉的问题，可进行一道扫胶，在原配好的浆液内多加一些乳液，使之胶量增大，用新配之浆液喷涂一道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反碱、咬色：墙面潮湿，或墙面干湿不一致；因赶工期浆活每遍跟的太紧，前道浆没干就喷下道浆；冬施室内生火炉后，墙面泛黄；有跑水，漏水后形成的水痕，解决办法，冬施取暖用暖气或电炉，将墙面烘干，浆活遍数不能跟的太紧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流坠：墙面潮湿；浆内胶多不易干燥；喷浆过厚。应待墙面干后再喷浆，喷浆时最好专人负责，喷头要均匀移动。配浆要专人掌握保证配比正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透底：基层表面太光滑或表面有油污没清洗净，浆喷上去固化不住，配浆时稠度掌握不好浆过稀，喷几遍也不盖底。要求喷浆前将混凝土表面油污清刷净，浆料稠度要合适，喷浆时专人负责，喷头距墙</w:t>
            </w:r>
            <w:r>
              <w:rPr/>
              <w:t>20</w:t>
            </w:r>
            <w:r>
              <w:rPr/>
              <w:t>～</w:t>
            </w:r>
            <w:r>
              <w:rPr/>
              <w:t>30cm</w:t>
            </w:r>
            <w:r>
              <w:rPr/>
              <w:t>，移动速度均匀，不漏喷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石膏板墙接缝处开裂：安装石膏板不按要求留置缝隙；对接缝处理马虎从事，不按规矩贴玻璃纤维网，不认真用嵌缝腻子进行嵌缝，腻子干后收缩拉裂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室外喷刷浆与油漆或涂料接槎处分色线不清晰，技术素质差，施工时不认真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皱折、开裂：浆刷后未干遇雨造成浆皮皱折，应加强成品保护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花感、掉粉：主要是自配浆料配比不准，稠度掌握不好，用胶量没数，胶少浆活会发生掉粉现象，而且涂刷后不盖底造成表面花感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外墙浆活反碱咬色：墙太潮湿，冬施抹灰中掺入抗冻剂后极易产生反碱，此现象经过雨季冲刷会自然消失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表面划痕或腻子斑痕明显，刮腻子后没认真磨砂纸找平，又不二次复找腻子所致。</w:t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技术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交底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接交人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304" w:top="13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center"/>
      <w:rPr>
        <w:rFonts w:ascii="黑体;SimHei" w:hAnsi="黑体;SimHei" w:eastAsia="黑体;SimHei"/>
        <w:sz w:val="28"/>
      </w:rPr>
    </w:pPr>
    <w:r>
      <w:rPr>
        <w:rFonts w:eastAsia="黑体;SimHei" w:ascii="黑体;SimHei" w:hAnsi="黑体;SimHei"/>
        <w:sz w:val="28"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ascii="黑体;SimHei" w:hAnsi="黑体;SimHei" w:eastAsia="黑体;SimHei"/>
        <w:sz w:val="28"/>
      </w:rPr>
    </w:pPr>
    <w:r>
      <w:rPr>
        <w:rFonts w:eastAsia="黑体;SimHei" w:ascii="黑体;SimHei" w:hAnsi="黑体;SimHei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4:00Z</dcterms:created>
  <dc:creator> </dc:creator>
  <dc:description/>
  <cp:keywords/>
  <dc:language>en-US</dc:language>
  <cp:lastModifiedBy>cdel</cp:lastModifiedBy>
  <dcterms:modified xsi:type="dcterms:W3CDTF">2012-08-01T08:04:00Z</dcterms:modified>
  <cp:revision>2</cp:revision>
  <dc:subject/>
  <dc:title> </dc:title>
</cp:coreProperties>
</file>