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安管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</w:t>
      </w:r>
      <w:r>
        <w:rPr>
          <w:sz w:val="18"/>
        </w:rPr>
        <w:t>表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sz w:val="18"/>
        </w:rPr>
        <w:t>广州地区建设工程质量安全监督站编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钢井架安装拆卸工程安全技术交底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3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210"/>
        <w:gridCol w:w="1365"/>
        <w:gridCol w:w="1260"/>
        <w:gridCol w:w="262"/>
        <w:gridCol w:w="1313"/>
        <w:gridCol w:w="261"/>
        <w:gridCol w:w="999"/>
        <w:gridCol w:w="2196"/>
      </w:tblGrid>
      <w:tr>
        <w:trPr>
          <w:trHeight w:val="608" w:hRule="atLeast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工程名称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部位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井架安装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内容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</w:t>
            </w:r>
          </w:p>
        </w:tc>
      </w:tr>
      <w:tr>
        <w:trPr>
          <w:trHeight w:val="4483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照施工方案的要求作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安装拆卸人员必须按高处作业要求挂好安全带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装后必须全面进行空载，动载的有效超载试验，设防雷装置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安装拆卸过程中，严禁人员乘吊篮升降及攀登架体下面穿越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缆风绳选用钢丝绳，直径不少于</w:t>
            </w:r>
            <w:r>
              <w:rPr/>
              <w:t>9.3mm</w:t>
            </w:r>
            <w:r>
              <w:rPr/>
              <w:t>。按规定设置。与地面夹角在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~60</w:t>
            </w:r>
            <w:r>
              <w:rPr>
                <w:vertAlign w:val="superscript"/>
              </w:rPr>
              <w:t>0</w:t>
            </w:r>
            <w:r>
              <w:rPr/>
              <w:t>之间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缆风绳不得栓在树上、电杆或物料堆等物体上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拆除应按规定从上至下，物件放下应有措施，不得堕意抛落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验收合格方可进行作业，未经验收不合格不准作下一道工序作业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交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，班组自存一份，资料室归档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</w:rPr>
        <w:t>安管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</w:t>
      </w:r>
      <w:r>
        <w:rPr>
          <w:sz w:val="18"/>
        </w:rPr>
        <w:t>表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sz w:val="18"/>
        </w:rPr>
        <w:t>广州地区建设工程质量安全监督站编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钢井架安装拆卸工程安全技术交底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3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210"/>
        <w:gridCol w:w="1365"/>
        <w:gridCol w:w="1260"/>
        <w:gridCol w:w="262"/>
        <w:gridCol w:w="1313"/>
        <w:gridCol w:w="261"/>
        <w:gridCol w:w="999"/>
        <w:gridCol w:w="2196"/>
      </w:tblGrid>
      <w:tr>
        <w:trPr>
          <w:trHeight w:val="608" w:hRule="atLeast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工程名称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部位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井架拆除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内容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除</w:t>
            </w:r>
          </w:p>
        </w:tc>
      </w:tr>
      <w:tr>
        <w:trPr>
          <w:trHeight w:val="4483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照施工方案的要求作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安装拆卸人员必须按高处作业要求挂好安全带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装后必须全面进行空载，动载的有效超载试验，设防雷装置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安装拆卸过程中，严禁人员乘吊篮升降及攀登架体下面穿越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缆风绳选用钢丝绳，直径不少于</w:t>
            </w:r>
            <w:r>
              <w:rPr/>
              <w:t>9.3mm</w:t>
            </w:r>
            <w:r>
              <w:rPr/>
              <w:t>。按规定设置。与地面夹角在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~60</w:t>
            </w:r>
            <w:r>
              <w:rPr>
                <w:vertAlign w:val="superscript"/>
              </w:rPr>
              <w:t>0</w:t>
            </w:r>
            <w:r>
              <w:rPr/>
              <w:t>之间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缆风绳不得栓在树上、电杆或物料堆等物体上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拆除应按规定从上至下，物件放下应有措施，不得堕意抛落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验收合格方可进行作业，未经验收不合格不准作下一道工序作业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交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，班组自存一份，资料室归档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06:26:00Z</dcterms:created>
  <dc:creator/>
  <dc:description/>
  <cp:keywords/>
  <dc:language>en-US</dc:language>
  <cp:lastModifiedBy>cdel</cp:lastModifiedBy>
  <dcterms:modified xsi:type="dcterms:W3CDTF">2012-08-08T09:27:00Z</dcterms:modified>
  <cp:revision>37</cp:revision>
  <dc:subject/>
  <dc:title/>
</cp:coreProperties>
</file>