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"/>
        <w:gridCol w:w="422"/>
        <w:gridCol w:w="967"/>
        <w:gridCol w:w="1077"/>
        <w:gridCol w:w="1080"/>
        <w:gridCol w:w="1355"/>
        <w:gridCol w:w="3428"/>
      </w:tblGrid>
      <w:tr>
        <w:trPr>
          <w:trHeight w:val="619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喷浆机安全操作规程技术交底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喷浆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部门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  日  至  年 月  日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8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灰浆的密度应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0g/m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涂前，应对石灰浆采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目筛网过滤两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嘴孔宜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.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当孔径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，应及时更换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泵体内不得无液体干转。在检查电动机旋转方向时，应先打开料桶开关，让石灰浆流入泵体内部后，再开动电动机带泵旋转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后，应往料斗注入清水，开泵清洗直到水清为止，再倒出泵内积水，清洗疏通喷头座及滤网，并将喷枪擦洗干净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期存放前，应清除前、后轴承座内的石灰浆积料，堵塞进浆口，从浆口注入机油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50m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再堵塞出浆口，开机运转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使泵体内润滑防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浆机械上外露的传动部分用有防护罩，作业时，不得随意拆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浆机械应安装在防雨、防风沙的机棚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期搁置再用的机械，在使用前除必要的机械部分维修保养外，必须测量电动机绝缘电阻，合格后方可使用。</w:t>
            </w:r>
          </w:p>
        </w:tc>
      </w:tr>
      <w:tr>
        <w:trPr>
          <w:trHeight w:val="348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>
          <w:trHeight w:val="3064" w:hRule="atLeast"/>
        </w:trPr>
        <w:tc>
          <w:tcPr>
            <w:tcW w:w="95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7:00Z</dcterms:created>
  <dc:creator/>
  <dc:description/>
  <cp:keywords/>
  <dc:language>en-US</dc:language>
  <cp:lastModifiedBy>cdel</cp:lastModifiedBy>
  <dcterms:modified xsi:type="dcterms:W3CDTF">2012-08-10T06:59:00Z</dcterms:modified>
  <cp:revision>43</cp:revision>
  <dc:subject/>
  <dc:title/>
</cp:coreProperties>
</file>