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32"/>
                <w:szCs w:val="32"/>
              </w:rPr>
            </w:pPr>
            <w:r>
              <w:rPr>
                <w:rFonts w:ascii="Verdana" w:hAnsi="Verdana" w:cs="宋体;SimSun"/>
                <w:kern w:val="0"/>
                <w:sz w:val="32"/>
                <w:szCs w:val="32"/>
              </w:rPr>
              <w:t>现场钢筋安装安全技术交底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kern w:val="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16826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8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06.9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⒈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现场人工断料，所用工具必须牢固，掌錾子和打锤要站成斜角，注意扔锤区域内的人和物体。切断小于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30cm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的短钢筋，应用钳子夹牢，禁止用手把扶，并在外侧设置防护箱笼罩或朝向无人区。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⒉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多人合运钢筋，起、落、转、停动作要一致，人工上下传送不得在同一直线上。钢筋堆放要分散、稳当、防止倾倒和塌落。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⒊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在高空、深坑绑扎钢筋和安装骨架，须搭设脚手架和马道。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⒋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绑扎立柱、墙体钢筋，不得站在钢筋骨架上和攀登骨架上下。柱筋在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4m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以内，重量不大，可在地面或楼面上绑扎，整体竖起；柱筋在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4m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以上，应搭设工作台。柱梁骨架应用临时支撑拉牢，以防倾倒。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⒌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绑扎基础钢筋时，应按施工设计规定摆放钢筋支架或马凳架起上部钢筋，不得任意减少支架或马凳。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⒍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绑扎高层建筑的圈梁、挑檐、外墙、边柱钢筋，应搭设外架或安全网。绑扎时挂好安全带。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⒎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起吊钢筋骨架，下方禁止站人，必须待骨架降落到离地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m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以下始准靠近，就位支撑好方可摘钩。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⒏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吊运短钢筋应使用吊笼，吊运超长钢筋应加横担，捆绑钢筋应使用钢丝绳千斤头，双条绑扎，禁止用单条千斤头或绳索绑吊。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⒐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吊运在楼层搬运、绑扎钢筋，应注意不要靠近和碰撞电线。并注意与裸体电线的安全距离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kv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以下≥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4m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-10kv≥6m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）。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⒑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夜间施工灯光要充足，不准把灯具挂在竖起的钢筋上或其他金属构件上，导线应架空。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3">
    <w:name w:val="table3"/>
    <w:basedOn w:val="Normal"/>
    <w:qFormat/>
    <w:pPr>
      <w:widowControl/>
      <w:spacing w:lineRule="atLeast" w:line="360" w:before="280" w:after="28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9:00Z</dcterms:created>
  <dc:creator> </dc:creator>
  <dc:description/>
  <cp:keywords/>
  <dc:language>en-US</dc:language>
  <cp:lastModifiedBy>cdel</cp:lastModifiedBy>
  <dcterms:modified xsi:type="dcterms:W3CDTF">2012-08-01T07:59:00Z</dcterms:modified>
  <cp:revision>2</cp:revision>
  <dc:subject/>
  <dc:title> </dc:title>
</cp:coreProperties>
</file>