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3"/>
        <w:gridCol w:w="310"/>
        <w:gridCol w:w="767"/>
        <w:gridCol w:w="1077"/>
        <w:gridCol w:w="1076"/>
        <w:gridCol w:w="1770"/>
        <w:gridCol w:w="3017"/>
      </w:tblGrid>
      <w:tr>
        <w:trPr>
          <w:trHeight w:val="619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龙门架及井架物料提升机安全管理技术交底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龙门架及井架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  日  至  年 月  日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升机使用中应进行经常性的维修保养，并符合下列规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司机应按使用说明书的有关规定，对提升机各润滑部位，进行注油润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维修保养时，应将所有控制开关扳至零位，切断主电源并在闸箱处挂“禁止合闸”标志，必须时应设专人监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提升机处于工作状态时，不得进行保养、维修，排除故障应在停机后进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更换零部件时，零部件必须与原部件的材质性能相同，并应符合设计与制造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维修主要结构所用焊条及焊缝质量，均应符合原设计要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维修和保养提升机架体顶部时，应搭设上人平台，并应符合高处作业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升机应由设备部门统一管理，不得对卷扬机和架体分开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结构码放时，应放在垫木上，在室外存放要有防雨及排水措施。电气、仪表及易损件的存放，应注意防震，防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输提升机各部件时，装车应垫平，尽量避免磕碰，同时应注意各提升机的配套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7:00Z</dcterms:created>
  <dc:creator/>
  <dc:description/>
  <cp:keywords/>
  <dc:language>en-US</dc:language>
  <cp:lastModifiedBy>cdel</cp:lastModifiedBy>
  <dcterms:modified xsi:type="dcterms:W3CDTF">2012-08-10T06:54:00Z</dcterms:modified>
  <cp:revision>66</cp:revision>
  <dc:subject/>
  <dc:title/>
</cp:coreProperties>
</file>