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  <w:bookmarkStart w:id="0" w:name="时间"/>
            <w:bookmarkStart w:id="1" w:name="时间"/>
            <w:bookmarkEnd w:id="1"/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" w:name="时间0"/>
            <w:bookmarkEnd w:id="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工程名称0"/>
            <w:bookmarkEnd w:id="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施工单位0"/>
            <w:bookmarkEnd w:id="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标准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工程施工质量验收统一标准》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300-200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装饰装修工程施工质量验收规范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210-20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施工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主要材料和机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1</w:t>
            </w:r>
            <w:r>
              <w:rPr>
                <w:rFonts w:ascii="宋体;SimSun" w:hAnsi="宋体;SimSun" w:cs="宋体;SimSun"/>
              </w:rPr>
              <w:t>水泥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及其以上矿渣水泥或普通水泥，颜色一致，宜采用同一批号的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砂：平均粒径</w:t>
            </w:r>
            <w:r>
              <w:rPr>
                <w:rFonts w:cs="宋体;SimSun" w:ascii="宋体;SimSun" w:hAnsi="宋体;SimSun"/>
              </w:rPr>
              <w:t>0.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mm</w:t>
            </w:r>
            <w:r>
              <w:rPr>
                <w:rFonts w:ascii="宋体;SimSun" w:hAnsi="宋体;SimSun" w:cs="宋体;SimSun"/>
              </w:rPr>
              <w:t>的中砂，砂颗粒要求坚硬洁净，不得含有粘土、草根、树叶、碱质及其它有机物等有害物质。砂在使用前应根据使用要求过不同孔径的筛子，筛好备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石灰膏：应用块状生石灰淋制，淋制时使用的筛子其孔径不大于</w:t>
            </w:r>
            <w:r>
              <w:rPr>
                <w:rFonts w:cs="宋体;SimSun" w:ascii="宋体;SimSun" w:hAnsi="宋体;SimSun"/>
              </w:rPr>
              <w:t>3mm</w:t>
            </w:r>
            <w:r>
              <w:rPr>
                <w:rFonts w:cs="宋体;SimSun" w:ascii="宋体;SimSun" w:hAnsi="宋体;SimSun"/>
              </w:rPr>
              <w:t>×3mm</w:t>
            </w:r>
            <w:r>
              <w:rPr>
                <w:rFonts w:ascii="宋体;SimSun" w:hAnsi="宋体;SimSun" w:cs="宋体;SimSun"/>
              </w:rPr>
              <w:t>，并应贮存在沉淀池中。熟化时间，常温一般不少于</w:t>
            </w:r>
            <w:r>
              <w:rPr>
                <w:rFonts w:cs="宋体;SimSun" w:ascii="宋体;SimSun" w:hAnsi="宋体;SimSun"/>
              </w:rPr>
              <w:t>15d</w:t>
            </w:r>
            <w:r>
              <w:rPr>
                <w:rFonts w:ascii="宋体;SimSun" w:hAnsi="宋体;SimSun" w:cs="宋体;SimSun"/>
              </w:rPr>
              <w:t>；用于罩面灰时，熟化时间不应少于</w:t>
            </w:r>
            <w:r>
              <w:rPr>
                <w:rFonts w:cs="宋体;SimSun" w:ascii="宋体;SimSun" w:hAnsi="宋体;SimSun"/>
              </w:rPr>
              <w:t>30d</w:t>
            </w:r>
            <w:r>
              <w:rPr>
                <w:rFonts w:ascii="宋体;SimSun" w:hAnsi="宋体;SimSun" w:cs="宋体;SimSun"/>
              </w:rPr>
              <w:t>，使用时石灰膏内不应含有未熟化颗粒和其它杂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4</w:t>
            </w:r>
            <w:r>
              <w:rPr>
                <w:rFonts w:ascii="宋体;SimSun" w:hAnsi="宋体;SimSun" w:cs="宋体;SimSun"/>
              </w:rPr>
              <w:t>磨细生石灰粉：其细度过</w:t>
            </w:r>
            <w:r>
              <w:rPr>
                <w:rFonts w:cs="宋体;SimSun" w:ascii="宋体;SimSun" w:hAnsi="宋体;SimSun"/>
              </w:rPr>
              <w:t>0.125mm</w:t>
            </w:r>
            <w:r>
              <w:rPr>
                <w:rFonts w:ascii="宋体;SimSun" w:hAnsi="宋体;SimSun" w:cs="宋体;SimSun"/>
              </w:rPr>
              <w:t>的方孔筛，累计筛余量不大于</w:t>
            </w:r>
            <w:r>
              <w:rPr>
                <w:rFonts w:cs="宋体;SimSun" w:ascii="宋体;SimSun" w:hAnsi="宋体;SimSun"/>
              </w:rPr>
              <w:t>13%</w:t>
            </w:r>
            <w:r>
              <w:rPr>
                <w:rFonts w:ascii="宋体;SimSun" w:hAnsi="宋体;SimSun" w:cs="宋体;SimSun"/>
              </w:rPr>
              <w:t>。使用前用水泡透使其充分熟化，熟化时间不少于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浸泡方法：应提前备好一个大容器，均匀地往容器中撒一层生石灰粉，浇一层水，然后再撒一层生石灰粉，再浇水，依此进行。直至达到容器体积的</w:t>
            </w: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，随后，将容器内放满水，将生石灰粉全部浸泡在水中，使之熟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5</w:t>
            </w:r>
            <w:r>
              <w:rPr>
                <w:rFonts w:ascii="宋体;SimSun" w:hAnsi="宋体;SimSun" w:cs="宋体;SimSun"/>
              </w:rPr>
              <w:t>磨细粉煤灰：细度过</w:t>
            </w:r>
            <w:r>
              <w:rPr>
                <w:rFonts w:cs="宋体;SimSun" w:ascii="宋体;SimSun" w:hAnsi="宋体;SimSun"/>
              </w:rPr>
              <w:t>0.08mm</w:t>
            </w:r>
            <w:r>
              <w:rPr>
                <w:rFonts w:ascii="宋体;SimSun" w:hAnsi="宋体;SimSun" w:cs="宋体;SimSun"/>
              </w:rPr>
              <w:t>的方孔筛，其筛余量不大于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，粉煤灰可取代水泥来拌制砂浆，其最多掺量不大于水泥用量的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，若在砂浆中取代白灰膏，最大掺料不宜大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1.6</w:t>
            </w:r>
            <w:r>
              <w:rPr>
                <w:rFonts w:ascii="宋体;SimSun" w:hAnsi="宋体;SimSun" w:cs="宋体;SimSun"/>
              </w:rPr>
              <w:t>其它掺合料：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胶、外加剂，其掺入量应通过试验决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1.7</w:t>
            </w:r>
            <w:r>
              <w:rPr>
                <w:rFonts w:ascii="宋体;SimSun" w:hAnsi="宋体;SimSun" w:cs="宋体;SimSun"/>
              </w:rPr>
              <w:t>主要机具：搅拌机、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孔径的筛子、大平锹，除抹灰工一般常用的工具外，还应备有软毛刷、钢丝刷、筷子笔、粉线包、喷壶、小水壶、水桶、分格条、笤帚、锤子、錾子等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资料员0"/>
            <w:bookmarkStart w:id="6" w:name="资料员0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7" w:name="时间1"/>
            <w:bookmarkEnd w:id="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工程名称1"/>
            <w:bookmarkEnd w:id="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1"/>
            <w:bookmarkEnd w:id="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8790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1</w:t>
            </w:r>
            <w:r>
              <w:rPr>
                <w:rFonts w:ascii="宋体;SimSun" w:hAnsi="宋体;SimSun" w:cs="宋体;SimSun"/>
              </w:rPr>
              <w:t>结构工程全部完成，并经有关部门验收，达到合格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抹灰前应检查门窗框的位置是否正确，与墙体连接是否牢固。连接处缝隙应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3</w:t>
            </w:r>
            <w:r>
              <w:rPr>
                <w:rFonts w:ascii="宋体;SimSun" w:hAnsi="宋体;SimSun" w:cs="宋体;SimSun"/>
              </w:rPr>
              <w:t>水泥砂浆或</w:t>
            </w:r>
            <w:r>
              <w:rPr>
                <w:rFonts w:cs="宋体;SimSun" w:ascii="宋体;SimSun" w:hAnsi="宋体;SimSun"/>
              </w:rPr>
              <w:t>1﹕1﹕6</w:t>
            </w:r>
            <w:r>
              <w:rPr>
                <w:rFonts w:ascii="宋体;SimSun" w:hAnsi="宋体;SimSun" w:cs="宋体;SimSun"/>
              </w:rPr>
              <w:t>水泥混合砂浆分层嵌塞密实。若缝隙较大时，应在砂浆中掺少量麻刀嵌塞，使其塞缝严实。铝合金门窗缝隙处理按设计要求嵌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3</w:t>
            </w:r>
            <w:r>
              <w:rPr>
                <w:rFonts w:ascii="宋体;SimSun" w:hAnsi="宋体;SimSun" w:cs="宋体;SimSun"/>
              </w:rPr>
              <w:t>砖墙、混凝土墙、加气混凝土墙基体表面的灰尘、污垢和油渍等，应清理干净，并洒水湿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4</w:t>
            </w:r>
            <w:r>
              <w:rPr>
                <w:rFonts w:ascii="宋体;SimSun" w:hAnsi="宋体;SimSun" w:cs="宋体;SimSun"/>
              </w:rPr>
              <w:t>阳台栏杆、挂衣铁件、预埋铁件、管道等应提前安装好，结构施工时墙面上的预留孔洞应提前堵塞严实，将柱、过梁等凸出墙面的混凝土剔平，凹处提前刷净，用水洇透后，再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3</w:t>
            </w:r>
            <w:r>
              <w:rPr>
                <w:rFonts w:ascii="宋体;SimSun" w:hAnsi="宋体;SimSun" w:cs="宋体;SimSun"/>
              </w:rPr>
              <w:t>水泥砂浆或</w:t>
            </w:r>
            <w:r>
              <w:rPr>
                <w:rFonts w:cs="宋体;SimSun" w:ascii="宋体;SimSun" w:hAnsi="宋体;SimSun"/>
              </w:rPr>
              <w:t>1﹕1﹕6</w:t>
            </w:r>
            <w:r>
              <w:rPr>
                <w:rFonts w:ascii="宋体;SimSun" w:hAnsi="宋体;SimSun" w:cs="宋体;SimSun"/>
              </w:rPr>
              <w:t>水泥混合砂浆分层补衬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5</w:t>
            </w:r>
            <w:r>
              <w:rPr>
                <w:rFonts w:ascii="宋体;SimSun" w:hAnsi="宋体;SimSun" w:cs="宋体;SimSun"/>
              </w:rPr>
              <w:t>预制混凝土外墙板接缝处应提前处理好，并检查空腔是否畅通，勾好缝，进行淋水试验，无渗漏方可进行下道工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6</w:t>
            </w:r>
            <w:r>
              <w:rPr>
                <w:rFonts w:ascii="宋体;SimSun" w:hAnsi="宋体;SimSun" w:cs="宋体;SimSun"/>
              </w:rPr>
              <w:t>加气混凝土表面缺棱掉角需分层修补。做法是：先洇湿基体表面，刷掺水量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胶水泥浆一道，紧跟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﹕6</w:t>
            </w:r>
            <w:r>
              <w:rPr>
                <w:rFonts w:ascii="宋体;SimSun" w:hAnsi="宋体;SimSun" w:cs="宋体;SimSun"/>
              </w:rPr>
              <w:t>混合砂浆，每遍厚度应控制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7</w:t>
            </w:r>
            <w:r>
              <w:rPr>
                <w:rFonts w:ascii="宋体;SimSun" w:hAnsi="宋体;SimSun" w:cs="宋体;SimSun"/>
              </w:rPr>
              <w:t>外墙抹水泥砂浆，大面积施工前应先做样板，经鉴定合格，并确定施工方法后，再组织施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8</w:t>
            </w:r>
            <w:r>
              <w:rPr>
                <w:rFonts w:ascii="宋体;SimSun" w:hAnsi="宋体;SimSun" w:cs="宋体;SimSun"/>
              </w:rPr>
              <w:t>施工时使用的外架子应提前准备好，横竖杆要离开墙面及墙角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0mm</w:t>
            </w:r>
            <w:r>
              <w:rPr>
                <w:rFonts w:ascii="宋体;SimSun" w:hAnsi="宋体;SimSun" w:cs="宋体;SimSun"/>
              </w:rPr>
              <w:t>，以利操作。为减少抹灰接槎保证抹灰面的平整，外架子应铺设三步板，以满足施工要求。为保证外墙抹水泥的颜色一致，严禁采用单排外架子。严禁在墙面上预留临时孔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9</w:t>
            </w:r>
            <w:r>
              <w:rPr>
                <w:rFonts w:ascii="宋体;SimSun" w:hAnsi="宋体;SimSun" w:cs="宋体;SimSun"/>
              </w:rPr>
              <w:t>抹灰前应检查基体表面的平整，以决定其抹灰厚度。抹灰前应在大角的两面、阳台、窗台、旋脸两侧弹出抹灰层的控制线，以作为打底的依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操作工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资料员1"/>
            <w:bookmarkStart w:id="11" w:name="资料员1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2" w:name="时间2"/>
            <w:bookmarkEnd w:id="1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工程名称2"/>
            <w:bookmarkEnd w:id="1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施工单位2"/>
            <w:bookmarkEnd w:id="1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工艺流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四周堵缝（或外墙板竖横缝处理）→墙面清理→浇水润湿墙面→吊垂直、套方、抹灰饼、充筋→弹灰层控制线→基层处理→抹底层砂浆→弹线分格→粘分格条→抹罩面灰→起条、勾缝→养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基层为混凝土外墙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1</w:t>
            </w:r>
            <w:r>
              <w:rPr>
                <w:rFonts w:ascii="宋体;SimSun" w:hAnsi="宋体;SimSun" w:cs="宋体;SimSun"/>
              </w:rPr>
              <w:t>基层处理：若混凝土表面很光滑，应对其表面进行“毛化”处理，其方法有两种：一种有将其光滑的表面用尖钻剔毛，剔去光面，使其表面粗糙不平，用水湿润基层。另一种方法是将光滑的表面清扫干净，用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火碱水除去混凝土表面的油污后，将碱液冲洗干净后晾干，采用机械喷涂或用笤帚甩上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</w:t>
            </w:r>
            <w:r>
              <w:rPr>
                <w:rFonts w:ascii="宋体;SimSun" w:hAnsi="宋体;SimSun" w:cs="宋体;SimSun"/>
              </w:rPr>
              <w:t>稀粥状水泥细砂浆（内掺</w:t>
            </w:r>
            <w:r>
              <w:rPr>
                <w:rFonts w:cs="宋体;SimSun" w:ascii="宋体;SimSun" w:hAnsi="宋体;SimSun"/>
              </w:rPr>
              <w:t>20%107</w:t>
            </w:r>
            <w:r>
              <w:rPr>
                <w:rFonts w:ascii="宋体;SimSun" w:hAnsi="宋体;SimSun" w:cs="宋体;SimSun"/>
              </w:rPr>
              <w:t>胶水拌制），使其凝固在光滑的基层表面，用手掰不动为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吊垂直、套方找规矩：分别在门窗口角、垛、墙面等处吊垂直，套方抹灰饼，并按灰饼充筋后，在墙面上弹出抹灰灰层控制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抹底层砂浆：刷掺水量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胶水泥浆一道，（水灰比为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紧跟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3</w:t>
            </w:r>
            <w:r>
              <w:rPr>
                <w:rFonts w:ascii="宋体;SimSun" w:hAnsi="宋体;SimSun" w:cs="宋体;SimSun"/>
              </w:rPr>
              <w:t>水泥砂浆，每遍厚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mm</w:t>
            </w:r>
            <w:r>
              <w:rPr>
                <w:rFonts w:ascii="宋体;SimSun" w:hAnsi="宋体;SimSun" w:cs="宋体;SimSun"/>
              </w:rPr>
              <w:t>，应分层与所充筋抹平，并用大杠刮平、找直，木抹子搓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4</w:t>
            </w:r>
            <w:r>
              <w:rPr>
                <w:rFonts w:ascii="宋体;SimSun" w:hAnsi="宋体;SimSun" w:cs="宋体;SimSun"/>
              </w:rPr>
              <w:t>抹面层砂浆：底层砂浆抹好后，第二天即可抹面层砂浆，首先将墙面洇湿，按图纸尺寸弹线分格，粘分格条、滴水槽，抹面层砂浆。面层砂浆配合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2.5</w:t>
            </w:r>
            <w:r>
              <w:rPr>
                <w:rFonts w:ascii="宋体;SimSun" w:hAnsi="宋体;SimSun" w:cs="宋体;SimSun"/>
              </w:rPr>
              <w:t>水泥砂浆或</w:t>
            </w:r>
            <w:r>
              <w:rPr>
                <w:rFonts w:cs="宋体;SimSun" w:ascii="宋体;SimSun" w:hAnsi="宋体;SimSun"/>
              </w:rPr>
              <w:t>1﹕0.5﹕3.5</w:t>
            </w:r>
            <w:r>
              <w:rPr>
                <w:rFonts w:ascii="宋体;SimSun" w:hAnsi="宋体;SimSun" w:cs="宋体;SimSun"/>
              </w:rPr>
              <w:t>水泥混合砂浆，厚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mm</w:t>
            </w:r>
            <w:r>
              <w:rPr>
                <w:rFonts w:ascii="宋体;SimSun" w:hAnsi="宋体;SimSun" w:cs="宋体;SimSun"/>
              </w:rPr>
              <w:t>。先用水湿润，抹时先薄薄地刮一层素水泥膏，使其与底灰粘牢，紧跟着抹罩面灰与分格条抹平，并用杠横竖刮平，木抹子搓毛，铁抹子溜光、压实。待其表面无明水时，用软毛刷蘸水垂直于地面的同一方向，轻刷一遍，以保证面层灰的颜色一致，避免和减少收缩裂缝。随后，将分格条起出，待灰层干后，用素水泥膏将缝子勾好。对于难起的分格条，则不应硬起，防止棱角损坏，应待灰层干透后补起。并补勾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资料员2"/>
            <w:bookmarkStart w:id="16" w:name="资料员2"/>
            <w:bookmarkEnd w:id="1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7" w:name="时间3"/>
            <w:bookmarkEnd w:id="1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工程名称3"/>
            <w:bookmarkEnd w:id="1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施工单位3"/>
            <w:bookmarkEnd w:id="1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抹灰的施工程序：从上往下打底，底层砂浆抹完后，将架子升上去，再从上往下抹面层砂浆。应注意在抹面层灰以前，应先检查底层砂浆有无空、裂现象，如有空裂，应剔凿返修后再抹面层灰；另外应注意底层砂浆上的尘土、污垢等应先清净，浇水湿润后，方可进行面层抹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5</w:t>
            </w:r>
            <w:r>
              <w:rPr>
                <w:rFonts w:ascii="宋体;SimSun" w:hAnsi="宋体;SimSun" w:cs="宋体;SimSun"/>
              </w:rPr>
              <w:t>滴水线（槽）：在檐口、窗台、窗楣、雨篷、阳台、压顶和突出墙面等部位，上面应做出流水坡度，下面应做滴水线（槽）。流水坡度及滴水线（槽）距外表面不应小于</w:t>
            </w:r>
            <w:r>
              <w:rPr>
                <w:rFonts w:cs="宋体;SimSun" w:ascii="宋体;SimSun" w:hAnsi="宋体;SimSun"/>
              </w:rPr>
              <w:t>40mm</w:t>
            </w:r>
            <w:r>
              <w:rPr>
                <w:rFonts w:ascii="宋体;SimSun" w:hAnsi="宋体;SimSun" w:cs="宋体;SimSun"/>
              </w:rPr>
              <w:t>，滴水线（又称鹰嘴）应保证其坡向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6</w:t>
            </w:r>
            <w:r>
              <w:rPr>
                <w:rFonts w:ascii="宋体;SimSun" w:hAnsi="宋体;SimSun" w:cs="宋体;SimSun"/>
              </w:rPr>
              <w:t>养护：水泥砂浆抹灰层应喷水养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基层为加气混凝土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1</w:t>
            </w:r>
            <w:r>
              <w:rPr>
                <w:rFonts w:ascii="宋体;SimSun" w:hAnsi="宋体;SimSun" w:cs="宋体;SimSun"/>
              </w:rPr>
              <w:t>基层处理：用笤帚将板面上的粉尘扫净，浇水，将板洇透，使水浸入加气板达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为宜。对缺棱掉角的板，或板的接缝处高差较大时，可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﹕6</w:t>
            </w:r>
            <w:r>
              <w:rPr>
                <w:rFonts w:ascii="宋体;SimSun" w:hAnsi="宋体;SimSun" w:cs="宋体;SimSun"/>
              </w:rPr>
              <w:t>水泥混合砂浆掺</w:t>
            </w:r>
            <w:r>
              <w:rPr>
                <w:rFonts w:cs="宋体;SimSun" w:ascii="宋体;SimSun" w:hAnsi="宋体;SimSun"/>
              </w:rPr>
              <w:t>20%107</w:t>
            </w:r>
            <w:r>
              <w:rPr>
                <w:rFonts w:ascii="宋体;SimSun" w:hAnsi="宋体;SimSun" w:cs="宋体;SimSun"/>
              </w:rPr>
              <w:t>胶水拌合均匀，分层衬平，每遍厚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mm</w:t>
            </w:r>
            <w:r>
              <w:rPr>
                <w:rFonts w:ascii="宋体;SimSun" w:hAnsi="宋体;SimSun" w:cs="宋体;SimSun"/>
              </w:rPr>
              <w:t>，待灰层凝固后，用水湿润，用上述同配合比的细砂浆（砂子应用纱绷筛去筛），用机械喷或用笤帚甩在加气混凝土表面，第二天浇水养护，直至砂浆疙瘩凝固，用手掰不动为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2</w:t>
            </w:r>
            <w:r>
              <w:rPr>
                <w:rFonts w:ascii="宋体;SimSun" w:hAnsi="宋体;SimSun" w:cs="宋体;SimSun"/>
              </w:rPr>
              <w:t>吊垂直、套方找规矩：同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3</w:t>
            </w:r>
            <w:r>
              <w:rPr>
                <w:rFonts w:ascii="宋体;SimSun" w:hAnsi="宋体;SimSun" w:cs="宋体;SimSun"/>
              </w:rPr>
              <w:t>抹底层砂浆：先刷掺水量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胶水泥浆一道（水泥比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，随刷随抹水泥混合砂浆，配合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﹕6</w:t>
            </w:r>
            <w:r>
              <w:rPr>
                <w:rFonts w:ascii="宋体;SimSun" w:hAnsi="宋体;SimSun" w:cs="宋体;SimSun"/>
              </w:rPr>
              <w:t>，分遍抹平，大杠刮平，木抹子搓毛，终凝后开始养护。若砂浆中掺入粉煤灰，则上述配合比可以改为</w:t>
            </w:r>
            <w:r>
              <w:rPr>
                <w:rFonts w:cs="宋体;SimSun" w:ascii="宋体;SimSun" w:hAnsi="宋体;SimSun"/>
              </w:rPr>
              <w:t>1﹕0.5﹕0.5﹕6</w:t>
            </w:r>
            <w:r>
              <w:rPr>
                <w:rFonts w:ascii="宋体;SimSun" w:hAnsi="宋体;SimSun" w:cs="宋体;SimSun"/>
              </w:rPr>
              <w:t>，即水泥﹕石灰﹕粉煤灰﹕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.3.4</w:t>
            </w:r>
            <w:r>
              <w:rPr>
                <w:rFonts w:ascii="宋体;SimSun" w:hAnsi="宋体;SimSun" w:cs="宋体;SimSun"/>
              </w:rPr>
              <w:t>弹线、分格、粘分格条、滴水槽、抹面层砂浆：首先应按图纸上的要求弹线分格，粘分格条，注意粘竖条时应粘在所弹立线的同一侧，防止左右乱粘。条粘好后，当底灰五、六成干时，即可抹面层砂浆。先刷掺水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胶水泥素浆一道，紧跟着抹面。面层砂浆的配合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﹕5</w:t>
            </w:r>
            <w:r>
              <w:rPr>
                <w:rFonts w:ascii="宋体;SimSun" w:hAnsi="宋体;SimSun" w:cs="宋体;SimSun"/>
              </w:rPr>
              <w:t>的水泥混合砂浆或为</w:t>
            </w:r>
            <w:r>
              <w:rPr>
                <w:rFonts w:cs="宋体;SimSun" w:ascii="宋体;SimSun" w:hAnsi="宋体;SimSun"/>
              </w:rPr>
              <w:t>1﹕0.5﹕0.5﹕5</w:t>
            </w:r>
            <w:r>
              <w:rPr>
                <w:rFonts w:ascii="宋体;SimSun" w:hAnsi="宋体;SimSun" w:cs="宋体;SimSun"/>
              </w:rPr>
              <w:t>水泥、粉煤灰混合砂浆，一般厚度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左右，分两次与分格条抹平，再用杠横竖刮平，木抹子搓毛，铁抹子压实、压光，待表面无明水后，再刷子蘸水按垂直于地面方向轻刷一遍，使其面层颜色一致。做完面层后应喷水养护。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资料员3"/>
            <w:bookmarkStart w:id="21" w:name="资料员3"/>
            <w:bookmarkEnd w:id="2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2" w:name="时间4"/>
            <w:bookmarkEnd w:id="2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3" w:name="工程名称4"/>
            <w:bookmarkEnd w:id="2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施工单位4"/>
            <w:bookmarkEnd w:id="2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冬、雨期施工：一般只在初冬期间施工，严冬阶段不宜施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1</w:t>
            </w:r>
            <w:r>
              <w:rPr>
                <w:rFonts w:ascii="宋体;SimSun" w:hAnsi="宋体;SimSun" w:cs="宋体;SimSun"/>
              </w:rPr>
              <w:t>冬期拌灰砂浆应采用热水拌合，运输时采取保温措施，涂抹时砂浆温度不宜低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2</w:t>
            </w:r>
            <w:r>
              <w:rPr>
                <w:rFonts w:ascii="宋体;SimSun" w:hAnsi="宋体;SimSun" w:cs="宋体;SimSun"/>
              </w:rPr>
              <w:t>砂浆抹灰层硬化初期不得受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3</w:t>
            </w:r>
            <w:r>
              <w:rPr>
                <w:rFonts w:ascii="宋体;SimSun" w:hAnsi="宋体;SimSun" w:cs="宋体;SimSun"/>
              </w:rPr>
              <w:t>大气温度低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，室外抹灰砂浆中可掺入能降低结温度的食盐及氯化钙等，其掺量应由试验确定。做油漆墙面的抹灰砂浆不得掺有食盐和氯化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4</w:t>
            </w:r>
            <w:r>
              <w:rPr>
                <w:rFonts w:ascii="宋体;SimSun" w:hAnsi="宋体;SimSun" w:cs="宋体;SimSun"/>
              </w:rPr>
              <w:t>用冻结法砌筑的墙，室外抹灰应待其完全解冻后再抹，不得用热水冲刷冻结的墙面，或用热水消除墙面的冰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5</w:t>
            </w:r>
            <w:r>
              <w:rPr>
                <w:rFonts w:ascii="宋体;SimSun" w:hAnsi="宋体;SimSun" w:cs="宋体;SimSun"/>
              </w:rPr>
              <w:t>冬期施工为防止灰层早期受冻，保证操作，砂浆内不可掺入石灰膏，为保证灰浆的和易性，可掺入同体积的粉煤灰代替。比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﹕1﹕6</w:t>
            </w:r>
            <w:r>
              <w:rPr>
                <w:rFonts w:ascii="宋体;SimSun" w:hAnsi="宋体;SimSun" w:cs="宋体;SimSun"/>
              </w:rPr>
              <w:t>的水泥混合砂浆可改为水泥粉煤灰砂浆，配合比仍为</w:t>
            </w:r>
            <w:r>
              <w:rPr>
                <w:rFonts w:cs="宋体;SimSun" w:ascii="宋体;SimSun" w:hAnsi="宋体;SimSun"/>
              </w:rPr>
              <w:t>1﹕1﹕6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5.6</w:t>
            </w:r>
            <w:r>
              <w:rPr>
                <w:rFonts w:ascii="宋体;SimSun" w:hAnsi="宋体;SimSun" w:cs="宋体;SimSun"/>
              </w:rPr>
              <w:t>雨期抹灰工程应采取防雨措施，防止抹灰层终凝前受雨淋而损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质量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资料员4"/>
            <w:bookmarkStart w:id="26" w:name="资料员4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7" w:name="时间5"/>
            <w:bookmarkEnd w:id="2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8" w:name="工程名称5"/>
            <w:bookmarkEnd w:id="2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施工单位5"/>
            <w:bookmarkEnd w:id="2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般抹灰工</w:t>
            </w:r>
            <w:r>
              <w:rPr/>
              <w:t>程质量检验标准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6"/>
              <w:gridCol w:w="370"/>
              <w:gridCol w:w="30"/>
              <w:gridCol w:w="2696"/>
              <w:gridCol w:w="735"/>
              <w:gridCol w:w="945"/>
              <w:gridCol w:w="6"/>
              <w:gridCol w:w="3564"/>
            </w:tblGrid>
            <w:tr>
              <w:trPr>
                <w:trHeight w:val="540" w:hRule="atLeast"/>
              </w:trPr>
              <w:tc>
                <w:tcPr>
                  <w:tcW w:w="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3" w:hanging="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查项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3" w:hanging="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或允许值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(mm)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查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方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法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36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层表面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施工记录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材料品种和性能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产品合格证书、进场验收记录、复验报告和施工记录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操作要求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隐蔽工程验收记录和施工记录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层粘结及面层质量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：用小锤轻击检查：检查施工记录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36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表面质量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手摸检查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细部质量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检查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层与层间材料要求层总厚度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查施工记录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格缝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尺量检查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滴水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尺量检查</w:t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3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(mm)</w:t>
                  </w:r>
                </w:p>
              </w:tc>
              <w:tc>
                <w:tcPr>
                  <w:tcW w:w="168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普通抹灰高级灰</w:t>
                  </w:r>
                </w:p>
              </w:tc>
              <w:tc>
                <w:tcPr>
                  <w:tcW w:w="3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注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普通抹灰，本表第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阴角方正可不检查：</w:t>
                  </w:r>
                </w:p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．顶棚抹灰，本表第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表面平整度可不检查，但应平顺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363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76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8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6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立面垂直度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57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垂直检测尺检查</w:t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6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表面平整度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57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6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阴阳角方正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直角检测尺检查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6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分格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直线度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线，不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拉通线，用钢直尺检士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63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76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墙裙、勒脚上口直线度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加线，不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拉通线，用钢直尺检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成品保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门窗框上残存的砂浆应及时清理干净，铝合金门窗框装前应检查保护膜的完整，如采用水泥嵌缝时应用低碱性的水泥，缝塞好后应及时清理，并用洁净的棉丝将框擦净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翻拆架子时要小心，防止损坏已抹好的水泥墙面，并应及时采取保护措施，防止因工序穿插造成污染和损坏，特别对边角处应钉木板保护。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0" w:name="资料员5"/>
            <w:bookmarkStart w:id="31" w:name="资料员5"/>
            <w:bookmarkEnd w:id="3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32" w:name="时间6"/>
            <w:bookmarkEnd w:id="3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3" w:name="工程名称6"/>
            <w:bookmarkEnd w:id="3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抹水泥砂浆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施工单位6"/>
            <w:bookmarkEnd w:id="3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各抹灰层在凝结前应防止快干、爆晒、水冲、撞击和振动，以保证其灰层有足够的强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油工刷油时注意油桶不要从架子上碰下去，以防污染墙面，且不可蹬踩窗台，防止损坏棱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应注意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空鼓、开裂和烂根：由于抹灰前基层底部清理不干净或不彻底，抹灰前不浇水，每层灰抹得太厚，跟得太紧；对于预制混凝土，光滑表面不剔毛、也不甩毛，甚至混凝土表面的酥皮也不剔除就抹灰；加气混凝土表面没清扫，不浇水就抹灰。抹灰后不养护。为解决好空鼓、开裂的质量问题，应从三方面下手解决：第一施工前的基体清理和浇水；第二施工操作时分层分遍压实应认真，不马虎；第三施工后及时浇水养护，并注意操作地点的洁净，抹灰层一次抹到底，克服烂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滴水线（槽）不符合要求：不按规范规定留置滴水槽，窗台、碹脸下边应留滴水槽，在施工时应设分格条，起条后保持滴水槽有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</w:rPr>
              <w:t>×10mm</w:t>
            </w:r>
            <w:r>
              <w:rPr>
                <w:rFonts w:ascii="宋体;SimSun" w:hAnsi="宋体;SimSun" w:cs="宋体;SimSun"/>
              </w:rPr>
              <w:t>的槽，严禁抹灰后用溜子划缝压条，或用钉子划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分格条、滴水槽处起条后不整齐不美观：起条后应用素水泥浆勾缝，并将损坏的棱角及时修补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窗台吃口：同一层的窗台标高不一致，为保证外饰面抹灰线条的横平竖直需拉通线找规矩，故造成窗台吃口，影响使用。首先要求结构施工时标高要正确，考虑好抹灰层厚度，并应注意窗台上表面抹灰应伸入框内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，并应勾成小圆角，上口应找好流水坡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面层接槎不平、颜色不一致：槎子甩得不规矩，留槎不平，故接槎时难找平。注意接槎应避免在块中，应留置在分格条处，或不显眼的地方；外抹水泥一定要采用同品种、同批号进场的水泥，以保证抹灰层的颜色一致。施工前基层浇水要透，便于操作，避免压活困难将表面压黑，造成颜色不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质量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水泥的出厂证明及试验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  <w:r>
              <w:rPr>
                <w:rFonts w:ascii="宋体;SimSun" w:hAnsi="宋体;SimSun" w:cs="宋体;SimSun"/>
              </w:rPr>
              <w:t>砂、粉煤灰等产品的出厂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  <w:r>
              <w:rPr>
                <w:rFonts w:ascii="宋体;SimSun" w:hAnsi="宋体;SimSun" w:cs="宋体;SimSun"/>
              </w:rPr>
              <w:t>磨细生石灰粉产品的出厂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107</w:t>
            </w:r>
            <w:r>
              <w:rPr>
                <w:rFonts w:ascii="宋体;SimSun" w:hAnsi="宋体;SimSun" w:cs="宋体;SimSun"/>
              </w:rPr>
              <w:t>胶、外加剂等产品的出厂合格证及产品使用说明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质量检验评定记录。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5" w:name="资料员6"/>
            <w:bookmarkStart w:id="36" w:name="资料员6"/>
            <w:bookmarkEnd w:id="3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0:00Z</dcterms:created>
  <dc:creator/>
  <dc:description/>
  <cp:keywords/>
  <dc:language>en-US</dc:language>
  <cp:lastModifiedBy>cdel</cp:lastModifiedBy>
  <dcterms:modified xsi:type="dcterms:W3CDTF">2012-08-16T11:37:00Z</dcterms:modified>
  <cp:revision>0</cp:revision>
  <dc:subject/>
  <dc:title/>
</cp:coreProperties>
</file>