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雨季施工作业指导书</w:t>
          </w:r>
          <w:r>
            <w:rPr>
              <w:lang w:val="en-US" w:eastAsia="en-US"/>
            </w:rPr>
            <w:tab/>
          </w:r>
          <w:hyperlink w:anchor="__RefHeading___Toc20718692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86923"/>
      <w:bookmarkEnd w:id="0"/>
      <w:r>
        <w:rPr/>
        <w:t>雨季施工作业指导书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.</w:t>
      </w:r>
      <w:r>
        <w:rPr/>
        <w:t>主题内容及适用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作业指导书叙述了雨季施工的准备，主要技术措施以及主要的要求适用于雨季施工作业。</w:t>
      </w:r>
    </w:p>
    <w:p>
      <w:pPr>
        <w:pStyle w:val="Normal"/>
        <w:rPr/>
      </w:pPr>
      <w:r>
        <w:rPr/>
        <w:t>2</w:t>
      </w:r>
      <w:r>
        <w:rPr/>
        <w:t>、引用标准</w:t>
      </w:r>
    </w:p>
    <w:p>
      <w:pPr>
        <w:pStyle w:val="Normal"/>
        <w:rPr/>
      </w:pPr>
      <w:r>
        <w:rPr/>
        <w:t xml:space="preserve">GB50202-2002 </w:t>
      </w:r>
      <w:r>
        <w:rPr/>
        <w:t>《地其与基础工程施工及验收规范》</w:t>
      </w:r>
    </w:p>
    <w:p>
      <w:pPr>
        <w:pStyle w:val="Normal"/>
        <w:rPr/>
      </w:pPr>
      <w:r>
        <w:rPr/>
        <w:t xml:space="preserve">GB50203-2002 </w:t>
      </w:r>
      <w:r>
        <w:rPr/>
        <w:t>《砖石工程施工验收规范》</w:t>
      </w:r>
    </w:p>
    <w:p>
      <w:pPr>
        <w:pStyle w:val="Normal"/>
        <w:rPr/>
      </w:pPr>
      <w:r>
        <w:rPr/>
        <w:t xml:space="preserve">GB50204-2002 </w:t>
      </w:r>
      <w:r>
        <w:rPr/>
        <w:t>《混凝土结构工程施工及验收规范》</w:t>
      </w:r>
    </w:p>
    <w:p>
      <w:pPr>
        <w:pStyle w:val="Normal"/>
        <w:rPr/>
      </w:pPr>
      <w:r>
        <w:rPr/>
        <w:t xml:space="preserve">GB50205-2002 </w:t>
      </w:r>
      <w:r>
        <w:rPr/>
        <w:t>《屋面工程施工及验收规范》</w:t>
      </w:r>
    </w:p>
    <w:p>
      <w:pPr>
        <w:pStyle w:val="Normal"/>
        <w:rPr/>
      </w:pPr>
      <w:r>
        <w:rPr/>
        <w:t xml:space="preserve">GB50207-2002 </w:t>
      </w:r>
      <w:r>
        <w:rPr/>
        <w:t>《屋面工程施工验收规范》</w:t>
      </w:r>
    </w:p>
    <w:p>
      <w:pPr>
        <w:pStyle w:val="Normal"/>
        <w:rPr/>
      </w:pPr>
      <w:r>
        <w:rPr/>
        <w:t xml:space="preserve">GB50210-2002 </w:t>
      </w:r>
      <w:r>
        <w:rPr/>
        <w:t>《建筑装饰工程施工及验收规范》</w:t>
      </w:r>
    </w:p>
    <w:p>
      <w:pPr>
        <w:pStyle w:val="Normal"/>
        <w:rPr/>
      </w:pPr>
      <w:r>
        <w:rPr/>
        <w:t xml:space="preserve">JBJ242-82    </w:t>
      </w:r>
      <w:r>
        <w:rPr/>
        <w:t>《采暖与工程施工验收规范》</w:t>
      </w:r>
    </w:p>
    <w:p>
      <w:pPr>
        <w:pStyle w:val="Normal"/>
        <w:rPr/>
      </w:pPr>
      <w:r>
        <w:rPr/>
        <w:t>3</w:t>
      </w:r>
      <w:r>
        <w:rPr/>
        <w:t>、施工准备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将具体描述</w:t>
      </w:r>
    </w:p>
    <w:p>
      <w:pPr>
        <w:pStyle w:val="Normal"/>
        <w:rPr/>
      </w:pPr>
      <w:r>
        <w:rPr/>
        <w:t>4</w:t>
      </w:r>
      <w:r>
        <w:rPr/>
        <w:t>、施工操作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雨量的测定</w:t>
      </w:r>
    </w:p>
    <w:p>
      <w:pPr>
        <w:pStyle w:val="Normal"/>
        <w:rPr/>
      </w:pPr>
      <w:r>
        <w:rPr/>
        <w:t xml:space="preserve">4.1.1 </w:t>
      </w:r>
      <w:r>
        <w:rPr/>
        <w:t>降水与降水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水是降雨、雪、雹等的总称，在夏季则突出表现为降雨、雨量是用积水的高度来计算的，假定所下的雨既不流到别处，又不蒸发到空中，也不渗透到土里，其所积累的高度就是这个地方的雨量，如果是雪雹，等它们化成水之后再看水的高度，这就叫降雨量。一般都以</w:t>
      </w:r>
      <w:r>
        <w:rPr/>
        <w:t>mm</w:t>
      </w:r>
      <w:r>
        <w:rPr/>
        <w:t>为计处算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1.2 </w:t>
      </w:r>
      <w:r>
        <w:rPr/>
        <w:t>雨季降水强度的划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情况下的降强度的划分是</w:t>
      </w:r>
      <w:r>
        <w:rPr/>
        <w:t xml:space="preserve">1d </w:t>
      </w:r>
      <w:r>
        <w:rPr/>
        <w:t>的雨量多少来计算的。当</w:t>
      </w:r>
      <w:r>
        <w:rPr/>
        <w:t xml:space="preserve">1d </w:t>
      </w:r>
      <w:r>
        <w:rPr/>
        <w:t>的雨量小于</w:t>
      </w:r>
      <w:r>
        <w:rPr/>
        <w:t xml:space="preserve">10mm </w:t>
      </w:r>
      <w:r>
        <w:rPr/>
        <w:t>时谓之小雨，当雨量为</w:t>
      </w:r>
      <w:r>
        <w:rPr/>
        <w:t xml:space="preserve">10-25mm </w:t>
      </w:r>
      <w:r>
        <w:rPr/>
        <w:t>时为中雨，雨量为</w:t>
      </w:r>
      <w:r>
        <w:rPr/>
        <w:t xml:space="preserve">25-50mm </w:t>
      </w:r>
      <w:r>
        <w:rPr/>
        <w:t>时为大雨，雨量大于</w:t>
      </w:r>
      <w:r>
        <w:rPr/>
        <w:t xml:space="preserve">50mm </w:t>
      </w:r>
      <w:r>
        <w:rPr/>
        <w:t>时为暴雨（衡量暴雨也有以</w:t>
      </w:r>
      <w:r>
        <w:rPr/>
        <w:t xml:space="preserve">12h </w:t>
      </w:r>
      <w:r>
        <w:rPr/>
        <w:t>内的降雨量大于</w:t>
      </w:r>
      <w:r>
        <w:rPr/>
        <w:t xml:space="preserve">30mm </w:t>
      </w:r>
      <w:r>
        <w:rPr/>
        <w:t>来计算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 </w:t>
      </w:r>
      <w:r>
        <w:rPr/>
        <w:t>雨季期间施工部署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.1 </w:t>
      </w:r>
      <w:r>
        <w:rPr/>
        <w:t>根据雨季施工特点分轻重缓急，对不适于雨季施工的工程可以拖后或移前，例如雨季到来后尽量不开土方，基础和地下室工程，又如在不影响竣工的情况下，外线工程可移至雨季后进行，对必须在雨季期间施工的工程，一定要在有针对性保证措施的条件下采取集中突出的办法完成。同时对于雨季施工工程还要考虑到既不影响顺利进行，又不过多增加雨季费用，中大工程成本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在施工部署上要根据晴、雨、愉、外相结合的原则，晴天多搞室外，雨天搞室内，昼缩短寸天露天工作时间，缩小雨天露天作业面以及采取集中兵力打歼灭战的方针，尽可能的采取分栋、分段、分部位突击施工的方法。例如将基础工程另快进度，突击推出地面，避免倒灌和坍方，对已完结构的工程要停到一定部位等。在安排雨季施工时要考虑降雨的影响，要考虑雨季施工的作业面，加快劳动调节器配，强调合理的的工序穿插，善于利用各有利条件，减少防雨措施，加快施工进度，并适当考虑一些机动的施工项目，加强生产调度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要将雨季施工准备工作纳入生产计划，考虑一定的劳动力，安排一定的作业时间，搞好雨季施工期间工程材料和雨季施工材料的储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加强技术管理和安全工作，要认真对待编制和贯彻雨季施工技术措施和安全措施，要定期组织雨季施工交底和检查，积极督促做好有关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雨季施工准备工作</w:t>
      </w:r>
    </w:p>
    <w:p>
      <w:pPr>
        <w:pStyle w:val="Normal"/>
        <w:rPr/>
      </w:pPr>
      <w:r>
        <w:rPr/>
        <w:t>根据当地往年雨季雨情和现年度雨情预报，对计划在施工工程要分工程、分部位编制雨季施工方案，做好雨季施工准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现场排水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根据工程情况，有条件下的要结合正式工程，预先做好正式下水道，贯彻先地下后地上的原则，在搞活流通基础的同时，根据自然排水的的流向，配合将外线工程（饭后雨管线或污水管线）做好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 xml:space="preserve">2 </w:t>
      </w:r>
      <w:r>
        <w:rPr/>
        <w:t>结合总图利用自然地形确定方向，找出坡度，挖临时排水沟，排水沟就按规定旗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排水管沟如不通往泄水处时，可选择远距建筑工地物点挖集水池（或集水井）。用水泵外调，但对其它建筑不得有影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布置排水路线须横过马路时，应埋置横管，防止路面溢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现场排水应随时保证畅道。可设专人负责，要定期疏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6</w:t>
      </w:r>
      <w:r>
        <w:rPr/>
        <w:t>现场邻近高地、高地边沿就挖截水沟，防水雨水侵入现场。傍山的工地要结合正工防洪考虑防洪和排洪问题，同时还要在雨季前做好对危石的处理，防止滑坡和塌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7</w:t>
      </w:r>
      <w:r>
        <w:rPr/>
        <w:t>要防止地面排入地室，基础、地沟及室内，就在雨季前将其封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运输道路的维护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做正式道路</w:t>
      </w:r>
    </w:p>
    <w:p>
      <w:pPr>
        <w:pStyle w:val="Normal"/>
        <w:rPr/>
      </w:pPr>
      <w:r>
        <w:rPr/>
        <w:t>现场道路的排水应结合施工总平面图布置统一安排，争取先做正式道路，作为施工中运输干革命线，。要保证现场做到道路循环，通畅和防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做临时道路</w:t>
      </w:r>
    </w:p>
    <w:p>
      <w:pPr>
        <w:pStyle w:val="Normal"/>
        <w:rPr/>
      </w:pPr>
      <w:r>
        <w:rPr/>
        <w:t>做正式道路有困难或不能修正式道路的要做临时道路，并注意以下几方面：</w:t>
      </w:r>
    </w:p>
    <w:p>
      <w:pPr>
        <w:pStyle w:val="Normal"/>
        <w:rPr/>
      </w:pPr>
      <w:r>
        <w:rPr/>
        <w:t xml:space="preserve">A   </w:t>
      </w:r>
      <w:r>
        <w:rPr/>
        <w:t>不论做什么样的路面，路其起拱高度按设计院规定，路基两旁要做排水沟，路旁要辗实路基，易受冲刷的总价要采用用石块堆置的办法加固，主要路面可铺焦渣，石灰渣、砾石等到渗水防滑材料厂，经常保持道路畅通无阴。</w:t>
      </w:r>
    </w:p>
    <w:p>
      <w:pPr>
        <w:pStyle w:val="Normal"/>
        <w:rPr/>
      </w:pPr>
      <w:r>
        <w:rPr/>
        <w:t xml:space="preserve">B </w:t>
      </w:r>
      <w:r>
        <w:rPr/>
        <w:t>砂性土区，渗水排水能力强的土质，可不另铺临时路面，重型车辆通行地区可加做路面。</w:t>
      </w:r>
    </w:p>
    <w:p>
      <w:pPr>
        <w:pStyle w:val="Normal"/>
        <w:rPr/>
      </w:pPr>
      <w:r>
        <w:rPr/>
        <w:t>C</w:t>
      </w:r>
      <w:r>
        <w:rPr/>
        <w:t>为了合干线上减少泥泞淤滑，凡粘土焦碴路或粘土碎厂路与高级路面交接处可修</w:t>
      </w:r>
      <w:r>
        <w:rPr/>
        <w:t>10-15</w:t>
      </w:r>
      <w:r>
        <w:rPr/>
        <w:t>长的一段碎厂截泥道，将车辆轮胎上的泥土截在该段路上。</w:t>
      </w:r>
    </w:p>
    <w:p>
      <w:pPr>
        <w:pStyle w:val="Normal"/>
        <w:rPr/>
      </w:pPr>
      <w:r>
        <w:rPr/>
        <w:t>D</w:t>
      </w:r>
      <w:r>
        <w:rPr/>
        <w:t>道路维护是一项经党而重的工作需指定专人负责，特别在路面稍有不平和积水处时就抓紧晴天及时修好。</w:t>
      </w:r>
    </w:p>
    <w:p>
      <w:pPr>
        <w:pStyle w:val="Normal"/>
        <w:rPr/>
      </w:pPr>
      <w:r>
        <w:rPr/>
        <w:t>E</w:t>
      </w:r>
      <w:r>
        <w:rPr/>
        <w:t>临时道路可起拱千分之五，两侧做宽</w:t>
      </w:r>
      <w:r>
        <w:rPr/>
        <w:t>30CM</w:t>
      </w:r>
      <w:r>
        <w:rPr/>
        <w:t>、深</w:t>
      </w:r>
      <w:r>
        <w:rPr/>
        <w:t>20CM</w:t>
      </w:r>
      <w:r>
        <w:rPr/>
        <w:t>排水沟。</w:t>
      </w:r>
    </w:p>
    <w:p>
      <w:pPr>
        <w:pStyle w:val="Normal"/>
        <w:rPr/>
      </w:pPr>
      <w:r>
        <w:rPr/>
        <w:t>F</w:t>
      </w:r>
      <w:r>
        <w:rPr/>
        <w:t>消防道路要标识鲜明，保证畅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原材料、成品、半成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水泥</w:t>
      </w:r>
    </w:p>
    <w:p>
      <w:pPr>
        <w:pStyle w:val="Normal"/>
        <w:rPr/>
      </w:pPr>
      <w:r>
        <w:rPr/>
        <w:t xml:space="preserve">A  </w:t>
      </w:r>
      <w:r>
        <w:rPr/>
        <w:t>水泥应按不同品种，标号、出厂日期各厂别分别堆放。雨季更应遵守“先收先发，先收后发”</w:t>
      </w:r>
      <w:r>
        <w:rPr>
          <w:rFonts w:eastAsia="Times New Roman"/>
        </w:rPr>
        <w:t xml:space="preserve"> </w:t>
      </w:r>
      <w:r>
        <w:rPr/>
        <w:t>的原则，避免久存的水泥受潮湿影响活性。</w:t>
      </w:r>
    </w:p>
    <w:p>
      <w:pPr>
        <w:pStyle w:val="Normal"/>
        <w:rPr/>
      </w:pPr>
      <w:r>
        <w:rPr/>
        <w:t>B</w:t>
      </w:r>
      <w:r>
        <w:rPr/>
        <w:t>尽量堆放在正式房屋内，要做到绝对不使水泥因雨受潮，雨季前要检查库房。防止渗漏，四周排水，处于低洼地区的库房，要把垛台适当加高，散水泥也要保证不漏不灌。</w:t>
      </w:r>
    </w:p>
    <w:p>
      <w:pPr>
        <w:pStyle w:val="Normal"/>
        <w:rPr/>
      </w:pPr>
      <w:r>
        <w:rPr/>
        <w:t>露天垛要砌砖平台，高度不少于</w:t>
      </w:r>
      <w:r>
        <w:rPr/>
        <w:t>50CM</w:t>
      </w:r>
      <w:r>
        <w:rPr/>
        <w:t>，四周设排水沟，垛底铺没毡，用苫布覆盖封好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春兰秋菊石，炉潭应昼集中磊堆堆置，二堆置于地势较高地区，排水要有出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石灰应随到随淋，使用长期的淋灰池可搭雨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砖要尽可能大堆码放，四周注意徘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钢、木门窗、加工铁件和中气块等到怕潮的材料可架高，覆盖或堆放室内，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构件及大模板的堆放场地要碾压夹带坚实，插入。靠放架要检查加固，必要时可打灰土砌地龙墙，要防止因下沉造成倒塌事故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要适当储备苦布，塑料布，油毡等到防雨材料，排水用水泵及有关器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其它准备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现场工棚、仓库、食堂、宿舍等到磊小型暂设应在雨季整个完毕，要保证不塌、不漏和周围不积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在施工的脚手架，高车架的下肢埋深，缆风绳等到应进行一次全面检查，每次大风大雨后也要及时复查检查中发现松动，腐蚀的情况应及时做好处理马道必须钉好防滑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塔式起重机，高于是</w:t>
      </w:r>
      <w:r>
        <w:rPr/>
        <w:t>15CM</w:t>
      </w:r>
      <w:r>
        <w:rPr/>
        <w:t>的高车架或其它临时设施，应用避雷装置。塔基、地锚等要在雨季前做好检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现场机电设务（配电箱、闸箱、电焊机、水泵等）都应有防寸措施。照明线检查有无混线，漏电、线杆有无埋设不牢，腐蚀等情况，要处理及时，保证正常供电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加强气象预报工作每日上班后，下班前要及时掌握气象预报情况，便于采取措施，做好防风防雨，防雷防暴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分项工程技术措施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地基与基础工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大型其槽或施工期长的地下工程，可先在建设物四周做好截水沟或挡水提，防止场内寸水倒灌，基槽内也要挖引水沟，集水坑随时抽水，在基槽开挖后发现地下水多时，可沿槽底在开挖的同一方向挖引水边沟，沟宽视槽宽大小而定，一般</w:t>
      </w:r>
      <w:r>
        <w:rPr/>
        <w:t>20-30</w:t>
      </w:r>
      <w:r>
        <w:rPr/>
        <w:t>，沟底至少要比槽底深</w:t>
      </w:r>
      <w:r>
        <w:rPr/>
        <w:t>20-30</w:t>
      </w:r>
      <w:r>
        <w:rPr/>
        <w:t>，将槽内的积水引向集水坑，由抽水机排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一般挖槽要根据土性质、湿度和挖槽深度按安全规定放坡。同时槽开挖到下一工序，施工要搭接紧凑，呆采到墙基分段，柱基分组，地下室分层分段的方法，如当天不能进行下一工序时，应在槽底预留不少于</w:t>
      </w:r>
      <w:r>
        <w:rPr/>
        <w:t>30CM</w:t>
      </w:r>
      <w:r>
        <w:rPr/>
        <w:t>的土层，待下一工序施工时再挖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挖土的土主要集中运于场外，避免场内造成积水塌房，如需用于回填土者，要集中堆置于槽边</w:t>
      </w:r>
      <w:r>
        <w:rPr/>
        <w:t>3M</w:t>
      </w:r>
      <w:r>
        <w:rPr/>
        <w:t>以外，槽外机构行使，应距槽边陲</w:t>
      </w:r>
      <w:r>
        <w:rPr/>
        <w:t>5M</w:t>
      </w:r>
      <w:r>
        <w:rPr/>
        <w:t>以外，手推车距今槽边应大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回填时，槽内如有积水应先排掉，灰土基础要做到四随（筛、拌、运、打）如未经夯实遇害雨被冲，则应重作，雨季施工期间当日所下灰土，当日必须打完，槽内不得留有虚土，并尽快做好垫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钻孔灌柱桩，当基础土言挖到台梁上平基底土方要加灰碾压，多面手机械</w:t>
      </w:r>
    </w:p>
    <w:p>
      <w:pPr>
        <w:pStyle w:val="Normal"/>
        <w:rPr/>
      </w:pPr>
      <w:r>
        <w:rPr/>
        <w:t>场钻孔。雨季要随钻孔随浇灌混凝土，每日不得留有空桩，防止灌坍孔，基底四周要排水沟，基槽四周要加挡水堤或截水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砌砖工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雨季期间一般采取大雨停、小雨干革命的施工方法，砌砖收工时应在墙顶盖一层干砖，避免大雨时冲刷灰浆，如磊雨后，发现砖砌体灰浆被雨水冲刷时，可将砌体翻掉</w:t>
      </w:r>
      <w:r>
        <w:rPr/>
        <w:t>1-2</w:t>
      </w:r>
      <w:r>
        <w:rPr/>
        <w:t>层另铺灰浆重砌，过湿的砖不可上墙，砌筑灰浆的深入度可适当缩小（</w:t>
      </w:r>
      <w:r>
        <w:rPr/>
        <w:t>6CM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砌体施工时，内外墙要尽量同时砌筑，并注意转角及丁字墙间的连接要同时期跟随上，遇大风时，独立墙与风向相反的方向应加临时支撑保护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混凝土工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雨季施工混凝土时，要注意根据砂石含水旦及时调整加水量，浇灌后要做适当覆盖。避免大寸淋坏混凝土表面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模板支柱要务实，并加好垫板，雨后要及时检查有无下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现浇混凝土应根据结构情况和可能，多考虑几道貌岸然施工缝，以便大雨来时随时停到一定部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吊装工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构件堆放地点要平整坚实，周围要做好排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构件就位或临时的堆放支撑插入，造边放架要牢固可靠，并指定专入经常检查，有问题及时处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塔式起重机路基</w:t>
      </w:r>
      <w:r>
        <w:rPr/>
        <w:t>,</w:t>
      </w:r>
      <w:r>
        <w:rPr/>
        <w:t>应及时在雨季施工期间严格检查</w:t>
      </w:r>
      <w:r>
        <w:rPr/>
        <w:t>,</w:t>
      </w:r>
      <w:r>
        <w:rPr/>
        <w:t>严禁雨水浸泡路基</w:t>
      </w:r>
      <w:r>
        <w:rPr/>
        <w:t>,</w:t>
      </w:r>
      <w:r>
        <w:rPr/>
        <w:t>新垫路必须用压路机层压实</w:t>
      </w:r>
      <w:r>
        <w:rPr/>
        <w:t>,</w:t>
      </w:r>
      <w:r>
        <w:rPr/>
        <w:t>石子路基基要高出周围地面部队</w:t>
      </w:r>
      <w:r>
        <w:rPr/>
        <w:t>15CM,</w:t>
      </w:r>
      <w:r>
        <w:rPr/>
        <w:t>道木两侧应中封木板</w:t>
      </w:r>
      <w:r>
        <w:rPr/>
        <w:t>,</w:t>
      </w:r>
      <w:r>
        <w:rPr/>
        <w:t>以防止石子下滑</w:t>
      </w:r>
      <w:r>
        <w:rPr/>
        <w:t>,</w:t>
      </w:r>
      <w:r>
        <w:rPr/>
        <w:t>对自升塔的路基提前做好灰土垫层</w:t>
      </w:r>
      <w:r>
        <w:rPr/>
        <w:t>,</w:t>
      </w:r>
      <w:r>
        <w:rPr/>
        <w:t>必要时可改作混凝土垫层</w:t>
      </w:r>
      <w:r>
        <w:rPr/>
        <w:t>,</w:t>
      </w:r>
      <w:r>
        <w:rPr/>
        <w:t>履带起重机在雨季吊装时</w:t>
      </w:r>
      <w:r>
        <w:rPr/>
        <w:t>,</w:t>
      </w:r>
      <w:r>
        <w:rPr/>
        <w:t>严禁在虚圭或低洼处吊装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雨后吊装时朵先做试吊</w:t>
      </w:r>
      <w:r>
        <w:rPr/>
        <w:t>,</w:t>
      </w:r>
      <w:r>
        <w:rPr/>
        <w:t>将构件吊于</w:t>
      </w:r>
      <w:r>
        <w:rPr/>
        <w:t>1M</w:t>
      </w:r>
      <w:r>
        <w:rPr/>
        <w:t>左右</w:t>
      </w:r>
      <w:r>
        <w:rPr/>
        <w:t>,</w:t>
      </w:r>
      <w:r>
        <w:rPr/>
        <w:t>往返上下起落数次稳妥后再工作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电</w:t>
      </w:r>
      <w:r>
        <w:rPr/>
        <w:t>\</w:t>
      </w:r>
      <w:r>
        <w:rPr/>
        <w:t>气焊时要注意采取措施防止爆角引爆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屋面及防水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5.1</w:t>
      </w:r>
      <w:r>
        <w:rPr/>
        <w:t>卷材屋面应昼在雨季前施工</w:t>
      </w:r>
      <w:r>
        <w:rPr/>
        <w:t>,</w:t>
      </w:r>
      <w:r>
        <w:rPr/>
        <w:t>水落管安装好</w:t>
      </w:r>
      <w:r>
        <w:rPr/>
        <w:t>,</w:t>
      </w:r>
      <w:r>
        <w:rPr/>
        <w:t>如时间来不及</w:t>
      </w:r>
      <w:r>
        <w:rPr/>
        <w:t>,</w:t>
      </w:r>
      <w:r>
        <w:rPr/>
        <w:t>应先铺一层防水层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5.2</w:t>
      </w:r>
      <w:r>
        <w:rPr/>
        <w:t>屋面水泥浆找平应尽量避开雨天施工</w:t>
      </w:r>
      <w:r>
        <w:rPr/>
        <w:t>,</w:t>
      </w:r>
      <w:r>
        <w:rPr/>
        <w:t>防止隔热层含水过多</w:t>
      </w:r>
      <w:r>
        <w:rPr/>
        <w:t>,</w:t>
      </w:r>
      <w:r>
        <w:rPr/>
        <w:t>影响防水层与基层的粘结牢固</w:t>
      </w:r>
      <w:r>
        <w:rPr/>
        <w:t>.</w:t>
      </w:r>
    </w:p>
    <w:p>
      <w:pPr>
        <w:pStyle w:val="Normal"/>
        <w:rPr/>
      </w:pPr>
      <w:r>
        <w:rPr/>
        <w:t xml:space="preserve">4.4.5.3 </w:t>
      </w:r>
      <w:r>
        <w:rPr/>
        <w:t>防水材料和基层要注意因受潮影响使用效果。如：油毡受潮（含水量）</w:t>
      </w:r>
      <w:r>
        <w:rPr/>
        <w:t>15%</w:t>
      </w:r>
      <w:r>
        <w:rPr/>
        <w:t>，玛蹄脂脱水不净、豆石不净、不干，都会影响卷材屋面的质量，不能迁就施工。如正在铺毡时突然遇雨应立即停工，雨停后，必须等底层干燥方可继续施工，以防止因粘结不牢固而起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5.4 </w:t>
      </w:r>
      <w:r>
        <w:rPr/>
        <w:t>有望板铺油毡的屋面，要防膨胀起鼓，屋面板可预留间隙，钉完一部份望板后立即铺油毡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6</w:t>
      </w:r>
      <w:r>
        <w:rPr/>
        <w:t>抹灰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6.1 </w:t>
      </w:r>
      <w:r>
        <w:rPr/>
        <w:t>室外抹灰工程应安排在晴天施工，至少应能预计</w:t>
      </w:r>
      <w:r>
        <w:rPr/>
        <w:t xml:space="preserve">1-2d </w:t>
      </w:r>
      <w:r>
        <w:rPr/>
        <w:t>的天气变化情况，以免被雨水冲坏。雨天转入室内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6.2 </w:t>
      </w:r>
      <w:r>
        <w:rPr/>
        <w:t>室内抹灰尽量在做完屋面后进行，装修必须提前的，应先做地面，并灌好板缝、沉降缝、留磋及各种洞口在及时封闭，室内顶棚抹灰，应在屋面不渗漏的情况下施工。</w:t>
      </w:r>
    </w:p>
    <w:p>
      <w:pPr>
        <w:pStyle w:val="Normal"/>
        <w:rPr/>
      </w:pPr>
      <w:r>
        <w:rPr/>
        <w:t xml:space="preserve">4.4.7 </w:t>
      </w:r>
      <w:r>
        <w:rPr/>
        <w:t>管道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7.1 </w:t>
      </w:r>
      <w:r>
        <w:rPr/>
        <w:t>管沟挖好后，在混凝土管捻口或钢管焊接部位，可采取搭简单活动雨棚的措施。接口左右</w:t>
      </w:r>
      <w:r>
        <w:rPr/>
        <w:t xml:space="preserve">50cm </w:t>
      </w:r>
      <w:r>
        <w:rPr/>
        <w:t>以外处在验收前可至少先还土</w:t>
      </w:r>
      <w:r>
        <w:rPr/>
        <w:t xml:space="preserve">50-100cm </w:t>
      </w:r>
      <w:r>
        <w:rPr/>
        <w:t>的土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7.2 </w:t>
      </w:r>
      <w:r>
        <w:rPr/>
        <w:t>钢管与零件应刷油防锈，接管所用石棉、水泥、焊条等材料，必须加盖防雨苫布、保温层抹好应立即盖好，防止被雨水冲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 </w:t>
      </w:r>
      <w:r>
        <w:rPr/>
        <w:t>雨季施工的防雷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季施工高耸结构要做好防雷设施，避雷针的保护范围及做法要求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.1 </w:t>
      </w:r>
      <w:r>
        <w:rPr/>
        <w:t>单支避雷针保护范围是一个折线形的圆锥形，地针在地面上保护半径</w:t>
      </w:r>
      <w:r>
        <w:rPr/>
        <w:t>r=1.5h</w:t>
      </w:r>
      <w:r>
        <w:rPr/>
        <w:t>。式中</w:t>
      </w:r>
      <w:r>
        <w:rPr/>
        <w:t xml:space="preserve">h </w:t>
      </w:r>
      <w:r>
        <w:rPr/>
        <w:t>是避雷针的高度。从针的顶点向下作</w:t>
      </w:r>
      <w:r>
        <w:rPr/>
        <w:t xml:space="preserve">45 </w:t>
      </w:r>
      <w:r>
        <w:rPr/>
        <w:t>度斜线构成圆锥形上半部，从距离针脚</w:t>
      </w:r>
      <w:r>
        <w:rPr/>
        <w:t xml:space="preserve">1.5h </w:t>
      </w:r>
      <w:r>
        <w:rPr/>
        <w:t>处向上斜线与前一斜线在高</w:t>
      </w:r>
      <w:r>
        <w:rPr/>
        <w:t xml:space="preserve">h/52 </w:t>
      </w:r>
      <w:r>
        <w:rPr/>
        <w:t>处相交，交点以下构成圆锥形的下半部，在任一高度</w:t>
      </w:r>
      <w:r>
        <w:rPr/>
        <w:t xml:space="preserve">h× </w:t>
      </w:r>
      <w:r>
        <w:rPr/>
        <w:t>的</w:t>
      </w:r>
      <w:r>
        <w:rPr/>
        <w:t>×-×</w:t>
      </w:r>
      <w:r>
        <w:rPr/>
        <w:t>平面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.2 </w:t>
      </w:r>
      <w:r>
        <w:rPr/>
        <w:t>避雷针的具体做法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.2.1 </w:t>
      </w:r>
      <w:r>
        <w:rPr/>
        <w:t>避雷针宜采用镀锌圆钢（</w:t>
      </w:r>
      <w:r>
        <w:rPr/>
        <w:t>φ</w:t>
      </w:r>
      <w:r>
        <w:rPr>
          <w:rFonts w:cs="宋体;SimSun" w:ascii="宋体;SimSun" w:hAnsi="宋体;SimSun"/>
        </w:rPr>
        <w:t>≮</w:t>
      </w:r>
      <w:r>
        <w:rPr/>
        <w:t>20mm</w:t>
      </w:r>
      <w:r>
        <w:rPr/>
        <w:t>）或钢管（</w:t>
      </w:r>
      <w:r>
        <w:rPr/>
        <w:t>φ</w:t>
      </w:r>
      <w:r>
        <w:rPr/>
        <w:t>）</w:t>
      </w:r>
      <w:r>
        <w:rPr/>
        <w:t>40mm</w:t>
      </w:r>
      <w:r>
        <w:rPr/>
        <w:t>壁厚≮</w:t>
      </w:r>
      <w:r>
        <w:rPr/>
        <w:t>2.5mm</w:t>
      </w:r>
      <w:r>
        <w:rPr/>
        <w:t>针尖高出架子或建筑物</w:t>
      </w:r>
      <w:r>
        <w:rPr/>
        <w:t>2.5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.2.2 </w:t>
      </w:r>
      <w:r>
        <w:rPr/>
        <w:t>避雷线一般采用截面≮</w:t>
      </w:r>
      <w:r>
        <w:rPr/>
        <w:t>35mm2</w:t>
      </w:r>
      <w:r>
        <w:rPr/>
        <w:t>的镀锌钢铰线或</w:t>
      </w:r>
      <w:r>
        <w:rPr/>
        <w:t>φ</w:t>
      </w:r>
      <w:r>
        <w:rPr/>
        <w:t>6mm</w:t>
      </w:r>
      <w:r>
        <w:rPr/>
        <w:t>钢筋引下线（切忌用多股铝制线代替）应取最短途径，要尽量避免弯曲，在没有特殊要求时，允许用建筑物和构筑物的金属结构作为引下线，但必须连结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.2.3 </w:t>
      </w:r>
      <w:r>
        <w:rPr/>
        <w:t>接地用</w:t>
      </w:r>
      <w:r>
        <w:rPr/>
        <w:t xml:space="preserve">3 </w:t>
      </w:r>
      <w:r>
        <w:rPr/>
        <w:t>根</w:t>
      </w:r>
      <w:r>
        <w:rPr/>
        <w:t xml:space="preserve">1.5m </w:t>
      </w:r>
      <w:r>
        <w:rPr/>
        <w:t>长，直径≮</w:t>
      </w:r>
      <w:r>
        <w:rPr/>
        <w:t>φ</w:t>
      </w:r>
      <w:r>
        <w:rPr/>
        <w:t>20mm</w:t>
      </w:r>
      <w:r>
        <w:rPr/>
        <w:t>钢筋间隔</w:t>
      </w:r>
      <w:r>
        <w:rPr/>
        <w:t xml:space="preserve">3m </w:t>
      </w:r>
      <w:r>
        <w:rPr/>
        <w:t>打入地下（顶端要在地下</w:t>
      </w:r>
      <w:r>
        <w:rPr/>
        <w:t>50cm</w:t>
      </w:r>
      <w:r>
        <w:rPr/>
        <w:t>）并用断面≮</w:t>
      </w:r>
      <w:r>
        <w:rPr/>
        <w:t>100mm2</w:t>
      </w:r>
      <w:r>
        <w:rPr/>
        <w:t>的扁钢焊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5.2.4</w:t>
      </w:r>
      <w:r>
        <w:rPr/>
        <w:t>地下引线在地面上</w:t>
      </w:r>
      <w:r>
        <w:rPr/>
        <w:t>2.5</w:t>
      </w:r>
      <w:r>
        <w:rPr/>
        <w:t>范围内应设一根</w:t>
      </w:r>
      <w:r>
        <w:rPr/>
        <w:t>.</w:t>
      </w:r>
    </w:p>
    <w:p>
      <w:pPr>
        <w:pStyle w:val="Normal"/>
        <w:rPr/>
      </w:pPr>
      <w:r>
        <w:rPr/>
        <w:t>4.5.2.5</w:t>
      </w:r>
      <w:r>
        <w:rPr/>
        <w:t>有可能地要昼利用正式避雷设施</w:t>
      </w:r>
      <w:r>
        <w:rPr/>
        <w:t>.</w:t>
      </w:r>
    </w:p>
    <w:p>
      <w:pPr>
        <w:pStyle w:val="Normal"/>
        <w:rPr/>
      </w:pPr>
      <w:r>
        <w:rPr/>
        <w:t>4.5.2.6</w:t>
      </w:r>
      <w:r>
        <w:rPr/>
        <w:t>避雷针施工时一气呵成</w:t>
      </w:r>
      <w:r>
        <w:rPr/>
        <w:t>,</w:t>
      </w:r>
      <w:r>
        <w:rPr/>
        <w:t>不要做上线不埋引下线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9:00Z</dcterms:created>
  <dc:creator/>
  <dc:description/>
  <cp:keywords/>
  <dc:language>en-US</dc:language>
  <cp:lastModifiedBy>cdel</cp:lastModifiedBy>
  <dcterms:modified xsi:type="dcterms:W3CDTF">2012-07-17T02:31:00Z</dcterms:modified>
  <cp:revision>6</cp:revision>
  <dc:subject/>
  <dc:title/>
</cp:coreProperties>
</file>