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/>
        <w:ind w:hanging="0"/>
        <w:rPr>
          <w:sz w:val="21"/>
          <w:szCs w:val="21"/>
        </w:rPr>
      </w:pPr>
      <w:r>
        <w:rPr>
          <w:sz w:val="21"/>
          <w:szCs w:val="21"/>
        </w:rPr>
        <w:t>工程简述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为克拉玛依市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Cs w:val="21"/>
        </w:rPr>
        <w:t>住宅小区住宅楼一期，工程位于克拉玛依市南新路与西环路交叉口地块南侧。建设单位为克拉玛依市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Cs w:val="21"/>
        </w:rPr>
        <w:t>公司。本期工程结构层数地上六层，地下  层。结构类型：       。住宅层高     米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总建筑面积为      平方米，耐火等级不低于二级，抗震设防烈度为七度。建筑耐久年限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施工准备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与主要机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定型组合钢模、定型钢角膜，阴阳角模、连接角膜、连接件、支撑件、隔离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具：斧子、锯、扳手、撬棍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业条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方清理完毕，模板涂刷脱模剂，分规格堆放，根据图纸要求，放好轴线和模板边线，定好水平控制标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施工工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设、加固垫层模板→浇筑垫层砼→拆除垫层模板，弹轴线→支设、加固柱基、墙基模板→绑扎柱基钢筋并验收合格→浇筑柱基砼→拆除柱基模板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支设、加固垫层模板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图纸设计尺寸拼装垫层模板，按轴线尺寸就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钢钎钉入基土内加固，校正垫层模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加固、校正完后先自检模板轴线、标高、几何尺寸，并填写好自检单报我方验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拆除垫层模板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垫层砼浇筑完后，达到规范要求拆模强度，并报我方验收同意后才能拆除垫层模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模板拆除时应注意砼成品保护，并将拆除设备料进行集中，按规格码放整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支设、加固柱基、墙基模板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已浇筑好的砼垫层用墨斗弹好轴线及模板边框线，并用油漆标注以备验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按图纸尺寸及轴线位置拼装基础模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用钢管对拼装好的基础模板进行浇圈加固校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加固、校正完毕后填写自检单且互检合格后报我方验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条形基础模板：侧模制成后，应先在基底弹出中心线及基础边线，再把侧模对准边线，用水平仪抄测侧模顶面水平，经检测无误后，用斜撑，水平撑及拉撑钉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形基础要防止基础通长方向模板上口不直，宽度不够，下口陷入砼内，拆模时砼缺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措施：模板应有足够的强度、刚度和稳定性，支模时垂直度要准确，模板上口应撑木块，以控制基础上口宽度并通长拉线，保证上口平直，支撑直接在土坑边时，下面应垫木块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模板拆除的一般要点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拆除模板的顺序和方法，应按照模板设计的规定进行。若设计无规定时，应遵循先支后拆，后支先拆；先拆不承重的模板，后拆承重部分的模板，自上而下，先拆侧向支撑，后拆竖向支撑等原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板工程作业组织，应遵循支模与拆模统一由一个作业班组进行作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一般项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浇结构模板安装的允许偏差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2205"/>
        <w:gridCol w:w="2900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尺检查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模表面标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或拉线，钢尺检查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尺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尺检查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墙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尺检查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或吊线，钢尺检查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或吊线，钢尺检查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两板表面高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尺检查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靠尺和塞尺检查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检查中心线位置时，应沿纵、横两个方向测，并取其中的较大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成品保护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模板每次使用后清理板面，涂刷脱模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应按编号分类堆放整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安全环保措施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模过程中应遵守安全操作规程，如遇中途停歇，应将就位的支顶模板连接牢固，不得空架浮搁。拆模间歇时，应将松开的部件和模板运走。拆模后木板上的钉子，应及时拔除或敲平，防止钉子扎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1530"/>
      <w:gridCol w:w="1530"/>
      <w:gridCol w:w="1530"/>
      <w:gridCol w:w="1530"/>
      <w:gridCol w:w="1530"/>
    </w:tblGrid>
    <w:tr>
      <w:trPr>
        <w:trHeight w:val="596" w:hRule="atLeast"/>
      </w:trPr>
      <w:tc>
        <w:tcPr>
          <w:tcW w:w="15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黑体;SimHei" w:hAnsi="黑体;SimHei" w:eastAsia="黑体;SimHei"/>
              <w:b/>
              <w:b/>
              <w:sz w:val="21"/>
            </w:rPr>
          </w:pPr>
          <w:r>
            <w:rPr>
              <w:rFonts w:ascii="黑体;SimHei" w:hAnsi="黑体;SimHei" w:eastAsia="黑体;SimHei"/>
              <w:b/>
              <w:sz w:val="21"/>
            </w:rPr>
            <w:t>交底人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黑体;SimHei" w:hAnsi="黑体;SimHei" w:eastAsia="黑体;SimHei"/>
              <w:b/>
              <w:b/>
              <w:sz w:val="21"/>
            </w:rPr>
          </w:pPr>
          <w:r>
            <w:rPr>
              <w:rFonts w:ascii="黑体;SimHei" w:hAnsi="黑体;SimHei" w:eastAsia="黑体;SimHei"/>
              <w:b/>
              <w:sz w:val="21"/>
            </w:rPr>
            <w:t>接受交底人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黑体;SimHei" w:hAnsi="黑体;SimHei" w:eastAsia="黑体;SimHei"/>
              <w:b/>
              <w:b/>
              <w:sz w:val="21"/>
            </w:rPr>
          </w:pPr>
          <w:r>
            <w:rPr>
              <w:rFonts w:ascii="黑体;SimHei" w:hAnsi="黑体;SimHei" w:eastAsia="黑体;SimHei"/>
              <w:b/>
              <w:sz w:val="21"/>
            </w:rPr>
            <w:t>质量检查员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</w:t>
    </w:r>
    <w:r>
      <w:rPr>
        <w:rFonts w:ascii="黑体;SimHei" w:hAnsi="黑体;SimHei" w:eastAsia="黑体;SimHei"/>
      </w:rPr>
      <w:t>、本表由施工单位填写，交底单位与接受交底单位各存一份。</w:t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</w:t>
    </w:r>
    <w:r>
      <w:rPr>
        <w:rFonts w:ascii="黑体;SimHei" w:hAnsi="黑体;SimHei" w:eastAsia="黑体;SimHei"/>
      </w:rPr>
      <w:t>、当做分项工程施工技术交底时，应填写“分项工程名称”栏，其他技术交底可不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</w:rPr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技术交底</w:t>
    </w:r>
  </w:p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3544"/>
      <w:gridCol w:w="1559"/>
      <w:gridCol w:w="2866"/>
    </w:tblGrid>
    <w:tr>
      <w:trPr>
        <w:trHeight w:val="455" w:hRule="atLeast"/>
        <w:cantSplit w:val="true"/>
      </w:trPr>
      <w:tc>
        <w:tcPr>
          <w:tcW w:w="1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600700</wp:posOffset>
                    </wp:positionH>
                    <wp:positionV relativeFrom="paragraph">
                      <wp:posOffset>285115</wp:posOffset>
                    </wp:positionV>
                    <wp:extent cx="0" cy="799274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9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1pt,22.45pt" to="441pt,651.7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黑体;SimHei" w:hAnsi="黑体;SimHei" w:eastAsia="黑体;SimHei"/>
              <w:b/>
              <w:bCs/>
            </w:rPr>
            <w:t>工程名称</w:t>
          </w:r>
        </w:p>
      </w:tc>
      <w:tc>
        <w:tcPr>
          <w:tcW w:w="354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宋体;SimSun" w:ascii="宋体;SimSun" w:hAnsi="宋体;SimSun"/>
              <w:sz w:val="24"/>
            </w:rPr>
            <w:t>××××</w:t>
          </w:r>
          <w:r>
            <w:rPr>
              <w:rFonts w:ascii="宋体;SimSun" w:hAnsi="宋体;SimSun" w:cs="宋体;SimSun"/>
              <w:sz w:val="24"/>
            </w:rPr>
            <w:t xml:space="preserve">一期  </w:t>
          </w:r>
          <w:r>
            <w:rPr>
              <w:rFonts w:cs="宋体;SimSun" w:ascii="宋体;SimSun" w:hAnsi="宋体;SimSun"/>
              <w:sz w:val="24"/>
            </w:rPr>
            <w:t>#</w:t>
          </w:r>
          <w:r>
            <w:rPr>
              <w:rFonts w:ascii="宋体;SimSun" w:hAnsi="宋体;SimSun" w:cs="宋体;SimSun"/>
              <w:sz w:val="24"/>
            </w:rPr>
            <w:t>楼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交底日期</w:t>
          </w:r>
        </w:p>
      </w:tc>
      <w:tc>
        <w:tcPr>
          <w:tcW w:w="286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0××</w:t>
          </w:r>
          <w:r>
            <w:rPr/>
            <w:t>年</w:t>
          </w:r>
          <w:r>
            <w:rPr/>
            <w:t>4</w:t>
          </w:r>
          <w:r>
            <w:rPr/>
            <w:t>月</w:t>
          </w:r>
          <w:r>
            <w:rPr/>
            <w:t>25</w:t>
          </w:r>
          <w:r>
            <w:rPr/>
            <w:t>日</w:t>
          </w:r>
        </w:p>
      </w:tc>
    </w:tr>
    <w:tr>
      <w:trPr>
        <w:trHeight w:val="455" w:hRule="atLeast"/>
        <w:cantSplit w:val="true"/>
      </w:trPr>
      <w:tc>
        <w:tcPr>
          <w:tcW w:w="1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施工单位</w:t>
          </w:r>
        </w:p>
      </w:tc>
      <w:tc>
        <w:tcPr>
          <w:tcW w:w="354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b/>
              <w:b/>
              <w:bCs/>
            </w:rPr>
          </w:pPr>
          <w:r>
            <w:rPr/>
            <w:t>新疆</w:t>
          </w:r>
          <w:r>
            <w:rPr>
              <w:rFonts w:cs="宋体;SimSun" w:ascii="宋体;SimSun" w:hAnsi="宋体;SimSun"/>
              <w:sz w:val="24"/>
            </w:rPr>
            <w:t>××××</w:t>
          </w:r>
          <w:r>
            <w:rPr/>
            <w:t>公司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分项工程名称</w:t>
          </w:r>
        </w:p>
      </w:tc>
      <w:tc>
        <w:tcPr>
          <w:tcW w:w="286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pacing w:val="-10"/>
            </w:rPr>
          </w:pPr>
          <w:r>
            <w:rPr/>
            <w:t>基础模板工程</w:t>
          </w:r>
        </w:p>
      </w:tc>
    </w:tr>
    <w:tr>
      <w:trPr>
        <w:trHeight w:val="455" w:hRule="atLeast"/>
        <w:cantSplit w:val="true"/>
      </w:trPr>
      <w:tc>
        <w:tcPr>
          <w:tcW w:w="1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5240</wp:posOffset>
                    </wp:positionV>
                    <wp:extent cx="0" cy="7581265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58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.2pt" to="-5.4pt,598.1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lang w:val="en-US" w:eastAsia="en-US"/>
            </w:rPr>
            <w:t>交底提要</w:t>
          </w:r>
        </w:p>
      </w:tc>
      <w:tc>
        <w:tcPr>
          <w:tcW w:w="7969" w:type="dxa"/>
          <w:gridSpan w:val="3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</w:p>
      </w:tc>
    </w:tr>
    <w:tr>
      <w:trPr>
        <w:trHeight w:val="455" w:hRule="atLeast"/>
        <w:cantSplit w:val="true"/>
      </w:trPr>
      <w:tc>
        <w:tcPr>
          <w:tcW w:w="918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b/>
            </w:rPr>
            <w:t>交底内容：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480"/>
      <w:outlineLvl w:val="1"/>
    </w:pPr>
    <w:rPr>
      <w:rFonts w:ascii="Arial" w:hAnsi="Arial" w:cs="Arial"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1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2:00Z</dcterms:created>
  <dc:creator/>
  <dc:description/>
  <cp:keywords/>
  <dc:language>en-US</dc:language>
  <cp:lastModifiedBy>cdel</cp:lastModifiedBy>
  <cp:lastPrinted>2005-05-24T21:53:00Z</cp:lastPrinted>
  <dcterms:modified xsi:type="dcterms:W3CDTF">2012-08-08T09:56:00Z</dcterms:modified>
  <cp:revision>7</cp:revision>
  <dc:subject/>
  <dc:title/>
</cp:coreProperties>
</file>