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现制水磨石地面工程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40" w:hanging="888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顶棚、墙面抹灰已完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已验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屋面已做完防水层。墙面已弹好</w:t>
            </w:r>
            <w:r>
              <w:rPr>
                <w:rFonts w:ascii="宋体;SimSun" w:hAnsi="宋体;SimSun"/>
                <w:kern w:val="0"/>
                <w:szCs w:val="18"/>
              </w:rPr>
              <w:t>+0.5m</w:t>
            </w:r>
            <w:r>
              <w:rPr>
                <w:rFonts w:ascii="宋体;SimSun" w:hAnsi="宋体;SimSun"/>
                <w:kern w:val="0"/>
                <w:szCs w:val="18"/>
              </w:rPr>
              <w:t>水平控制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安装好门框并加防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与地面有关的水、电、气管线已安装就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穿过地面的管洞已堵严、堵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做完地面垫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按标高留出磨石层厚度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至少</w:t>
            </w:r>
            <w:r>
              <w:rPr>
                <w:rFonts w:ascii="宋体;SimSun" w:hAnsi="宋体;SimSun"/>
                <w:kern w:val="0"/>
                <w:szCs w:val="18"/>
              </w:rPr>
              <w:t>3mm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石粒应分别过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洗净无杂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ind w:left="1140" w:hanging="888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要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水泥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白色或浅色的水磨石面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采用白水泥；深色的水磨石面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宜采用含碱量达到国家要求的硅酸盐水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普通硅酸盐水泥或矿渣硅酸盐水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强度不应小于</w:t>
            </w:r>
            <w:r>
              <w:rPr>
                <w:rFonts w:ascii="宋体;SimSun" w:hAnsi="宋体;SimSun"/>
                <w:kern w:val="0"/>
                <w:szCs w:val="18"/>
              </w:rPr>
              <w:t>42.5</w:t>
            </w:r>
            <w:r>
              <w:rPr>
                <w:rFonts w:ascii="宋体;SimSun" w:hAnsi="宋体;SimSun"/>
                <w:kern w:val="0"/>
                <w:szCs w:val="18"/>
              </w:rPr>
              <w:t>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颜色的面层，应使用同一批水泥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矿物颜料：水泥中掺人的颜料应采用耐光、耐喊的矿物颜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掺入量宜为水泥用量的</w:t>
            </w:r>
            <w:r>
              <w:rPr>
                <w:rFonts w:ascii="宋体;SimSun" w:hAnsi="宋体;SimSun"/>
                <w:kern w:val="0"/>
                <w:szCs w:val="18"/>
              </w:rPr>
              <w:t>3%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6%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或由试验确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一彩色面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使用同厂同批的颜料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石粒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应采用坚硬可磨的白云石、大理石等岩石加工而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石粒应洁净无杂物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粒径除特殊要求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宜为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4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分格条：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1692" w:leader="none"/>
              </w:tabs>
              <w:spacing w:lineRule="auto" w:line="264"/>
              <w:ind w:left="169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玻璃条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平板普通玻璃裁制而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3mm</w:t>
            </w:r>
            <w:r>
              <w:rPr>
                <w:rFonts w:ascii="宋体;SimSun" w:hAnsi="宋体;SimSun"/>
                <w:kern w:val="0"/>
                <w:szCs w:val="18"/>
              </w:rPr>
              <w:t>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一般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宽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根据面层厚度而定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长度依分块尺寸而定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1692" w:leader="none"/>
              </w:tabs>
              <w:spacing w:lineRule="auto" w:line="264"/>
              <w:ind w:left="169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铜条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mm</w:t>
            </w:r>
            <w:r>
              <w:rPr>
                <w:rFonts w:ascii="宋体;SimSun" w:hAnsi="宋体;SimSun"/>
                <w:kern w:val="0"/>
                <w:szCs w:val="18"/>
              </w:rPr>
              <w:t>厚铜板裁成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宽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根据面层厚度而定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长度以分块尺寸而定。用前必须调直调平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砂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中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过</w:t>
            </w:r>
            <w:r>
              <w:rPr>
                <w:rFonts w:ascii="宋体;SimSun" w:hAnsi="宋体;SimSun"/>
                <w:kern w:val="0"/>
                <w:szCs w:val="18"/>
              </w:rPr>
              <w:t>8mm</w:t>
            </w:r>
            <w:r>
              <w:rPr>
                <w:rFonts w:ascii="宋体;SimSun" w:hAnsi="宋体;SimSun"/>
                <w:kern w:val="0"/>
                <w:szCs w:val="18"/>
              </w:rPr>
              <w:t>孔径的筛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含泥量不得大于</w:t>
            </w:r>
            <w:r>
              <w:rPr>
                <w:rFonts w:ascii="宋体;SimSun" w:hAnsi="宋体;SimSun"/>
                <w:kern w:val="0"/>
                <w:szCs w:val="18"/>
              </w:rPr>
              <w:t>3%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草酸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块状、粉状均可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前用清水稀释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工程量备好白蜡和</w:t>
            </w:r>
            <w:r>
              <w:rPr>
                <w:rFonts w:ascii="宋体;SimSun" w:hAnsi="宋体;SimSun"/>
                <w:kern w:val="0"/>
                <w:szCs w:val="18"/>
              </w:rPr>
              <w:t>22</w:t>
            </w:r>
            <w:r>
              <w:rPr>
                <w:rFonts w:ascii="宋体;SimSun" w:hAnsi="宋体;SimSun"/>
                <w:kern w:val="0"/>
                <w:szCs w:val="18"/>
              </w:rPr>
              <w:t>﹟</w:t>
            </w:r>
            <w:r>
              <w:rPr>
                <w:rFonts w:ascii="宋体;SimSun" w:hAnsi="宋体;SimSun"/>
                <w:kern w:val="0"/>
                <w:szCs w:val="18"/>
              </w:rPr>
              <w:t>铁丝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ind w:left="1140" w:hanging="888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具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小水磨石机和手提式磨石机、滚筒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直径一般</w:t>
            </w:r>
            <w:r>
              <w:rPr>
                <w:rFonts w:ascii="宋体;SimSun" w:hAnsi="宋体;SimSun"/>
                <w:kern w:val="0"/>
                <w:szCs w:val="18"/>
              </w:rPr>
              <w:t>20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50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长约</w:t>
            </w:r>
            <w:r>
              <w:rPr>
                <w:rFonts w:ascii="宋体;SimSun" w:hAnsi="宋体;SimSun"/>
                <w:kern w:val="0"/>
                <w:szCs w:val="18"/>
              </w:rPr>
              <w:t>60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700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混凝土或铁制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木抹子、毛刷子、铁簸箕、靠尺、手推车、平锹、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孔径的筛子、磨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规格按粗、中、细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胶皮水管、大小水桶、扫帚、钢丝刷、铁錾子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/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质量要求符合《建筑地面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(GB50209-2002)</w:t>
            </w:r>
            <w:r>
              <w:rPr/>
              <w:t>的规定。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3600"/>
              <w:gridCol w:w="3734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主控项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材料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5.4.6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拌合料体积比（水泥</w:t>
                  </w: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>: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石粒）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>:1.5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>1:2.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与下一层结合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牢固，无空鼓、无裂纹</w:t>
                  </w:r>
                </w:p>
              </w:tc>
            </w:tr>
          </w:tbl>
          <w:p>
            <w:pPr>
              <w:pStyle w:val="Normal"/>
              <w:ind w:left="420" w:right="605" w:firstLine="420"/>
              <w:jc w:val="right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续表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720"/>
              <w:gridCol w:w="2880"/>
              <w:gridCol w:w="1980"/>
              <w:gridCol w:w="1754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表面质量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5.4.9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5.4.10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楼梯踏步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5.4.11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表面允许偏差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表面平整度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水磨石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水磨石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上口平直</w:t>
                  </w:r>
                </w:p>
              </w:tc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缝格平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水磨石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水磨石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mm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处理→找标高→弹水平线→铺抹找平层砂浆→养护→弹分格线→镶分格条→拌制水磨石拌合料→涂水泥浆结合层→铺水磨石拌合料→滚压抹平→试磨→粗磨→细磨→磨光→草酸清洗→打蜡上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工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基层处理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将混凝土基层上的杂物清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有油污、浮土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钢錾子和钢丝刷将沾在基层上的水泥浆皮錾掉铲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找标高弹水平线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墙面上的</w:t>
            </w:r>
            <w:r>
              <w:rPr>
                <w:rFonts w:ascii="宋体;SimSun" w:hAnsi="宋体;SimSun"/>
                <w:kern w:val="0"/>
                <w:szCs w:val="18"/>
              </w:rPr>
              <w:t>+0.5m</w:t>
            </w:r>
            <w:r>
              <w:rPr>
                <w:rFonts w:ascii="宋体;SimSun" w:hAnsi="宋体;SimSun"/>
                <w:kern w:val="0"/>
                <w:szCs w:val="18"/>
              </w:rPr>
              <w:t>水平控制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往下量测出磨石面层的标高，弹在四周的墙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考虑其他房间和通道面层的标高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相邻同高程的部位注意交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抹找平层砂浆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墙上弹出的水平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留出面层厚度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约</w:t>
            </w:r>
            <w:r>
              <w:rPr>
                <w:rFonts w:ascii="宋体;SimSun" w:hAnsi="宋体;SimSun"/>
                <w:kern w:val="0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5mm</w:t>
            </w:r>
            <w:r>
              <w:rPr>
                <w:rFonts w:ascii="宋体;SimSun" w:hAnsi="宋体;SimSun"/>
                <w:kern w:val="0"/>
                <w:szCs w:val="18"/>
              </w:rPr>
              <w:t>厚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水泥砂浆结合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为了保证找平层的平整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抹灰饼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纵横方向间距</w:t>
            </w:r>
            <w:r>
              <w:rPr>
                <w:rFonts w:ascii="宋体;SimSun" w:hAnsi="宋体;SimSun"/>
                <w:kern w:val="0"/>
                <w:szCs w:val="18"/>
              </w:rPr>
              <w:t>1.5m</w:t>
            </w:r>
            <w:r>
              <w:rPr>
                <w:rFonts w:ascii="宋体;SimSun" w:hAnsi="宋体;SimSun"/>
                <w:kern w:val="0"/>
                <w:szCs w:val="18"/>
              </w:rPr>
              <w:t>左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大小约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c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灰饼砂浆硬结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灰饼高度为标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宽度为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cm</w:t>
            </w:r>
            <w:r>
              <w:rPr>
                <w:rFonts w:ascii="宋体;SimSun" w:hAnsi="宋体;SimSun"/>
                <w:kern w:val="0"/>
                <w:szCs w:val="18"/>
              </w:rPr>
              <w:t>的纵横标筋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基层上洒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刷一道水次比</w:t>
            </w:r>
            <w:r>
              <w:rPr>
                <w:rFonts w:ascii="宋体;SimSun" w:hAnsi="宋体;SimSun"/>
                <w:kern w:val="0"/>
                <w:szCs w:val="18"/>
              </w:rPr>
              <w:t>0.4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/>
                <w:kern w:val="0"/>
                <w:szCs w:val="18"/>
              </w:rPr>
              <w:t>的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随刷浆随铺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找平层砂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用</w:t>
            </w:r>
            <w:r>
              <w:rPr>
                <w:rFonts w:ascii="宋体;SimSun" w:hAnsi="宋体;SimSun"/>
                <w:kern w:val="0"/>
                <w:szCs w:val="18"/>
              </w:rPr>
              <w:t>2m</w:t>
            </w:r>
            <w:r>
              <w:rPr>
                <w:rFonts w:ascii="宋体;SimSun" w:hAnsi="宋体;SimSun"/>
                <w:kern w:val="0"/>
                <w:szCs w:val="18"/>
              </w:rPr>
              <w:t>长刮杠以标筋为标准进行刮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木抹子搓平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养护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好找平层砂浆养护</w:t>
            </w:r>
            <w:r>
              <w:rPr>
                <w:rFonts w:ascii="宋体;SimSun" w:hAnsi="宋体;SimSun"/>
                <w:kern w:val="0"/>
                <w:szCs w:val="18"/>
              </w:rPr>
              <w:t>24h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强度达到</w:t>
            </w:r>
            <w:r>
              <w:rPr>
                <w:rFonts w:ascii="宋体;SimSun" w:hAnsi="宋体;SimSun"/>
                <w:kern w:val="0"/>
                <w:szCs w:val="18"/>
              </w:rPr>
              <w:t>1.2MPa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方可进行下道工序施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弹分格线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设计预设的分格尺寸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房间中部弹十字线，计算好周边的镶边宽度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十字线为准可弹分格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果设计有图案要求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按设计要求弹出清晰的线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镶分格条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小铁抹子抹稠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分格条固定在分格线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成</w:t>
            </w:r>
            <w:r>
              <w:rPr>
                <w:rFonts w:ascii="宋体;SimSun" w:hAnsi="宋体;SimSun"/>
                <w:kern w:val="0"/>
                <w:szCs w:val="18"/>
              </w:rPr>
              <w:t>30</w:t>
            </w:r>
            <w:r>
              <w:rPr>
                <w:rFonts w:ascii="宋体;SimSun" w:hAnsi="宋体;SimSun"/>
                <w:kern w:val="0"/>
                <w:szCs w:val="18"/>
              </w:rPr>
              <w:t>°</w:t>
            </w:r>
            <w:r>
              <w:rPr>
                <w:rFonts w:ascii="宋体;SimSun" w:hAnsi="宋体;SimSun"/>
                <w:kern w:val="0"/>
                <w:szCs w:val="18"/>
              </w:rPr>
              <w:t>八字形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图</w:t>
            </w:r>
            <w:r>
              <w:rPr>
                <w:rFonts w:ascii="宋体;SimSun" w:hAnsi="宋体;SimSun"/>
                <w:kern w:val="0"/>
                <w:szCs w:val="18"/>
              </w:rPr>
              <w:t>3-3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高度应低于分格条顶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6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分格条必须平直通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牢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接头严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有缝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作为铺设面层的标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粘贴分格条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分格条十字交叉接头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距交点</w:t>
            </w:r>
            <w:r>
              <w:rPr>
                <w:rFonts w:ascii="宋体;SimSun" w:hAnsi="宋体;SimSun"/>
                <w:kern w:val="0"/>
                <w:szCs w:val="18"/>
              </w:rPr>
              <w:t>4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50mm</w:t>
            </w:r>
            <w:r>
              <w:rPr>
                <w:rFonts w:ascii="宋体;SimSun" w:hAnsi="宋体;SimSun"/>
                <w:kern w:val="0"/>
                <w:szCs w:val="18"/>
              </w:rPr>
              <w:t>内不抹水泥浆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图</w:t>
            </w:r>
            <w:r>
              <w:rPr>
                <w:rFonts w:ascii="宋体;SimSun" w:hAnsi="宋体;SimSun"/>
                <w:kern w:val="0"/>
                <w:szCs w:val="18"/>
              </w:rPr>
              <w:t>3-4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为了使拌合料填塞饱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采用铜条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预先在两端头下部</w:t>
            </w:r>
            <w:r>
              <w:rPr>
                <w:rFonts w:ascii="宋体;SimSun" w:hAnsi="宋体;SimSun"/>
                <w:kern w:val="0"/>
                <w:szCs w:val="18"/>
              </w:rPr>
              <w:t>1/3</w:t>
            </w:r>
            <w:r>
              <w:rPr>
                <w:rFonts w:ascii="宋体;SimSun" w:hAnsi="宋体;SimSun"/>
                <w:kern w:val="0"/>
                <w:szCs w:val="18"/>
              </w:rPr>
              <w:t>处打眼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穿人</w:t>
            </w:r>
            <w:r>
              <w:rPr>
                <w:rFonts w:ascii="宋体;SimSun" w:hAnsi="宋体;SimSun"/>
                <w:kern w:val="0"/>
                <w:szCs w:val="18"/>
              </w:rPr>
              <w:t>22</w:t>
            </w:r>
            <w:r>
              <w:rPr>
                <w:rFonts w:ascii="宋体;SimSun" w:hAnsi="宋体;SimSun"/>
                <w:kern w:val="0"/>
                <w:szCs w:val="18"/>
              </w:rPr>
              <w:t>﹟</w:t>
            </w:r>
            <w:r>
              <w:rPr>
                <w:rFonts w:ascii="宋体;SimSun" w:hAnsi="宋体;SimSun"/>
                <w:kern w:val="0"/>
                <w:szCs w:val="18"/>
              </w:rPr>
              <w:t>铁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锚固于下口八字水泥浆内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镶条后</w:t>
            </w:r>
            <w:r>
              <w:rPr>
                <w:rFonts w:ascii="宋体;SimSun" w:hAnsi="宋体;SimSun"/>
                <w:kern w:val="0"/>
                <w:szCs w:val="18"/>
              </w:rPr>
              <w:t>12h</w:t>
            </w:r>
            <w:r>
              <w:rPr>
                <w:rFonts w:ascii="宋体;SimSun" w:hAnsi="宋体;SimSun"/>
                <w:kern w:val="0"/>
                <w:szCs w:val="18"/>
              </w:rPr>
              <w:t>后开始浇水养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最少</w:t>
            </w:r>
            <w:r>
              <w:rPr>
                <w:rFonts w:ascii="宋体;SimSun" w:hAnsi="宋体;SimSun"/>
                <w:kern w:val="0"/>
                <w:szCs w:val="18"/>
              </w:rPr>
              <w:t>2d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此期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房间应封闭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禁止各工序进行作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拌制水磨石拌合料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或称石渣浆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拌合料的体积比例采用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1.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2.5(</w:t>
            </w:r>
            <w:r>
              <w:rPr>
                <w:rFonts w:ascii="宋体;SimSun" w:hAnsi="宋体;SimSun"/>
                <w:kern w:val="0"/>
                <w:szCs w:val="18"/>
              </w:rPr>
              <w:t>水泥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石粒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计量准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拌合均匀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彩色水磨石拌合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除彩色石粒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还加人耐碱、耐光的矿物颜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掺人量为水泥的</w:t>
            </w:r>
            <w:r>
              <w:rPr>
                <w:rFonts w:ascii="宋体;SimSun" w:hAnsi="宋体;SimSun"/>
                <w:kern w:val="0"/>
                <w:szCs w:val="18"/>
              </w:rPr>
              <w:t>3%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6%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水泥与颜料比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彩色石子与普通石子比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施工前必须经试验后确定。同一彩色水磨石面层应使用同厂、同批颜料。在拌制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水泥与颜料根据整个面层的需要一次统一配制、配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配制时不但要拌合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还要用筛子筛匀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装袋存入干燥的室内备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严禁受潮。彩色石粒与普通石粒拌合均匀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集中贮存待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6195</wp:posOffset>
                  </wp:positionV>
                  <wp:extent cx="4733925" cy="224790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52065</wp:posOffset>
                  </wp:positionV>
                  <wp:extent cx="4772025" cy="34671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各种拌合料在使用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按配比加水拌均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稠度约</w:t>
            </w:r>
            <w:r>
              <w:rPr>
                <w:rFonts w:ascii="宋体;SimSun" w:hAnsi="宋体;SimSun"/>
                <w:kern w:val="0"/>
                <w:szCs w:val="18"/>
              </w:rPr>
              <w:t>60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涂刷水泥浆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先用清水将找平层洒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涂刷与面层同品种、同等级的水泥浆结合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水灰比宜为</w:t>
            </w:r>
            <w:r>
              <w:rPr>
                <w:rFonts w:ascii="宋体;SimSun" w:hAnsi="宋体;SimSun"/>
                <w:kern w:val="0"/>
                <w:szCs w:val="18"/>
              </w:rPr>
              <w:t>0.4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刷均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随刷随铺拌合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结合层风干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导致空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铺设水磨石拌合料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水磨石拌合料的面层厚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除特殊要求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宜为</w:t>
            </w:r>
            <w:r>
              <w:rPr>
                <w:rFonts w:ascii="宋体;SimSun" w:hAnsi="宋体;SimSun"/>
                <w:kern w:val="0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0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按石粒粒径确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搅拌均匀的拌合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铺抹分格条边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后铺入分格条方框中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铁抹子由中间向边角推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分格条两边及交叉处特别注意压实抹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随抹随用直尺进行平度检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有局部铺设过高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用铁抹子挖去一部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将周围的水泥石子拍挤抹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不得用刮杠刮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几种颜色的水磨石拌合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可同时铺抹。要先铺抹深颜色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后铺抹浅颜色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前一种达到施工允许强度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铺后一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滚压抹平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滚筒滚压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用铁袜子或木抹子在分格条两边宽约</w:t>
            </w:r>
            <w:r>
              <w:rPr>
                <w:rFonts w:ascii="宋体;SimSun" w:hAnsi="宋体;SimSun"/>
                <w:kern w:val="0"/>
                <w:szCs w:val="18"/>
              </w:rPr>
              <w:t>100mm</w:t>
            </w:r>
            <w:r>
              <w:rPr>
                <w:rFonts w:ascii="宋体;SimSun" w:hAnsi="宋体;SimSun"/>
                <w:kern w:val="0"/>
                <w:szCs w:val="18"/>
              </w:rPr>
              <w:t>范围内轻轻拍实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避免将分格条移位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滚压时用力均匀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要随时清除粘在滚筒上的石渣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从横竖两个方向轮换进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达到表面平整、密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出浆石粒均匀为止。待石粒浆稍收水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铁抹子将浆抹平压实。如发现石粒不均匀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补石粒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铁抹子拍平压实。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4h</w:t>
            </w:r>
            <w:r>
              <w:rPr>
                <w:rFonts w:ascii="宋体;SimSun" w:hAnsi="宋体;SimSun"/>
                <w:kern w:val="0"/>
                <w:szCs w:val="18"/>
              </w:rPr>
              <w:t>后浇水养护。常温养护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7d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试磨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正式开磨前应进行试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不掉石渣为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经检查认可后方可正式开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粗磨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第一遍用</w:t>
            </w:r>
            <w:r>
              <w:rPr>
                <w:rFonts w:ascii="宋体;SimSun" w:hAnsi="宋体;SimSun"/>
                <w:kern w:val="0"/>
                <w:szCs w:val="18"/>
              </w:rPr>
              <w:t>6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90</w:t>
            </w:r>
            <w:r>
              <w:rPr>
                <w:rFonts w:ascii="宋体;SimSun" w:hAnsi="宋体;SimSun"/>
                <w:kern w:val="0"/>
                <w:szCs w:val="18"/>
                <w:vertAlign w:val="superscript"/>
              </w:rPr>
              <w:t>﹟</w:t>
            </w:r>
            <w:r>
              <w:rPr>
                <w:rFonts w:ascii="宋体;SimSun" w:hAnsi="宋体;SimSun"/>
                <w:kern w:val="0"/>
                <w:szCs w:val="18"/>
              </w:rPr>
              <w:t>粗砂轮石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边磨边加水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可加部分砂，目快机磨速度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并随磨随用水冲洗检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靠尺检查平整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直至表面磨到磨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分格条和石粒全部露出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边角处用人工磨成同样效果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检查合格晾干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与水磨石表面相同成分的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水磨石表面擦一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别是面层的洞眼小孔隙要填实抹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脱落的石粒应补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浇水养护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d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细磨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第二遍用</w:t>
            </w:r>
            <w:r>
              <w:rPr>
                <w:rFonts w:ascii="宋体;SimSun" w:hAnsi="宋体;SimSun"/>
                <w:kern w:val="0"/>
                <w:szCs w:val="18"/>
              </w:rPr>
              <w:t>9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20</w:t>
            </w:r>
            <w:r>
              <w:rPr>
                <w:rFonts w:ascii="宋体;SimSun" w:hAnsi="宋体;SimSun"/>
                <w:kern w:val="0"/>
                <w:szCs w:val="18"/>
                <w:vertAlign w:val="superscript"/>
              </w:rPr>
              <w:t>﹟</w:t>
            </w:r>
            <w:r>
              <w:rPr>
                <w:rFonts w:ascii="宋体;SimSun" w:hAnsi="宋体;SimSun"/>
                <w:kern w:val="0"/>
                <w:szCs w:val="18"/>
              </w:rPr>
              <w:t>金刚石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磨至表面光滑为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用清水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满擦第二遍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仍注意小孔隙要细致擦严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养护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d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磨光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第三遍用</w:t>
            </w:r>
            <w:r>
              <w:rPr>
                <w:rFonts w:ascii="宋体;SimSun" w:hAnsi="宋体;SimSun"/>
                <w:kern w:val="0"/>
                <w:szCs w:val="18"/>
              </w:rPr>
              <w:t>18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00</w:t>
            </w:r>
            <w:r>
              <w:rPr>
                <w:rFonts w:ascii="宋体;SimSun" w:hAnsi="宋体;SimSun"/>
                <w:kern w:val="0"/>
                <w:szCs w:val="18"/>
                <w:vertAlign w:val="superscript"/>
              </w:rPr>
              <w:t>﹟</w:t>
            </w:r>
            <w:r>
              <w:rPr>
                <w:rFonts w:ascii="宋体;SimSun" w:hAnsi="宋体;SimSun"/>
                <w:kern w:val="0"/>
                <w:szCs w:val="18"/>
              </w:rPr>
              <w:t>金刚石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磨至表面石子显露均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无缺石粒现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平整、光滑、无孔隙为度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使用水磨石机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尽量选用大号水磨石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要靠边多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减少手提式水磨石机和人工打磨工作量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这样既省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质量相对也好。普通水磨石面层磨光次数不少于三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高级水磨石面层的厚度和磨光遍数及油石规格应根据效果需要确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草酸擦洗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为了取得打蜡后显著效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打蜡前磨石面层要进行一次适量限度的酸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一般均用草酸进行擦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用时先用水加草酸化成约</w:t>
            </w:r>
            <w:r>
              <w:rPr>
                <w:rFonts w:ascii="宋体;SimSun" w:hAnsi="宋体;SimSun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kern w:val="0"/>
                <w:szCs w:val="18"/>
              </w:rPr>
              <w:t>浓度的溶液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扫帚蘸后洒在地面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油石轻轻磨一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磨出水泥及石粒本色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清水冲洗拖布擦干。此道工序必须在所有工种完工后才能进行。经酸洗后的面层不得再受污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打蜡上光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干净的布或麻丝沾稀糊状的成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面层上薄簿地涂一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均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漏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干后用钉有帆布或麻布的木块装在磨石机上研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同样的方法再打第二遍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直到光滑洁亮为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水磨石踢脚板制作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底灰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与墙面抹灰厚度一致。墙面抹灰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踢脚板根位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灰高度应多留出一些。在阴阳角处套方、量尺、拉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确定踢脚板厚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按底层灰的厚度冲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间距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.5m</w:t>
            </w:r>
            <w:r>
              <w:rPr>
                <w:rFonts w:ascii="宋体;SimSun" w:hAnsi="宋体;SimSun"/>
                <w:kern w:val="0"/>
                <w:szCs w:val="18"/>
              </w:rPr>
              <w:t>。然后用短杠刮平，木抹子搓成麻面并划毛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磨石踢脚板拌合料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先将底子灰用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阴阳角上口，用靠尺按水平线找好规矩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贴好靠尺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涂刷一层薄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紧跟着抹拌合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平压实。刷水两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水泥浆轻轻刷去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达到石子面上无浮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常温下养护</w:t>
            </w:r>
            <w:r>
              <w:rPr>
                <w:rFonts w:ascii="宋体;SimSun" w:hAnsi="宋体;SimSun"/>
                <w:kern w:val="0"/>
                <w:szCs w:val="18"/>
              </w:rPr>
              <w:t>24h</w:t>
            </w:r>
            <w:r>
              <w:rPr>
                <w:rFonts w:ascii="宋体;SimSun" w:hAnsi="宋体;SimSun"/>
                <w:kern w:val="0"/>
                <w:szCs w:val="18"/>
              </w:rPr>
              <w:t>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开始人工磨面。</w:t>
            </w:r>
          </w:p>
          <w:p>
            <w:pPr>
              <w:pStyle w:val="Normal"/>
              <w:ind w:left="1512" w:hanging="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第一遍用粗砂轮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竖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后横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把石渣磨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阴阳角倒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擦一遍素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将孔隙填抹密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养护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d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用细砂轮石磨。</w:t>
            </w:r>
          </w:p>
          <w:p>
            <w:pPr>
              <w:pStyle w:val="Normal"/>
              <w:ind w:left="1512" w:hanging="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同样的方法磨完第二遍、第三遍，用油石出光擦草酸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清水擦洗干净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人工涂蜡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擦二遍出光成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保护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铺抹水泥砂浆找平层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注意不得碰坏水、电、气管线及其他设备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运输材料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保护好门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机磨水磨石面层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研磨的水泥废浆应及时清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流入下水口及地漏内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防堵塞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磨石机应设罩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研磨时溅污墙面及设施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重要部位及设备应加覆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应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注意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的质量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分格条折断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显露不清晰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主要原因是分格条镶嵌不牢固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或未低于面层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滚压前未用铁抹子拍打分格条两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滚筒滚压过程中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分格条被压弯或压碎。因此为防止此现象发生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必须在滚压前将分格条两边的石子轻轻拍实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分格条交接处四角无石粒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主要是粘结分格条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稠水泥浆应粘成</w:t>
            </w:r>
            <w:r>
              <w:rPr>
                <w:rFonts w:ascii="宋体;SimSun" w:hAnsi="宋体;SimSun"/>
                <w:kern w:val="0"/>
                <w:szCs w:val="18"/>
              </w:rPr>
              <w:t>30°</w:t>
            </w:r>
            <w:r>
              <w:rPr>
                <w:rFonts w:ascii="宋体;SimSun" w:hAnsi="宋体;SimSun"/>
                <w:kern w:val="0"/>
                <w:szCs w:val="18"/>
              </w:rPr>
              <w:t>角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分格条顶距水泥浆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6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时在分格条交接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粘结浆不得抹到端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留有抹拌合料的孔隙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水磨石面层有洞眼、孔隙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水磨石面层机磨后总有些洞孔发生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一般均用补浆方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磨光后用清水冲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较浓的水泥浆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如彩色磨石面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用同颜色颜料加水泥擦抹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将洞眼擦抹密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硬化盾磨光；普通水磨石面层用“二浆三磨”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整个过程磨光三次擦浆二次。如果为图省事少擦抹一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或用扫帚扫而不是擦抹或用稀浆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都易造成面层有小孔洞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另外如果擦浆后未硬化就进行磨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也易把洞孔中灰浆磨掉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面层石粒不匀、不显露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主要是石子规格不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石粒未清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铺拌合料时用刮尺刮平时将石粒埋在灰浆内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导致石粒不匀等现象。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4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sz w:val="20"/>
        <w:szCs w:val="32"/>
      </w:rPr>
      <w:drawing>
        <wp:inline distT="0" distB="0" distL="0" distR="0">
          <wp:extent cx="1905000" cy="495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575"/>
        </w:tabs>
        <w:ind w:left="1575" w:hanging="735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2"/>
        </w:tabs>
        <w:ind w:left="1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110"/>
        </w:tabs>
        <w:ind w:left="111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2:00Z</dcterms:created>
  <dc:creator> </dc:creator>
  <dc:description/>
  <cp:keywords/>
  <dc:language>en-US</dc:language>
  <cp:lastModifiedBy>cdel</cp:lastModifiedBy>
  <dcterms:modified xsi:type="dcterms:W3CDTF">2012-08-01T08:02:00Z</dcterms:modified>
  <cp:revision>2</cp:revision>
  <dc:subject/>
  <dc:title> </dc:title>
</cp:coreProperties>
</file>