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0"/>
        <w:gridCol w:w="1112"/>
        <w:gridCol w:w="1081"/>
        <w:gridCol w:w="1565"/>
        <w:gridCol w:w="1254"/>
        <w:gridCol w:w="3423"/>
      </w:tblGrid>
      <w:tr>
        <w:trPr>
          <w:trHeight w:val="778" w:hRule="atLeast"/>
        </w:trPr>
        <w:tc>
          <w:tcPr>
            <w:tcW w:w="9797" w:type="dxa"/>
            <w:gridSpan w:val="7"/>
            <w:tcBorders/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气设备装卸及运输安全技术交底</w:t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工程名称：</w:t>
            </w:r>
          </w:p>
        </w:tc>
        <w:tc>
          <w:tcPr>
            <w:tcW w:w="84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大厦</w:t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施工单位"/>
            <w:bookmarkStart w:id="2" w:name="建设单位"/>
            <w:bookmarkEnd w:id="1"/>
            <w:bookmarkEnd w:id="2"/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3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内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门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期限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月  日  至    年  月  日</w:t>
            </w:r>
          </w:p>
        </w:tc>
      </w:tr>
      <w:tr>
        <w:trPr>
          <w:trHeight w:val="419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受交底班组或员工签名：</w:t>
            </w:r>
          </w:p>
        </w:tc>
      </w:tr>
      <w:tr>
        <w:trPr>
          <w:trHeight w:val="467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7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内容：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前应对起重、搬运工具（绞车、葫芦、滑车、绳索、卡具、刹车、控制器等）进行存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  <w:tab/>
            </w:r>
            <w:r>
              <w:rPr>
                <w:rFonts w:ascii="宋体;SimSun" w:hAnsi="宋体;SimSun" w:cs="宋体;SimSun"/>
                <w:sz w:val="20"/>
                <w:szCs w:val="20"/>
              </w:rPr>
              <w:t>细检查，符合要求方能工作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吊、搬运应有专人统一指挥和明确的信号，并有具体的安全措施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吊前应检查物件重量，不得超负荷起吊。起吊与下落物件，必须平稳地垂直上升和下降，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要时，应在物件上系以牢固的溜绳，防止物件摇摆或旋转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吊物体必须绑牢，吊钩挂在适当的位置上，以保持起吊后均衡平稳，起吊电杆、构架等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大笨重物件时，必须吊在指定的起吊点上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吊物体的易损部分（如瓷套管等），宜卸下单独起吊，起吊时不得承受外力，并应以软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垫好，以防碰坏，所吊物件若有棱角或光滑部分，在棱角或滑面与绳索相接触应以软物垫好，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防止绳索受伤或打滑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吊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kg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的笨重物件，离地面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须稍停顿，检查各部受力情况，确认安全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方可继续起吊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吊作业时，吊臂下及起吊物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倍距离范围内不得有人，不准有人站在物件上升降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装卸、搬运笨重物件时，必须确认物件的重心，防止倾倒。对上重下轻的设备必须绑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  <w:tab/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扎牢固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使用滚杆时，拨动滚杆必须用铁锤敲打，不得用手直接拨动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杆等物件装载在车辆上应捆绑牢固，垫平塞稳，防止滑动伤人。用汽车装运电缆时，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随车装卸人员不得站立或坐在电缆盘滚动方向之前、后，电缆盘不应平放，卸车时不应直接从车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滚下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1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送器材的随车人员必须坐稳扶牢，不得坐在堆放较高的物件上，以防物件滑动碰伤人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。车辆未停稳时，不得上、下车辆，不得装卸或传递物件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  <w:t>1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车上卸下器材时应轻拿轻放，不得随意抛扔。对装卸瓷件、水泥电杆等易碎、易裂物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更应特别注意。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作业指导内容：</w:t>
            </w:r>
          </w:p>
        </w:tc>
      </w:tr>
      <w:tr>
        <w:trPr>
          <w:trHeight w:val="1932" w:hRule="atLeast"/>
        </w:trPr>
        <w:tc>
          <w:tcPr>
            <w:tcW w:w="979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参考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3:00Z</dcterms:created>
  <dc:creator/>
  <dc:description/>
  <cp:keywords/>
  <dc:language>en-US</dc:language>
  <cp:lastModifiedBy>cdel</cp:lastModifiedBy>
  <dcterms:modified xsi:type="dcterms:W3CDTF">2012-08-16T09:55:00Z</dcterms:modified>
  <cp:revision>0</cp:revision>
  <dc:subject/>
  <dc:title/>
</cp:coreProperties>
</file>