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钢屋架制作技术交底</w:t>
      </w:r>
    </w:p>
    <w:p>
      <w:pPr>
        <w:pStyle w:val="Normal"/>
        <w:rPr/>
      </w:pPr>
      <w:r>
        <w:rPr/>
        <w:t xml:space="preserve">1 </w:t>
      </w:r>
      <w:r>
        <w:rPr/>
        <w:t>范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艺标准适用于一般型钢钢屋架制作工程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 </w:t>
      </w:r>
      <w:r>
        <w:rPr/>
        <w:t>施工准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 </w:t>
      </w:r>
      <w:r>
        <w:rPr/>
        <w:t>材料及主要机具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.1 </w:t>
      </w:r>
      <w:r>
        <w:rPr/>
        <w:t>钢材：按设计图纸使用</w:t>
      </w:r>
      <w:r>
        <w:rPr/>
        <w:t>Q235</w:t>
      </w:r>
      <w:r>
        <w:rPr/>
        <w:t>钢或</w:t>
      </w:r>
      <w:r>
        <w:rPr/>
        <w:t>16</w:t>
      </w:r>
      <w:r>
        <w:rPr/>
        <w:t>锰钢，钢材应有质量证明书，并应符合设计要求及现行国家标准的规定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.2 </w:t>
      </w:r>
      <w:r>
        <w:rPr/>
        <w:t>连接材料：焊条、螺栓等连接材料均应有质量证明书并符合设计要求。药皮脱落或焊芯生锈的焊条，锈蚀、碰伤或混批的高强螺栓不得使用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.3 </w:t>
      </w:r>
      <w:r>
        <w:rPr/>
        <w:t>涂料：防腐油漆应符合设计要求和有关标准的规定，并应有产品质量证明书及使用说明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.4 </w:t>
      </w:r>
      <w:r>
        <w:rPr/>
        <w:t>主要机具：剪切机、型钢矫正机、钢板轧平机、钻床、电钻、扩孔钻；电焊、气焊、电弧气刨设备；钢板平台；喷砂、喷漆设备等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工具：钢尺、角尺、卡尺、划针、划线规、大锤、凿子、样冲、撬杠、扳手、调直器、夹紧器、钻子、千斤顶等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2 </w:t>
      </w:r>
      <w:r>
        <w:rPr/>
        <w:t>作业条件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2.1 </w:t>
      </w:r>
      <w:r>
        <w:rPr/>
        <w:t>制作前根据设计单位提供的设计文件绘制钢结构施工详图，图纸修改时应与设计单位办理洽商手续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2.2 </w:t>
      </w:r>
      <w:r>
        <w:rPr/>
        <w:t>按照设计文件和施工详图的要求编制制造工艺文件（工艺规程）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2.3 </w:t>
      </w:r>
      <w:r>
        <w:rPr/>
        <w:t>制作、安装、检查、验收所用钢尺，其精度应一致，并经法定计量检测部门检定取得证明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 </w:t>
      </w:r>
      <w:r>
        <w:rPr/>
        <w:t>操作工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1 </w:t>
      </w:r>
      <w:r>
        <w:rPr/>
        <w:t>工艺流程：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281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2 </w:t>
      </w:r>
      <w:r>
        <w:rPr/>
        <w:t>加工准备及下料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2.1 </w:t>
      </w:r>
      <w:r>
        <w:rPr/>
        <w:t>放样：按照施工图放样，放样和号料时要预留焊接收缩量和加工余量，经检验人员复验后办理预检手续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2.2 </w:t>
      </w:r>
      <w:r>
        <w:rPr/>
        <w:t>根据放样作样板（样杆）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2.3 </w:t>
      </w:r>
      <w:r>
        <w:rPr/>
        <w:t>钢材矫正：钢材下料前必须先进行矫正，矫正后的偏差值不应超过规范规定的允许偏差值，以保证下料的质量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2.4 </w:t>
      </w:r>
      <w:r>
        <w:rPr/>
        <w:t>屋架上、不弦下料时不号孔，其余零件都应号孔；热加工的型钢先热加工，待冷却后再号孔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3 </w:t>
      </w:r>
      <w:r>
        <w:rPr/>
        <w:t>零件加工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3.1 </w:t>
      </w:r>
      <w:r>
        <w:rPr/>
        <w:t>切割：氧气切割前钢材切割区域内的铁锈、污物应清理干净。切割后断口边缘熔瘤、飞溅物应清除。机械剪切面不得有裂纹及大于</w:t>
      </w:r>
      <w:r>
        <w:rPr/>
        <w:t>lmm</w:t>
      </w:r>
      <w:r>
        <w:rPr/>
        <w:t>的缺楞，并应清除毛制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3.2 </w:t>
      </w:r>
      <w:r>
        <w:rPr/>
        <w:t>焊接：上、下弦型钢需接长时，先焊接头并矫直。采用型钢接头时，为使接头型钢与杆件型钢紧贴，应按设计要求铲去楞角。对接焊缝应在焊缝的两端焊上引弧板，其材质和波口型式与焊件相同，焊后气割切除并磨平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3.3 </w:t>
      </w:r>
      <w:r>
        <w:rPr/>
        <w:t>钻孔：屋架端部基座板的螺栓孔应用钢模钻孔，以保证螺栓孔位置、尺寸准确。腹杆及连接板上的螺栓孔可采用一般划线法钻孔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4 </w:t>
      </w:r>
      <w:r>
        <w:rPr/>
        <w:t>小装配（小拼）：屋架端部</w:t>
      </w:r>
      <w:r>
        <w:rPr/>
        <w:t>T</w:t>
      </w:r>
      <w:r>
        <w:rPr/>
        <w:t>形基座、天窗架支承板预先拼焊组成部件，经矫正后再拼装到屋架上。部件焊接时为防止变形，宜采用成对背靠背，用夹具夹紧再进行焊接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5 </w:t>
      </w:r>
      <w:r>
        <w:rPr/>
        <w:t>总装配（总拼）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5.1 </w:t>
      </w:r>
      <w:r>
        <w:rPr/>
        <w:t>将实样放在装配台上，按照施工图及工艺要求起拱并预留焊接收缩量。装配平台应具有一定的刚度，不得发生变形，影响装配精度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5.2 </w:t>
      </w:r>
      <w:r>
        <w:rPr/>
        <w:t>按照实样将上弦、下弦、腹杆等定位角钢搭焊在装配台上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5.3 </w:t>
      </w:r>
      <w:r>
        <w:rPr/>
        <w:t>把上、下弦垫板及节点连接板放在实样上，对号入座，然后将上、下弦放在连接板上，使其紧靠定位角钢。半片屋架杆件全部摆好后，按照施工图核对无误，即可定位点焊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5.4 </w:t>
      </w:r>
      <w:r>
        <w:rPr/>
        <w:t>点焊好的半片屋架翻转</w:t>
      </w:r>
      <w:r>
        <w:rPr/>
        <w:t>180°</w:t>
      </w:r>
      <w:r>
        <w:rPr/>
        <w:t>，以这半片屋架作模胎复制装配屋架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5.5 </w:t>
      </w:r>
      <w:r>
        <w:rPr/>
        <w:t>在半片屋架模胎上放垫板、连接板及基座板。基座板及屋架天窗支座、中间竖杆应用带孔的定位板用螺栓固定，以保证构件尺寸的准确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5.6 </w:t>
      </w:r>
      <w:r>
        <w:rPr/>
        <w:t>将上、下弦及腹杆放在连接板及垫板上，用夹具夹紧，进行定位点焊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5.7 </w:t>
      </w:r>
      <w:r>
        <w:rPr/>
        <w:t>将模胎上已点焊好的半片屋架翻转</w:t>
      </w:r>
      <w:r>
        <w:rPr/>
        <w:t>180°</w:t>
      </w:r>
      <w:r>
        <w:rPr/>
        <w:t>，即可将另一面上、下弦和腹杆放在连接板和垫板上，使型钢背对齐用夹具夹紧，进行定位点焊，点焊完毕整榀屋架总装配即完成，其余屋架的装配均按上述顺序重复进行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6 </w:t>
      </w:r>
      <w:r>
        <w:rPr/>
        <w:t>屋架焊接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6.1 </w:t>
      </w:r>
      <w:r>
        <w:rPr/>
        <w:t>焊工必须有岗位合格证。安排焊工所担任的焊接工作应与焊工的技术水平相适应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6.2 </w:t>
      </w:r>
      <w:r>
        <w:rPr/>
        <w:t>焊接前应复查组装质量和焊缝区的处理情况，修整后方能施焊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6.3 </w:t>
      </w:r>
      <w:r>
        <w:rPr/>
        <w:t>焊接顺序：先焊上、下弦连接板外侧焊缝，后焊上、下弦连接板内侧焊缝，再焊连接板与腹杆焊缝；最后焊腹杆、上弦、下弦之间的垫板。屋架一面全部焊完后翻转，进行另一面焊接，其焊接顺序相同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7 </w:t>
      </w:r>
      <w:r>
        <w:rPr/>
        <w:t>支撑连接板、檩条支座角钢的装配，焊接：用样杆划出支撑连接板的位置，将支撑连接板对准位置装配并定位点焊。用样杆同样划出角钢位置，并将装配处的焊缝铲平，将檩条支座角钢放在装配位置上并定位点焊。全部装配完毕，即开始焊接檩条支座角钢、支撑连接板。焊完后，应清除熔渣及飞溅物。在工艺规定的焊缝及部位上，打上焊工钢印代号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8 </w:t>
      </w:r>
      <w:r>
        <w:rPr/>
        <w:t>成品检验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8.1 </w:t>
      </w:r>
      <w:r>
        <w:rPr/>
        <w:t>焊接全部完成，焊缝冷却</w:t>
      </w:r>
      <w:r>
        <w:rPr/>
        <w:t>24h</w:t>
      </w:r>
      <w:r>
        <w:rPr/>
        <w:t>之后，全部做外观检查并做出记录。Ⅰ、Ⅱ级焊缝应作超声波探伤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8.2 </w:t>
      </w:r>
      <w:r>
        <w:rPr/>
        <w:t>用高强螺栓连接时，须将构件摩擦面进行喷砂处理，并做六组试件，其中三组出厂时发至安装地点，供复验摩擦系数使用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8.3 </w:t>
      </w:r>
      <w:r>
        <w:rPr/>
        <w:t>按照施工图要求和施工规范规定，对成品外形几何尺寸进行检查验收，逐榀屋架做好记录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9 </w:t>
      </w:r>
      <w:r>
        <w:rPr/>
        <w:t>除锈、油漆、编号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9.1 </w:t>
      </w:r>
      <w:r>
        <w:rPr/>
        <w:t>成品经质量检验合格后进行除锈，除锈合格后进行油漆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9.2 </w:t>
      </w:r>
      <w:r>
        <w:rPr/>
        <w:t>涂料及漆膜厚度应符合设计要求或施工规范的规定。以肢型钢内侧的油漆不得漏涂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9.3 </w:t>
      </w:r>
      <w:r>
        <w:rPr/>
        <w:t>在构件指定的位置上标注构件编号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 </w:t>
      </w:r>
      <w:r>
        <w:rPr/>
        <w:t>质量标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1 </w:t>
      </w:r>
      <w:r>
        <w:rPr/>
        <w:t>保证项目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1.1 </w:t>
      </w:r>
      <w:r>
        <w:rPr/>
        <w:t>钢屋架制作进行评定前，先进行焊接及螺栓连接质量评定，符合标准规定后方可进行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1.2 </w:t>
      </w:r>
      <w:r>
        <w:rPr/>
        <w:t>钢材的品种、规格、型号和质量，必须符合设计要求及有关标准的规定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1.3 </w:t>
      </w:r>
      <w:r>
        <w:rPr/>
        <w:t>钢材切割面必须无裂纹、夹渣分层和大于</w:t>
      </w:r>
      <w:r>
        <w:rPr/>
        <w:t>lmm</w:t>
      </w:r>
      <w:r>
        <w:rPr/>
        <w:t>的缺楞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2 </w:t>
      </w:r>
      <w:r>
        <w:rPr/>
        <w:t>基本项目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2.1 </w:t>
      </w:r>
      <w:r>
        <w:rPr/>
        <w:t>构件外观表面无明显的凹面和损伤，划痕深度不大于</w:t>
      </w:r>
      <w:r>
        <w:rPr/>
        <w:t>0.5mm</w:t>
      </w:r>
      <w:r>
        <w:rPr/>
        <w:t>。焊疤、飞溅物、毛刺应清理干净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2.2 </w:t>
      </w:r>
      <w:r>
        <w:rPr/>
        <w:t>螺栓孔光滑，无毛刺，孔壁垂直度偏差不大于板厚的</w:t>
      </w:r>
      <w:r>
        <w:rPr/>
        <w:t>2%</w:t>
      </w:r>
      <w:r>
        <w:rPr/>
        <w:t>，孔圆度偏差不大于</w:t>
      </w:r>
      <w:r>
        <w:rPr/>
        <w:t>1%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3 </w:t>
      </w:r>
      <w:r>
        <w:rPr/>
        <w:t>允许偏差项目，见表</w:t>
      </w:r>
      <w:r>
        <w:rPr/>
        <w:t>5-12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 </w:t>
      </w:r>
      <w:r>
        <w:rPr/>
        <w:t>成品保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1 </w:t>
      </w:r>
      <w:r>
        <w:rPr/>
        <w:t>堆放构件时，地面必须垫平，避免支点受力不均。屋架吊点、支点应合理；宜立放，以防止由于侧面刚度差而产生下挠或扭曲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2 </w:t>
      </w:r>
      <w:r>
        <w:rPr/>
        <w:t>钢结构构件应涂防锈底漆，编号不得损坏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 </w:t>
      </w:r>
      <w:r>
        <w:rPr/>
        <w:t>应注意的质量问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1 </w:t>
      </w:r>
      <w:r>
        <w:rPr/>
        <w:t>构件运输、堆放变形：运输、堆放时，垫点不合理，上、下垫木不在一条垂直线上，或由于场地沉陷等原因造成变形。如发生变形，应根据情况采用千斤顶、氧</w:t>
      </w:r>
      <w:r>
        <w:rPr/>
        <w:t>-</w:t>
      </w:r>
      <w:r>
        <w:rPr/>
        <w:t>乙炔火焰加热或用其它工具矫正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2 </w:t>
      </w:r>
      <w:r>
        <w:rPr/>
        <w:t>构件扭曲：拼装时节点处型钢不吻合，连接处型钢与节点板间缝隙大于</w:t>
      </w:r>
      <w:r>
        <w:rPr/>
        <w:t>3mm</w:t>
      </w:r>
      <w:r>
        <w:rPr/>
        <w:t>，应予矫正，拼装时用夹具夹紧。长构件应拉通线，符合要求后再定位焊固定。长构件翻身时由于刚度不足有可能产生变形，这时应事先进行临时加固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3 </w:t>
      </w:r>
      <w:r>
        <w:rPr/>
        <w:t>起拱不符合要求：钢屋架拼装时，应严格检查拼装点角度，采取措施消除焊接收缩量的影响，并加以控制，避免产生累计误差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4 </w:t>
      </w:r>
      <w:r>
        <w:rPr/>
        <w:t>焊接变形：应采用合理的焊接顺序及焊接工艺（包括焊接电流、速度、方向等）或采用夹具、胎具将构件固定，然后再进行焊接，以防止焊接后翘曲变形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5 </w:t>
      </w:r>
      <w:r>
        <w:rPr/>
        <w:t>跨度不准：制作、吊装、检查应用统一精度的钢尺。严格检查构件制作尺寸，不允许超过允许偏差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 </w:t>
      </w:r>
      <w:r>
        <w:rPr/>
        <w:t>质量记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艺标准应具备以下质量记录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1 </w:t>
      </w:r>
      <w:r>
        <w:rPr/>
        <w:t>钢材、连接材料、和涂装材料的质量证明、试验报告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2 </w:t>
      </w:r>
      <w:r>
        <w:rPr/>
        <w:t>钢构件出厂合格证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3 </w:t>
      </w:r>
      <w:r>
        <w:rPr/>
        <w:t>主要构件验收记录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4 </w:t>
      </w:r>
      <w:r>
        <w:rPr/>
        <w:t>设计变更及技术处理洽商记录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5 </w:t>
      </w:r>
      <w:r>
        <w:rPr/>
        <w:t>焊缝超声波探伤报告、摩擦面抗滑移系数试验报告、涂层检测记录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6 </w:t>
      </w:r>
      <w:r>
        <w:rPr/>
        <w:t>构件发运及包装清单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58:00Z</dcterms:created>
  <dc:creator/>
  <dc:description/>
  <cp:keywords/>
  <dc:language>en-US</dc:language>
  <cp:lastModifiedBy>cdel</cp:lastModifiedBy>
  <dcterms:modified xsi:type="dcterms:W3CDTF">2012-08-10T06:04:00Z</dcterms:modified>
  <cp:revision>3</cp:revision>
  <dc:subject/>
  <dc:title/>
</cp:coreProperties>
</file>