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1620"/>
        <w:gridCol w:w="360"/>
        <w:gridCol w:w="1080"/>
        <w:gridCol w:w="343"/>
        <w:gridCol w:w="710"/>
        <w:gridCol w:w="236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工程名称0"/>
            <w:bookmarkEnd w:id="0"/>
            <w:r>
              <w:rPr>
                <w:sz w:val="24"/>
              </w:rPr>
              <w:t>节能大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地下室钢筋绑扎与安装工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施工准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材料及主要机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钢筋：应有出厂合格证，按规定作力学性能复试。当加工过程中发生脆断等特殊情况，还需作化学成分检验。钢筋应无老锈及油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铁丝：可采用</w:t>
            </w:r>
            <w:r>
              <w:rPr>
                <w:sz w:val="24"/>
              </w:rPr>
              <w:t>20~22</w:t>
            </w:r>
            <w:r>
              <w:rPr>
                <w:sz w:val="24"/>
              </w:rPr>
              <w:t>号铁丝（火烧丝）或镀锌铁丝（铅丝）。铁丝的切断长度要满足使用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控制混凝土保护层用的砂浆垫块、塑料卡、各种挂钩或撑杆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工具：钢筋钩子、撬棍、扳子、绑扎架、钢丝刷子、手推车、粉笔、尺子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作业条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按施工现场平面图规定的位置，将钢筋堆放场地进行清理、平整。准备好垫木，按钢筋绑扎顺序分类堆放，并将锈蚀进行清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核对钢筋的级别，型号、形状、尺寸及数量是否与设计图纸及加工配料单相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当施工现场地下水位较高时，必须有排水及降水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熟悉图纸，确定钢筋穿插就位顺序，并与有关工种作好配合工作，如支模、管线、防水施工与绑扎钢筋的关系，确定施工方法，作好技术交底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根据地下室防水施工方案（采用内贴法或外贴施工）底板钢筋绑扎前做完底板下防水层及保护层；支完底板四周模板（或砌完保护墙，做好防水层）。当地下室外墙防水采用内贴法施工时，在绑扎墙体钢筋之前砌完保护墙，做好防水层及保护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操作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工艺流程：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3pt" to="98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001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3pt" to="233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8001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6.3pt" to="350.9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划钢筋位置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运钢筋到使用部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绑底板及梁钢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绑墙钢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划钢筋位置线：按图纸标明的钢筋间距，算出底板实际需用的钢筋根数，一般让靠近底板模板边的那根钢筋离模板边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㎝，在底板上弹出钢筋位置线（包括基础梁钢筋位置线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绑基础底板及基础梁钢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按弹出的钢筋位置线，先铺底板下层钢筋。根据底板受力情况，决定下层钢筋哪个方向钢筋在下面，一般情况下先铺短向钢筋，再铺长向钢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钢筋绑扎时，靠近外围两行的相交点都绑扎，中间部分的相交点可相隔交错绑扎。如采用一面顺扣应交错变换方向，也可采用八字扣，但必须保证钢筋不位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" w:name="项目技术负责人0"/>
            <w:bookmarkStart w:id="2" w:name="项目技术负责人0"/>
            <w:bookmarkEnd w:id="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3" w:name="资料员0"/>
            <w:bookmarkStart w:id="4" w:name="资料员0"/>
            <w:bookmarkEnd w:id="4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720"/>
        <w:gridCol w:w="720"/>
        <w:gridCol w:w="540"/>
        <w:gridCol w:w="513"/>
        <w:gridCol w:w="2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工程名称1"/>
            <w:bookmarkEnd w:id="5"/>
            <w:r>
              <w:rPr>
                <w:sz w:val="24"/>
              </w:rPr>
              <w:t>节能大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地下室钢筋绑扎与安装工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摆放底板混凝土保护层用砂浆垫块，垫块厚度等于保护层厚度，按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左右距离梅花型摆放。如基础底板较厚或基础梁及底板用钢量较大，摆放距离可缩小，甚至砂浆垫块可改用铁块代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底板如有基础梁，可分段绑扎成型，然后安装就位或根据梁位置就地绑扎成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基础底板采用双层钢筋时，绑完下层钢筋后，摆放钢筋马镫或钢筋支架（间距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左右一个为宜），在马镫上摆放纵横两个方向定位钢筋，钢筋上下次序及绑扣方法同底板下层钢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底板钢筋如有绑扎接头时，钢筋搭接长度及搭接位置应符合施工规范要求，钢筋搭接处应用铁丝在中心及两端扎牢。如采用焊接接头，除应按焊接规程规定抽取试样外，接头位置也应符合施工规范的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由于基础底板及基础梁受力的特殊性，上下层钢筋断筋位置应副个设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）根据弹好的墙、柱位置线，将墙、柱伸入基础的插筋绑扎牢固，插入基础深度要符合设计要求，甩出长度不宜过长度不宜过长，其上端应采取措施保证甩筋垂直，不歪斜、倾倒、变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墙筋绑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在底板混凝土上弹出墙身及门窗洞口位置线，再次校正预埋插筋，如有位移时，按洽商规定认真处理。墙模板宜采用“跳间支模”以利于钢筋施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先绑</w:t>
            </w:r>
            <w:r>
              <w:rPr>
                <w:sz w:val="24"/>
              </w:rPr>
              <w:t>2~4</w:t>
            </w:r>
            <w:r>
              <w:rPr>
                <w:sz w:val="24"/>
              </w:rPr>
              <w:t>根竖筋，并画好横筋分档标志，然后在下部及齐胸处绑两根横筋定位，并画好竖筋分档标志。一般情况横筋在外，竖筋在理，所以先绑竖筋后绑横筋。横竖筋的间距及位置应符合设计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墙筋为双向受力钢筋，所有钢筋交叉点应逐点绑扎，其搭接长度及位置要符合设计图纸及施工规范的要求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双排钢筋之间应绑间距支撑或拉筋，以固定钢筋间距。支撑或拉筋可用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φ8</w:t>
            </w:r>
            <w:r>
              <w:rPr>
                <w:rFonts w:ascii="宋体;SimSun" w:hAnsi="宋体;SimSun" w:cs="宋体;SimSun"/>
                <w:sz w:val="24"/>
              </w:rPr>
              <w:t>钢筋制作，间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米左右，以保证双排钢筋之间的距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在墙筋外侧应绑上带有铁丝的砂浆垫块，以保证保护层的厚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为保证门窗洞口标高位置正确，在洞口竖筋上划出标高线。门窗洞口要按设计要求绑扎过梁钢筋，锚入墙内长度要符合设计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各连接点的抗震构造钢筋及锚固长度，均应按设计要求进行绑扎。如首层柱的纵向受力钢筋伸入地下室墙体深度；墙端部、内外墙交接处受力钢筋锚固长度等，绑扎时应注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配合其他工种安装预埋管件、预留洞口等，其位置标高均应符合设计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6" w:name="项目技术负责人1"/>
            <w:bookmarkStart w:id="7" w:name="项目技术负责人1"/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8" w:name="资料员1"/>
            <w:bookmarkStart w:id="9" w:name="资料员1"/>
            <w:bookmarkEnd w:id="9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1620"/>
        <w:gridCol w:w="540"/>
        <w:gridCol w:w="900"/>
        <w:gridCol w:w="343"/>
        <w:gridCol w:w="710"/>
        <w:gridCol w:w="236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工程名称2"/>
            <w:bookmarkEnd w:id="10"/>
            <w:r>
              <w:rPr>
                <w:sz w:val="24"/>
              </w:rPr>
              <w:t>节能大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下室钢筋绑扎与安装工程</w:t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质量标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保证</w:t>
            </w:r>
            <w:r>
              <w:rPr>
                <w:sz w:val="24"/>
              </w:rPr>
              <w:t>项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钢筋</w:t>
            </w:r>
            <w:r>
              <w:rPr>
                <w:sz w:val="24"/>
              </w:rPr>
              <w:t>的品种和质量、焊剂的牌号、性能及使用的钢板，必须符合设计要求和有关标准的规定。进口钢筋焊接前必须进行化学成分检验和焊接试验，符合有关规定后方可焊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钢筋</w:t>
            </w:r>
            <w:r>
              <w:rPr>
                <w:sz w:val="24"/>
              </w:rPr>
              <w:t>表面必须清洁，带有颗粒状或片状老锈，经除锈后仍有麻点的钢筋，严禁按原规格使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钢筋</w:t>
            </w:r>
            <w:r>
              <w:rPr>
                <w:sz w:val="24"/>
              </w:rPr>
              <w:t>的规格、形状、尺寸、数量、间距、锚固长度、接头设置，必须符合设计要求和施工规范的规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焊接</w:t>
            </w:r>
            <w:r>
              <w:rPr>
                <w:sz w:val="24"/>
              </w:rPr>
              <w:t>接头机械性能，必须符合钢筋焊接规范的专门规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本项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绑</w:t>
            </w:r>
            <w:r>
              <w:rPr>
                <w:sz w:val="24"/>
              </w:rPr>
              <w:t>扎钢筋的缺扣、松扣数量不得超过梆扣数的确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且不应集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弯</w:t>
            </w:r>
            <w:r>
              <w:rPr>
                <w:sz w:val="24"/>
              </w:rPr>
              <w:t>钩的朝向应正确，绑扎接头应符合施工规范的规定，搭接长度不小于规定值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sz w:val="24"/>
              </w:rPr>
              <w:t>级钢筋制作的箍筋，其数量应符合设计要求，弯钩角度和平直长度应符合施工规范的规定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焊接头无横向裂纹和烧伤，焊包均匀。接头处弯折不得大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度，接头处钢筋轴线的偏移不得大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1d</w:t>
            </w:r>
            <w:r>
              <w:rPr>
                <w:sz w:val="24"/>
              </w:rPr>
              <w:t>，且不大于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电</w:t>
            </w:r>
            <w:r>
              <w:rPr>
                <w:sz w:val="24"/>
              </w:rPr>
              <w:t>弧焊接头焊缝表面平整，无凹陷、焊瘤，接头处无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纹、气孔、灰渣及咬边。接头尺寸允许偏差不得超过以下规定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绑</w:t>
            </w:r>
            <w:r>
              <w:rPr>
                <w:sz w:val="24"/>
              </w:rPr>
              <w:t>条沿接头中心的纵向位移不大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5d</w:t>
            </w:r>
            <w:r>
              <w:rPr>
                <w:sz w:val="24"/>
              </w:rPr>
              <w:t>接头处弯折不大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度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</w:t>
            </w:r>
            <w:r>
              <w:rPr>
                <w:sz w:val="24"/>
              </w:rPr>
              <w:t>头处钢筋混凝土轴线的偏爱移不大于</w:t>
            </w:r>
            <w:r>
              <w:rPr>
                <w:sz w:val="24"/>
              </w:rPr>
              <w:t>01d</w:t>
            </w:r>
            <w:r>
              <w:rPr>
                <w:sz w:val="24"/>
              </w:rPr>
              <w:t>，且不大于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焊缝厚度不小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05 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焊缝宽度不小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1 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焊缝长度不小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¸</w:t>
            </w:r>
            <w:r>
              <w:rPr>
                <w:sz w:val="24"/>
              </w:rPr>
              <w:t>5 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接头处弯折不大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允许</w:t>
            </w:r>
            <w:r>
              <w:rPr>
                <w:sz w:val="24"/>
              </w:rPr>
              <w:t>偏差项目，见表</w:t>
            </w:r>
            <w:r>
              <w:rPr>
                <w:sz w:val="24"/>
              </w:rPr>
              <w:t>4-6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79070</wp:posOffset>
                      </wp:positionV>
                      <wp:extent cx="0" cy="990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1pt" to="405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0" cy="990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0pt,9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钢筋安装及预埋件位置的允许偏差值表</w:t>
            </w:r>
            <w:r>
              <w:rPr>
                <w:sz w:val="24"/>
              </w:rPr>
              <w:t>4-6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5143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04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2245</wp:posOffset>
                      </wp:positionV>
                      <wp:extent cx="51435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35pt" to="404.8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9070</wp:posOffset>
                      </wp:positionV>
                      <wp:extent cx="0" cy="3962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1pt" to="81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9070</wp:posOffset>
                      </wp:positionV>
                      <wp:extent cx="0" cy="7924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4.1pt" to="18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9050</wp:posOffset>
                      </wp:positionV>
                      <wp:extent cx="0" cy="990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1.5pt" to="13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19050</wp:posOffset>
                      </wp:positionV>
                      <wp:extent cx="0" cy="990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1.5pt" to="207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项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允许偏差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检验方法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9070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4.1pt" to="206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网眼尺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焊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±10                </w:t>
            </w:r>
            <w:r>
              <w:rPr>
                <w:sz w:val="24"/>
              </w:rPr>
              <w:t>尺量连续三档</w:t>
            </w:r>
          </w:p>
          <w:p>
            <w:pPr>
              <w:pStyle w:val="Normal"/>
              <w:ind w:firstLine="17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143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04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绑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±20                 </w:t>
            </w:r>
            <w:r>
              <w:rPr>
                <w:sz w:val="24"/>
              </w:rPr>
              <w:t>取其最大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  </w:t>
            </w:r>
            <w:r>
              <w:rPr>
                <w:sz w:val="24"/>
              </w:rPr>
              <w:t>骨架宽高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±5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143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04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3    </w:t>
            </w:r>
            <w:r>
              <w:rPr>
                <w:sz w:val="24"/>
              </w:rPr>
              <w:t>骨架长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±10                  </w:t>
            </w:r>
            <w:r>
              <w:rPr>
                <w:sz w:val="24"/>
              </w:rPr>
              <w:t>尺量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1" w:name="项目技术负责人2"/>
            <w:bookmarkStart w:id="12" w:name="项目技术负责人2"/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3" w:name="资料员2"/>
            <w:bookmarkStart w:id="14" w:name="资料员2"/>
            <w:bookmarkEnd w:id="14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术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交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底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录</w:t>
      </w:r>
    </w:p>
    <w:p>
      <w:pPr>
        <w:pStyle w:val="Normal"/>
        <w:ind w:firstLine="183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720"/>
        <w:gridCol w:w="720"/>
        <w:gridCol w:w="540"/>
        <w:gridCol w:w="513"/>
        <w:gridCol w:w="23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工程名称3"/>
            <w:bookmarkEnd w:id="15"/>
            <w:r>
              <w:rPr>
                <w:sz w:val="24"/>
              </w:rPr>
              <w:t>节能大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部工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项工程名称：地下室钢筋绑扎与安装工程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77165</wp:posOffset>
                      </wp:positionV>
                      <wp:extent cx="0" cy="23774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3.95pt" to="116.85pt,20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7165</wp:posOffset>
                      </wp:positionV>
                      <wp:extent cx="0" cy="23774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3.95pt" to="170.85pt,20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9070</wp:posOffset>
                      </wp:positionV>
                      <wp:extent cx="0" cy="23774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.1pt" to="243pt,20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79070</wp:posOffset>
                      </wp:positionV>
                      <wp:extent cx="0" cy="2377440"/>
                      <wp:effectExtent l="5080" t="0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4.1pt" to="414pt,20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交底内容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9070</wp:posOffset>
                      </wp:positionV>
                      <wp:extent cx="16002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1pt" to="242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4    </w:t>
            </w:r>
            <w:r>
              <w:rPr>
                <w:sz w:val="24"/>
              </w:rPr>
              <w:t>箍筋、构造间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焊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±10           </w:t>
            </w:r>
            <w:r>
              <w:rPr>
                <w:sz w:val="24"/>
              </w:rPr>
              <w:t>尺量连续三档</w:t>
            </w:r>
          </w:p>
          <w:p>
            <w:pPr>
              <w:pStyle w:val="Normal"/>
              <w:ind w:firstLine="2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绑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±20           </w:t>
            </w:r>
            <w:r>
              <w:rPr>
                <w:sz w:val="24"/>
              </w:rPr>
              <w:t>取其最大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5    </w:t>
            </w:r>
            <w:r>
              <w:rPr>
                <w:sz w:val="24"/>
              </w:rPr>
              <w:t>受力钢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间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±10     </w:t>
            </w:r>
            <w:r>
              <w:rPr/>
              <w:t>尺量两端、中间各一点，取其最大值</w:t>
            </w:r>
          </w:p>
          <w:p>
            <w:pPr>
              <w:pStyle w:val="Normal"/>
              <w:ind w:firstLine="2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5875</wp:posOffset>
                      </wp:positionV>
                      <wp:extent cx="3771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-1.25pt" to="413.8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排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±5           </w:t>
            </w:r>
            <w:r>
              <w:rPr>
                <w:sz w:val="24"/>
              </w:rPr>
              <w:t>各一点取其最大值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6    </w:t>
            </w:r>
            <w:r>
              <w:rPr>
                <w:sz w:val="24"/>
              </w:rPr>
              <w:t>钢筋弯起点位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9070</wp:posOffset>
                      </wp:positionV>
                      <wp:extent cx="16002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1pt" to="242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中心线位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</w:t>
            </w:r>
            <w:r>
              <w:rPr>
                <w:sz w:val="24"/>
              </w:rPr>
              <w:t>焊接预埋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水平高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+3            </w:t>
            </w:r>
            <w:r>
              <w:rPr>
                <w:sz w:val="24"/>
              </w:rPr>
              <w:t>尺量检查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ind w:firstLine="39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±10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9070</wp:posOffset>
                      </wp:positionV>
                      <wp:extent cx="1600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1pt" to="242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8   </w:t>
            </w:r>
            <w:r>
              <w:rPr>
                <w:sz w:val="24"/>
              </w:rPr>
              <w:t>受力钢筋保护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±5          </w:t>
            </w:r>
          </w:p>
          <w:p>
            <w:pPr>
              <w:pStyle w:val="Normal"/>
              <w:ind w:firstLine="2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9070</wp:posOffset>
                      </wp:positionV>
                      <wp:extent cx="16002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1pt" to="242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梁、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±5          </w:t>
            </w:r>
            <w:r>
              <w:rPr>
                <w:sz w:val="24"/>
              </w:rPr>
              <w:t>尺量检查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52578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413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墙、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±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成品保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型钢筋应按指定地点堆放，用垫木垫放整齐，防止钢筋变形、锈蚀、油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绑扎墙筋时应搭临时架子，不准蹬踩钢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妥善保护基础四周外露的防水层，以免被钢筋碰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底板上、下层钢筋绑扎时，支撑马镫要绑牢固，防止操作时踩变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严禁随意割断钢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应注意的质量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墙、柱预埋钢筋位移：墙、柱主筋的插筋与底板上、下筋要固定绑扎牢固，确保位置准确。必要时可附加钢筋电焊焊牢。混凝土浇筑前应有专人检查修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露筋：墙、柱钢筋每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左右加绑带铁丝的水泥砂浆垫块（或塑料卡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搭接长度不够：绑扎时应对每个接头进行尺量，检查搭接长度是否符合设计和规范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钢筋接头位置错误：梁、柱、墙钢筋接头较多时，翻样配料加工时，应根据图纸预先画出施工翻样图，注明各号钢筋搭配顺序，并避开受力钢筋的最大弯矩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绑扎接头与对焊接头未错开：经对焊加工的钢筋，在现场进行绑扎时，对焊接头未错开搭接位置。因此加工下料时，凡距钢筋端头搭接长度范围以内不得有对焊接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技</w:t>
            </w:r>
            <w:r>
              <w:rPr>
                <w:kern w:val="0"/>
                <w:sz w:val="24"/>
              </w:rPr>
              <w:t>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6" w:name="项目技术负责人3"/>
            <w:bookmarkStart w:id="17" w:name="项目技术负责人3"/>
            <w:bookmarkEnd w:id="1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  <w:bookmarkStart w:id="18" w:name="资料员3"/>
            <w:bookmarkStart w:id="19" w:name="资料员3"/>
            <w:bookmarkEnd w:id="19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接受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4:00Z</dcterms:created>
  <dc:creator> </dc:creator>
  <dc:description/>
  <cp:keywords/>
  <dc:language>en-US</dc:language>
  <cp:lastModifiedBy>cdel</cp:lastModifiedBy>
  <dcterms:modified xsi:type="dcterms:W3CDTF">2012-08-03T06:04:00Z</dcterms:modified>
  <cp:revision>2</cp:revision>
  <dc:subject/>
  <dc:title> </dc:title>
</cp:coreProperties>
</file>