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>预应力土层锚杆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numPr>
          <w:ilvl w:val="0"/>
          <w:numId w:val="0"/>
        </w:numPr>
        <w:spacing w:lineRule="exact" w:line="300" w:before="0" w:after="93"/>
        <w:ind w:left="7139"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材料准备</w:t>
            </w:r>
          </w:p>
          <w:p>
            <w:pPr>
              <w:pStyle w:val="Normal"/>
              <w:autoSpaceDE w:val="false"/>
              <w:spacing w:lineRule="auto" w:line="264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钢绞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轧螺纹钢筋或普通螺纹钢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普通硅酸盐水泥、锚杆锚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V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锚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机具</w:t>
            </w:r>
          </w:p>
          <w:p>
            <w:pPr>
              <w:pStyle w:val="Normal"/>
              <w:autoSpaceDE w:val="false"/>
              <w:spacing w:lineRule="auto" w:line="264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钻孔机、</w:t>
            </w:r>
            <w:r>
              <w:rPr>
                <w:rFonts w:ascii="宋体;SimSun" w:hAnsi="宋体;SimSun"/>
                <w:kern w:val="0"/>
                <w:szCs w:val="18"/>
              </w:rPr>
              <w:t>拔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、注浆泵、电动油泵、千斤顶、控制仪表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作业条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地区的地质勘探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明该地区的土层分布和各土层的物理力学特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便确定土层锚杆的布置和选择钻孔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地下水位及其变化情况、地下水的成分和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便研究对土层锚杆的防腐处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施工地区地下构筑物及地下管线的位置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便确定土层锚杆的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土层锚杆施工对邻近建筑物或地域的影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土层锚杆的长度超出建筑物红线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征得有关部门的同意或许可后方可进行施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前要编制土层锚杆的施工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土层锚杆的施工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好施工进度和劳动力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钻孔机械的进场、使用和保养维修制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土方开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锚杆作业面低于锚杆标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平整好操作范围内的场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  <w:tab w:val="left" w:pos="1680" w:leader="none"/>
              </w:tabs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湿作业法施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准备好用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挖好排水沟、沉淀池、集水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成孔时排出的泥水通过排水沟排到沉淀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排入集水坑用水泵排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/>
            </w:pPr>
            <w:r>
              <w:rPr/>
              <w:t>质量要求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607"/>
              <w:gridCol w:w="3060"/>
              <w:gridCol w:w="3506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检查项目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允许偏差或允许值</w:t>
                  </w:r>
                </w:p>
              </w:tc>
            </w:tr>
            <w:tr>
              <w:trPr/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控项目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锚杆土钉长度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30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锚杆锁定力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要求</w:t>
                  </w:r>
                </w:p>
              </w:tc>
            </w:tr>
            <w:tr>
              <w:trPr/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般项目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锚杆或土钉位置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100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钻孔倾斜度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1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浆体强度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要求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注浆量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于理论计算浆量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土钉墙面厚度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±10</w:t>
                  </w:r>
                </w:p>
              </w:tc>
            </w:tr>
            <w:tr>
              <w:trPr/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墙体强度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要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autoSpaceDE w:val="false"/>
              <w:spacing w:lineRule="auto" w:line="264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→钻孔→预应力筋的制作与安装→灌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常压或二次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锚头制作→张拉锁定→外锚头防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560" w:leader="none"/>
              </w:tabs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钻孔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干作业法钻孔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注意钻进速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免“别钻”。要把土充分倒出后再拔钻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样可减少孔内虚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便钻扦拔出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湿作业法成孔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注意钻进时要不断供水冲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始终保持孔口水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根据地质条件控制钻进速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节钻杆钻进后在接钻杆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要反复冲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至溢出清水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钻进过程中随时注意速度、压力及钻扦平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钻至规定深度后继续用水反复冲洗钻孔中泥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至溢出清水为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后拔出钻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560" w:leader="none"/>
              </w:tabs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拉杆的安设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杆</w:t>
            </w:r>
            <w:r>
              <w:rPr>
                <w:rFonts w:ascii="宋体;SimSun" w:hAnsi="宋体;SimSun"/>
                <w:kern w:val="0"/>
                <w:szCs w:val="18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使用前要进行除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作防腐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钢筋拉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涂一层环氧防腐漆冷底子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干燥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涂一层环氧玻璃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其固化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缠绕两层聚乙烯塑料薄膜。对自由段的钢绞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套聚丙烯防护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绞线如涂有油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固定段要仔细加以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免影响与锚固体的粘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后要尽快</w:t>
            </w:r>
            <w:r>
              <w:rPr>
                <w:rFonts w:cs="宋体;SimSun" w:ascii="宋体;SimSun" w:hAnsi="宋体;SimSun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入钻孔并灌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兔再生锈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332" w:leader="none"/>
                <w:tab w:val="left" w:pos="1440" w:leader="none"/>
                <w:tab w:val="left" w:pos="1560" w:leader="none"/>
                <w:tab w:val="left" w:pos="1620" w:leader="none"/>
                <w:tab w:val="left" w:pos="1680" w:leader="none"/>
              </w:tabs>
              <w:spacing w:lineRule="auto" w:line="264"/>
              <w:ind w:left="1332" w:hanging="4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将</w:t>
            </w:r>
            <w:r>
              <w:rPr>
                <w:rFonts w:ascii="宋体;SimSun" w:hAnsi="宋体;SimSun"/>
                <w:kern w:val="0"/>
                <w:szCs w:val="18"/>
              </w:rPr>
              <w:t>拉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放在钻孔的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自由段产生过大挠度和插入钻孔时不搅动土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保证拉杆有足够的水泥浆保护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拉杆的表面设置定位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位器的间距在锚固段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自由段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560" w:leader="none"/>
              </w:tabs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灌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560" w:leader="none"/>
                <w:tab w:val="left" w:pos="1680" w:leader="none"/>
              </w:tabs>
              <w:autoSpaceDE w:val="false"/>
              <w:spacing w:lineRule="auto" w:line="264"/>
              <w:ind w:left="1196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灌浆材料逃用纯水泥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Р·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普通硅酸盐水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灰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流动度要适合泵送。如灌浆采用砂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要求灰砂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.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量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灰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用中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要过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560" w:leader="none"/>
                <w:tab w:val="left" w:pos="1680" w:leader="none"/>
              </w:tabs>
              <w:autoSpaceDE w:val="false"/>
              <w:spacing w:lineRule="auto" w:line="264"/>
              <w:ind w:left="1196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浆液的抗压强度要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性流动时问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用时间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加快凝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早期强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掺速凝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使用要拌均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个浇注过程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结束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560" w:leader="none"/>
                <w:tab w:val="left" w:pos="1680" w:leader="none"/>
              </w:tabs>
              <w:autoSpaceDE w:val="false"/>
              <w:spacing w:lineRule="auto" w:line="264"/>
              <w:ind w:left="1196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</w:t>
            </w:r>
            <w:r>
              <w:rPr>
                <w:rFonts w:ascii="宋体;SimSun" w:hAnsi="宋体;SimSun"/>
                <w:kern w:val="0"/>
                <w:szCs w:val="18"/>
              </w:rPr>
              <w:t>灌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水泥浆经胶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的钢管作灌浆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入拉杆孔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拉杆孔端注入锚浆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灌注压力一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着水泥浆的灌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逐步将灌浆管向外拔出直至孔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拔管过程中应保证管口始终埋在砂浆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灌浆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不宜过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免吹散浆液和砂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浆液或砂浆回流到孔口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水泥袋纸等捣人孔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用湿粘土封堵孔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严密捣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进行补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压数分钟后即可完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560" w:leader="none"/>
                <w:tab w:val="left" w:pos="1680" w:leader="none"/>
              </w:tabs>
              <w:autoSpaceDE w:val="false"/>
              <w:spacing w:lineRule="auto" w:line="264"/>
              <w:ind w:left="1196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灌浆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先灌注锚固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灌注的水泥浆具备一定强度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锚固段进行张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后再灌注非锚固段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灌浆时要注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靠近地表面的土层锚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浆压力不可过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免引起地表面膨胀隆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影响附近原有的地下构筑物和管道的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覆土厚度的灌浆压力可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2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虑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垂直孔或倾斜度大的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采用人工填塞捣实的方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872" w:leader="none"/>
              </w:tabs>
              <w:ind w:left="1872" w:hanging="7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浆后自然养护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强度达到设计强度等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可进行张拉施工。</w:t>
            </w:r>
            <w:r>
              <w:rPr>
                <w:rFonts w:ascii="宋体;SimSun" w:hAnsi="宋体;SimSun"/>
                <w:kern w:val="0"/>
                <w:szCs w:val="18"/>
              </w:rPr>
              <w:t>在灌浆体硬化之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能承受外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各种原因引起的锚杆移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80" w:leader="none"/>
                <w:tab w:val="left" w:pos="1560" w:leader="none"/>
                <w:tab w:val="left" w:pos="1680" w:leader="none"/>
              </w:tabs>
              <w:autoSpaceDE w:val="false"/>
              <w:spacing w:lineRule="auto" w:line="264"/>
              <w:ind w:left="1196" w:hanging="357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每次注浆完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用清水通过注浆枪冲洗塑料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直至塑料管内流出清水为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便下次注浆时能顺利地插入注浆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560" w:leader="none"/>
              </w:tabs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张拉锚固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080" w:leader="none"/>
                <w:tab w:val="left" w:pos="1152" w:leader="none"/>
                <w:tab w:val="left" w:pos="1680" w:leader="none"/>
              </w:tabs>
              <w:autoSpaceDE w:val="false"/>
              <w:spacing w:lineRule="auto" w:line="264"/>
              <w:ind w:left="1152" w:hanging="36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土层锚扦灌浆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锚固体强度达到设计强度的</w:t>
            </w:r>
            <w:r>
              <w:rPr>
                <w:rFonts w:ascii="宋体;SimSun" w:hAnsi="宋体;SimSun"/>
                <w:kern w:val="0"/>
                <w:szCs w:val="18"/>
              </w:rPr>
              <w:t>80%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可进行预应力张拉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080" w:leader="none"/>
                <w:tab w:val="left" w:pos="1152" w:leader="none"/>
                <w:tab w:val="left" w:pos="1680" w:leader="none"/>
              </w:tabs>
              <w:autoSpaceDE w:val="false"/>
              <w:spacing w:lineRule="auto" w:line="264"/>
              <w:ind w:left="1152" w:hanging="36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张拉采用隔二拉一；锚杆正式张拉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取设计拉力的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对锚杆预张拉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次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080" w:leader="none"/>
                <w:tab w:val="left" w:pos="1152" w:leader="none"/>
                <w:tab w:val="left" w:pos="1680" w:leader="none"/>
              </w:tabs>
              <w:autoSpaceDE w:val="false"/>
              <w:spacing w:lineRule="auto" w:line="264"/>
              <w:ind w:left="1152" w:hanging="36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锚杆张拉要求定时分级加荷载进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张拉时由专人操纵机械、记录和观测数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随时画出锚杆荷载——变位曲线图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作为判断锚扦质量的依据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080" w:leader="none"/>
                <w:tab w:val="left" w:pos="1152" w:leader="none"/>
                <w:tab w:val="left" w:pos="1680" w:leader="none"/>
              </w:tabs>
              <w:autoSpaceDE w:val="false"/>
              <w:spacing w:lineRule="auto" w:line="264"/>
              <w:ind w:left="1152" w:hanging="36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杆</w:t>
            </w:r>
            <w:r>
              <w:rPr>
                <w:rFonts w:ascii="宋体;SimSun" w:hAnsi="宋体;SimSun"/>
                <w:kern w:val="0"/>
                <w:szCs w:val="18"/>
              </w:rPr>
              <w:t>预应力没有明显衰减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可锁定拉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安全要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施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  <w:r>
              <w:rPr>
                <w:rFonts w:ascii="宋体;SimSun" w:hAnsi="宋体;SimSun"/>
                <w:kern w:val="0"/>
                <w:szCs w:val="18"/>
              </w:rPr>
              <w:t>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脚手架搭设要牢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钻机和其他设备倾斜掉落；及时检查各高压管接头的可靠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高压管爆裂伤人；千斤顶前严禁站人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各设备的电路应经常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排除隐患</w:t>
            </w:r>
            <w:r>
              <w:rPr>
                <w:rFonts w:ascii="宋体;SimSun" w:hAnsi="宋体;SimSun"/>
                <w:kern w:val="0"/>
                <w:szCs w:val="18"/>
              </w:rPr>
              <w:t>J</w:t>
            </w:r>
            <w:r>
              <w:rPr>
                <w:rFonts w:ascii="宋体;SimSun" w:hAnsi="宋体;SimSun"/>
                <w:kern w:val="0"/>
                <w:szCs w:val="18"/>
              </w:rPr>
              <w:t>故好安全用电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64"/>
              <w:ind w:left="777" w:hanging="357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ascii="宋体;SimSun" w:hAnsi="宋体;SimSun"/>
                <w:kern w:val="0"/>
                <w:szCs w:val="18"/>
              </w:rPr>
              <w:t>现场常有大量含泥砂和水泥浆的泥浆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这部分泥浆水要及时予以处理。一般做法是使其经排水沟流至集水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清水用水泵从上面抽走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下面的泥砂及时挖出，用专用的罐车运送到大容积的沉淀池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定期抽出池内上层浮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处理下面的稀泥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20"/>
        <w:szCs w:val="32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340"/>
      <w:ind w:firstLine="425"/>
    </w:pPr>
    <w:rPr>
      <w:rFonts w:ascii="宋体;SimSun" w:hAnsi="宋体;SimSun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7:00Z</dcterms:created>
  <dc:creator> </dc:creator>
  <dc:description/>
  <cp:keywords/>
  <dc:language>en-US</dc:language>
  <cp:lastModifiedBy>cdel</cp:lastModifiedBy>
  <dcterms:modified xsi:type="dcterms:W3CDTF">2012-08-01T08:07:00Z</dcterms:modified>
  <cp:revision>2</cp:revision>
  <dc:subject/>
  <dc:title> </dc:title>
</cp:coreProperties>
</file>