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  <w:bookmarkStart w:id="0" w:name="时间"/>
            <w:bookmarkStart w:id="1" w:name="时间"/>
            <w:bookmarkEnd w:id="1"/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2" w:name="时间0"/>
            <w:bookmarkEnd w:id="2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工程名称0"/>
            <w:bookmarkEnd w:id="3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预制钢筋混凝土隔墙板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施工单位0"/>
            <w:bookmarkEnd w:id="4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依据标准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建筑工程施工质量验收统一标准》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300-200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钢筋混凝土结构工程施工质量验收规范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204-200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高层建筑混凝土技术规程》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GJ3 -200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《普通混凝土配合比设计规程》            </w:t>
            </w:r>
            <w:r>
              <w:rPr>
                <w:rFonts w:cs="宋体;SimSun" w:ascii="宋体;SimSun" w:hAnsi="宋体;SimSun"/>
                <w:bCs/>
              </w:rPr>
              <w:t>JGJ55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20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《砌筑砂浆配合比设计规程》              </w:t>
            </w:r>
            <w:r>
              <w:rPr>
                <w:rFonts w:cs="宋体;SimSun" w:ascii="宋体;SimSun" w:hAnsi="宋体;SimSun"/>
                <w:bCs/>
              </w:rPr>
              <w:t>JGJ98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20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《普通混凝土用砂质量标准及检验方法》    </w:t>
            </w:r>
            <w:r>
              <w:rPr>
                <w:rFonts w:cs="宋体;SimSun" w:ascii="宋体;SimSun" w:hAnsi="宋体;SimSun"/>
                <w:bCs/>
              </w:rPr>
              <w:t>JGJ52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9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普通混凝土用碎石和卵石质量标准及检验方法》</w:t>
            </w:r>
            <w:r>
              <w:rPr>
                <w:rFonts w:cs="宋体;SimSun" w:ascii="宋体;SimSun" w:hAnsi="宋体;SimSun"/>
                <w:bCs/>
              </w:rPr>
              <w:t>GJ53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 xml:space="preserve">《混凝土外加剂应用技术规范》            </w:t>
            </w:r>
            <w:r>
              <w:rPr>
                <w:rFonts w:cs="宋体;SimSun" w:ascii="宋体;SimSun" w:hAnsi="宋体;SimSun"/>
                <w:bCs/>
              </w:rPr>
              <w:t>GBJ119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8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施工准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材料及主要机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</w:t>
            </w:r>
            <w:r>
              <w:rPr>
                <w:rFonts w:ascii="宋体;SimSun" w:hAnsi="宋体;SimSun" w:cs="宋体;SimSun"/>
                <w:szCs w:val="21"/>
              </w:rPr>
              <w:t>钢筋混凝土预制隔墙板：质量应符合《钢筋混凝土预制构件质量检验评定标准》，应有出厂合格证。在墙板上应标明型号及正反号，盖有检验合格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</w:t>
            </w:r>
            <w:r>
              <w:rPr>
                <w:rFonts w:ascii="宋体;SimSun" w:hAnsi="宋体;SimSun" w:cs="宋体;SimSun"/>
                <w:szCs w:val="21"/>
              </w:rPr>
              <w:t>焊条：采用</w:t>
            </w:r>
            <w:r>
              <w:rPr>
                <w:rFonts w:cs="宋体;SimSun" w:ascii="宋体;SimSun" w:hAnsi="宋体;SimSun"/>
                <w:szCs w:val="21"/>
              </w:rPr>
              <w:t>E43</w:t>
            </w:r>
            <w:r>
              <w:rPr>
                <w:rFonts w:ascii="宋体;SimSun" w:hAnsi="宋体;SimSun" w:cs="宋体;SimSun"/>
                <w:szCs w:val="21"/>
              </w:rPr>
              <w:t>型焊条，应有出厂合格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3</w:t>
            </w:r>
            <w:r>
              <w:rPr>
                <w:rFonts w:ascii="宋体;SimSun" w:hAnsi="宋体;SimSun" w:cs="宋体;SimSun"/>
                <w:szCs w:val="21"/>
              </w:rPr>
              <w:t>连接钢板：一般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×60×40×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4</w:t>
            </w:r>
            <w:r>
              <w:rPr>
                <w:rFonts w:ascii="宋体;SimSun" w:hAnsi="宋体;SimSun" w:cs="宋体;SimSun"/>
                <w:szCs w:val="21"/>
              </w:rPr>
              <w:t>连接钢筋：一般直径不得小于</w:t>
            </w:r>
            <w:r>
              <w:rPr>
                <w:rFonts w:cs="宋体;SimSun" w:ascii="宋体;SimSun" w:hAnsi="宋体;SimSun"/>
                <w:szCs w:val="21"/>
              </w:rPr>
              <w:t>ф10</w:t>
            </w:r>
            <w:r>
              <w:rPr>
                <w:rFonts w:ascii="宋体;SimSun" w:hAnsi="宋体;SimSun" w:cs="宋体;SimSun"/>
                <w:szCs w:val="21"/>
              </w:rPr>
              <w:t>，长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5</w:t>
            </w:r>
            <w:r>
              <w:rPr>
                <w:rFonts w:ascii="宋体;SimSun" w:hAnsi="宋体;SimSun" w:cs="宋体;SimSun"/>
                <w:szCs w:val="21"/>
              </w:rPr>
              <w:t>水泥：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25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6</w:t>
            </w:r>
            <w:r>
              <w:rPr>
                <w:rFonts w:ascii="宋体;SimSun" w:hAnsi="宋体;SimSun" w:cs="宋体;SimSun"/>
                <w:szCs w:val="21"/>
              </w:rPr>
              <w:t>主要机具：利用主体结构吊装机械及工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作业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</w:t>
            </w:r>
            <w:r>
              <w:rPr>
                <w:rFonts w:ascii="宋体;SimSun" w:hAnsi="宋体;SimSun" w:cs="宋体;SimSun"/>
                <w:szCs w:val="21"/>
              </w:rPr>
              <w:t>按照施工现场平面布置图所示位置存放隔墙板，存放场地应平整、坚实、防止积水、沉陷。存放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" w:name="资料员0"/>
            <w:bookmarkStart w:id="6" w:name="资料员0"/>
            <w:bookmarkEnd w:id="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7" w:name="时间1"/>
            <w:bookmarkEnd w:id="7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工程名称1"/>
            <w:bookmarkEnd w:id="8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预制钢筋混凝土隔墙板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施工单位1"/>
            <w:bookmarkEnd w:id="9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8790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板的插放架要牢固、稳定。隔墙板应分型号存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2</w:t>
            </w:r>
            <w:r>
              <w:rPr>
                <w:rFonts w:ascii="宋体;SimSun" w:hAnsi="宋体;SimSun" w:cs="宋体;SimSun"/>
                <w:szCs w:val="21"/>
              </w:rPr>
              <w:t>按设计图纸核查板号，并核查板上的预埋铁件是否齐全，并将上面的杂物、铁锈清理干净。隔墙板上的吊环要齐全牢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3</w:t>
            </w:r>
            <w:r>
              <w:rPr>
                <w:rFonts w:ascii="宋体;SimSun" w:hAnsi="宋体;SimSun" w:cs="宋体;SimSun"/>
                <w:szCs w:val="21"/>
              </w:rPr>
              <w:t>在安装的楼层上将安装部位清理干净，在隔墙板相邻的主要结构上弹好墙板安装定位立面位置线。在楼面上弹好墙板平面位置线。将墙板型号写在楼地面安装位置的外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4</w:t>
            </w:r>
            <w:r>
              <w:rPr>
                <w:rFonts w:ascii="宋体;SimSun" w:hAnsi="宋体;SimSun" w:cs="宋体;SimSun"/>
                <w:szCs w:val="21"/>
              </w:rPr>
              <w:t>检查结构墙体和楼地面连接隔墙板的埋件是否齐全，位置是否正确。被遗漏的应打孔重新埋设补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操作工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工艺流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就位→检查、校正→支撑、加固→焊接固定→捻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安装就位：隔墙板安装有两种方法，一种是可以随着结构施工在扣楼板前将板吊入随吊随安装、焊接；另一种是在扣楼板前将各房间需要的墙吊入房间内靠墙放稳当，待以后人工进行安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检查校正：安装时核对型号，防止发生安锚板号的现象。安装时按照楼面上已弹好的位置线摆放楔子，放稳墙板，用卡具在吊环部位对墙板作临时支撑卡牢。复查安装位置，调整偏差，用托线板作垂直校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支撑加固：隔墙板水平位置及竖直位置校正以后，在吊环部位加支撑，将板下端的楔子揹紧，防止位移、歪移。板下缝高度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为宜。严禁将隔墙板直接座落在楼板上干摆浮搁，而不加任何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焊接固定：隔墙板位置校正后，将板上的预埋件与结构墙体上（或隔墙板之间）的埋件用连接钢板焊接牢固，必须做三面围焊，埋件不得凸出结构墙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捻缝：隔墙板焊接稳妥之后，四周边的缝隙均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水泥砂浆捻塞密实，砂浆内掺水泥用量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胶，缝宽大于</w:t>
            </w: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时用</w:t>
            </w:r>
            <w:r>
              <w:rPr>
                <w:rFonts w:cs="宋体;SimSun" w:ascii="宋体;SimSun" w:hAnsi="宋体;SimSun"/>
                <w:szCs w:val="21"/>
              </w:rPr>
              <w:t>C20</w:t>
            </w:r>
            <w:r>
              <w:rPr>
                <w:rFonts w:ascii="宋体;SimSun" w:hAnsi="宋体;SimSun" w:cs="宋体;SimSun"/>
                <w:szCs w:val="21"/>
              </w:rPr>
              <w:t>豆石混凝土填满捻实。当板缝砂浆具有一定强度以后退出楔子，将楔孔填实。板缝砂浆应做到密实、平整，阴角顺直，以利装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0" w:name="资料员1"/>
            <w:bookmarkStart w:id="11" w:name="资料员1"/>
            <w:bookmarkEnd w:id="1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12" w:name="时间2"/>
            <w:bookmarkEnd w:id="12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工程名称2"/>
            <w:bookmarkEnd w:id="13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预制钢筋混凝土隔墙板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施工单位2"/>
            <w:bookmarkEnd w:id="14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质量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预制构件模板工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程质量检验标准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Ⅱ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  <w:tbl>
            <w:tblPr>
              <w:tblW w:w="87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"/>
              <w:gridCol w:w="562"/>
              <w:gridCol w:w="6"/>
              <w:gridCol w:w="441"/>
              <w:gridCol w:w="1374"/>
              <w:gridCol w:w="9"/>
              <w:gridCol w:w="1881"/>
              <w:gridCol w:w="1712"/>
              <w:gridCol w:w="2278"/>
            </w:tblGrid>
            <w:tr>
              <w:trPr>
                <w:trHeight w:val="235" w:hRule="exact"/>
              </w:trPr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56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序</w:t>
                  </w:r>
                </w:p>
              </w:tc>
              <w:tc>
                <w:tcPr>
                  <w:tcW w:w="3711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项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允许偏差或允许值</w:t>
                  </w:r>
                </w:p>
              </w:tc>
              <w:tc>
                <w:tcPr>
                  <w:tcW w:w="2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检查方法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0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主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370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避免隔离剂沾污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2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观察检查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般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70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板安装的一般要求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2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观察检查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0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作模板地坪、胎膜质量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观察检查</w:t>
                  </w:r>
                </w:p>
              </w:tc>
            </w:tr>
            <w:tr>
              <w:trPr>
                <w:trHeight w:val="221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0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板起拱高度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水准仪、拉线和尺量检查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埋件、预留孔允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许偏差</w:t>
                  </w:r>
                </w:p>
              </w:tc>
              <w:tc>
                <w:tcPr>
                  <w:tcW w:w="32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埋钢板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尺量检查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预埋管、预留孔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插筋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外露长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,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预埋螺栓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外露长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,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留洞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中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,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预制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构件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板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允许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偏差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长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、梁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m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靠尺和塞尺检查，拉线和尺量检查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薄腹梁、桁梁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±1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宽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板、墙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梁、薄腹梁、桁架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度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梁、薄腹梁、桁架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侧向弯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梁、板、柱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/l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且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、薄腹梁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架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且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板的表面平整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相邻两板表面高低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对角线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)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翘曲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板、墙板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/1500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计起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)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薄腹梁、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架、梁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" w:name="资料员2"/>
            <w:bookmarkStart w:id="16" w:name="资料员2"/>
            <w:bookmarkEnd w:id="1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17" w:name="时间3"/>
            <w:bookmarkEnd w:id="17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8" w:name="工程名称3"/>
            <w:bookmarkEnd w:id="18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预制钢筋混凝土隔墙板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施工单位3"/>
            <w:bookmarkEnd w:id="19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制构件质量检验标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I)</w:t>
            </w:r>
          </w:p>
          <w:tbl>
            <w:tblPr>
              <w:tblW w:w="90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63"/>
              <w:gridCol w:w="2530"/>
              <w:gridCol w:w="1982"/>
              <w:gridCol w:w="1745"/>
              <w:gridCol w:w="2100"/>
            </w:tblGrid>
            <w:tr>
              <w:trPr>
                <w:trHeight w:val="359" w:hRule="atLeast"/>
              </w:trPr>
              <w:tc>
                <w:tcPr>
                  <w:tcW w:w="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序</w:t>
                  </w:r>
                </w:p>
              </w:tc>
              <w:tc>
                <w:tcPr>
                  <w:tcW w:w="451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项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允许偏差或允许值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检查方法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控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构件标志和预埋件等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观察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全数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检查）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外观质量严重缺陷处理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观察和检查技术处理方案（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全数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检查）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过大尺寸偏差处理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量测和检查技术处理方案（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全数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检查）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般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观质量一般缺陷处理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观察和检查技术处理方案（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全数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检查）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长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)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尺量检查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薄腹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桁架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80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宽度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板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柱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薄腹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桁架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尺量一端及中部，取较大着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侧向弯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、柱、板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且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拉线、尺量最大测向弯曲处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、薄腹梁、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架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且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埋件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尺量检查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螺栓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螺栓外露长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留孔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尺量检查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留洞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心线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尺量检查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主筋保护层厚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尺量或厚度测定仪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柱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腹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桁架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对角线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、墙板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尺量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两个对角线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表面平整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、墙板、柱、梁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m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靠尺及塞尺检查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预应力构件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留孔道位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薄腹梁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桁架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尺量检查</w:t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翘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U750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调平尺在两端测量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3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墙板</w:t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装配式结构施工质量检验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II)</w:t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0" w:name="资料员3"/>
            <w:bookmarkStart w:id="21" w:name="资料员3"/>
            <w:bookmarkEnd w:id="2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22" w:name="时间4"/>
            <w:bookmarkEnd w:id="22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3" w:name="工程名称4"/>
            <w:bookmarkEnd w:id="23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预制钢筋混凝土隔墙板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施工单位4"/>
            <w:bookmarkEnd w:id="24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  <w:gridCol w:w="374"/>
              <w:gridCol w:w="2416"/>
              <w:gridCol w:w="1887"/>
              <w:gridCol w:w="3465"/>
            </w:tblGrid>
            <w:tr>
              <w:trPr>
                <w:trHeight w:val="560" w:hRule="atLeast"/>
              </w:trPr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序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项</w:t>
                  </w:r>
                  <w:r>
                    <w:rPr>
                      <w:rFonts w:cs="Times New Roman" w:eastAsia="Times New Roman"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目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允许偏差或允许值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检查方法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控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目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预制构件进场检查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检查构件合格证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按批检查）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预制构件的连接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，检查施工记录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全数检查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接头和拼缝的混凝土强度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检查施工记录及试件强度试验报告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全数检查）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3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般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目</w:t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l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预制构件支承位置和方法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全数检查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装控制标志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尺量检查（全数检查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预制构件吊装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全数检查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临时固定措施和位置校正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尺量检查（全数检查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接头和拼缝的质量要求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尺量检查（全数检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成品保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隔墙板堆放场地应平整、坚实，不得积水或沉陷。板应在插放架内立放，下面垫木板或方木，防止折断或弯曲变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隔墙板运输和吊卸过程中，应采取措施防止折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安装设备管道需在板上打孔穿墙时，严禁用大锤猛击墙板，严重损坏的墙板不应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应注意的质量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埋件位移：生产墙板时没有认真控制，给施工时造成困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5" w:name="资料员4"/>
            <w:bookmarkStart w:id="26" w:name="资料员4"/>
            <w:bookmarkEnd w:id="2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27" w:name="时间5"/>
            <w:bookmarkEnd w:id="27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8" w:name="工程名称5"/>
            <w:bookmarkEnd w:id="28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结构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Cs w:val="28"/>
              </w:rPr>
              <w:t>预制钢筋混凝土隔墙板安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施工单位5"/>
            <w:bookmarkEnd w:id="29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隔墙板装卸、运输、堆放不注意成品保护使墙板缺楞掉角；墙板有损坏，应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水泥砂浆加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胶进行修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构件生产时出池强底低，使墙板挠曲变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焊接隔墙板时按规定使用准备好的钢板连接，防止焊接不牢。连接用埋件不应缺少，防止焊接点数不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隔墙板安装时，应坐浆、捻缝，防止单摆浮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质量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构件产品合格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构件位置、型号预检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0" w:name="资料员5"/>
            <w:bookmarkStart w:id="31" w:name="资料员5"/>
            <w:bookmarkEnd w:id="3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6:00Z</dcterms:created>
  <dc:creator/>
  <dc:description/>
  <cp:keywords/>
  <dc:language>en-US</dc:language>
  <cp:lastModifiedBy>cdel</cp:lastModifiedBy>
  <dcterms:modified xsi:type="dcterms:W3CDTF">2012-08-16T11:17:00Z</dcterms:modified>
  <cp:revision>0</cp:revision>
  <dc:subject/>
  <dc:title/>
</cp:coreProperties>
</file>